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4 № 640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, от 28.12.2022 № 782-п, от 27.03.2023 №178-п, от 13.09.2023 №468-п, от 23.11.2023 № 620-п, от 11.01.2024 № 06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, от 28.12.2022 № 782-п, от 27.03.2023 №178-п, от 13.09.2023 № 468-п, от 23.11.2023 № 620-п, от 11.01.2024 № 06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.11.2024 № 64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, от 16.11.2022 № 650-п, от 28.12.2022 № 782-п, от 27.03.2023 № 178-п, от 13.09.2023 № 468-п, от 23.11.2023 № 620-п, от 11.01.2024 № 06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7 г.г.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35364,18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64,18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2)  Раздел 3.1. «Сведения о целевых индикаторах реализации Программы» изложить в новой редакции: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993"/>
        <w:gridCol w:w="992"/>
        <w:gridCol w:w="992"/>
        <w:gridCol w:w="1134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3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851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  <w:tab/>
              <w:tab/>
            </w:r>
          </w:p>
        </w:tc>
      </w:tr>
      <w:tr>
        <w:trPr>
          <w:trHeight w:val="36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1134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6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.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35364,18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64,18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551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15758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10939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7год – 8931,6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Cs/>
          <w:sz w:val="28"/>
          <w:szCs w:val="28"/>
        </w:rPr>
        <w:t>3.2. «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0"/>
        <w:gridCol w:w="992"/>
        <w:gridCol w:w="992"/>
        <w:gridCol w:w="851"/>
        <w:gridCol w:w="992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10"/>
        <w:gridCol w:w="850"/>
        <w:gridCol w:w="851"/>
        <w:gridCol w:w="850"/>
        <w:gridCol w:w="709"/>
        <w:gridCol w:w="850"/>
        <w:gridCol w:w="709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7:00Z</dcterms:created>
  <dc:creator>user</dc:creator>
  <dc:description/>
  <cp:keywords/>
  <dc:language>en-US</dc:language>
  <cp:lastModifiedBy>OMS</cp:lastModifiedBy>
  <cp:lastPrinted>2024-11-15T11:24:00Z</cp:lastPrinted>
  <dcterms:modified xsi:type="dcterms:W3CDTF">2024-11-26T07:59:00Z</dcterms:modified>
  <cp:revision>12</cp:revision>
  <dc:subject/>
  <dc:title/>
</cp:coreProperties>
</file>