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4 № 284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</w:t>
      </w:r>
      <w:bookmarkStart w:id="2" w:name="_GoBack"/>
      <w:bookmarkEnd w:id="2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градостроительства и архитектуры Администрации Гаврилово-Посадского муниципального района,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Муниципальному бюджетному учреждению  Гаврилово-Посадского городского поселения «Надежда»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Управлению градостроительства и архитектуры 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учить отделу образования Управления социальной сферы Администрации Гаврилово- 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овести в школах,  в рамках уроков  ОБЖ, тематические занятия с учащимися по  вопросу обеспечения  безопасности  людей на   водных 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 Посадского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отделения  Центра ГИМС ГУ МЧС России п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аврилово-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5.2024 № 28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ГО  и ЧС администрации Гаврилово-Посад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в Гаврилово-Посад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User</cp:lastModifiedBy>
  <cp:lastPrinted>2024-05-07T13:13:00Z</cp:lastPrinted>
  <dcterms:modified xsi:type="dcterms:W3CDTF">2024-05-28T10:41:00Z</dcterms:modified>
  <cp:revision>69</cp:revision>
  <dc:subject/>
  <dc:title/>
</cp:coreProperties>
</file>