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  <w:lang w:val="en-US" w:eastAsia="en-US"/>
        </w:rPr>
      </w:pPr>
      <w:r>
        <w:rPr>
          <w:rFonts w:eastAsia="BatangCh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-38481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rPr>
          <w:rFonts w:eastAsia="BatangChe"/>
        </w:rPr>
      </w:pPr>
      <w:r>
        <w:rPr>
          <w:rFonts w:eastAsia="BatangChe"/>
        </w:rPr>
      </w:r>
    </w:p>
    <w:p>
      <w:pPr>
        <w:pStyle w:val="Normal"/>
        <w:shd w:fill="FFFFFF" w:val="clear"/>
        <w:jc w:val="center"/>
        <w:rPr>
          <w:rFonts w:eastAsia="BatangChe"/>
          <w:color w:val="000000"/>
          <w:sz w:val="28"/>
        </w:rPr>
      </w:pPr>
      <w:r>
        <w:rPr>
          <w:rFonts w:eastAsia="BatangChe"/>
          <w:color w:val="000000"/>
          <w:sz w:val="28"/>
        </w:rPr>
      </w:r>
    </w:p>
    <w:p>
      <w:pPr>
        <w:pStyle w:val="Normal"/>
        <w:ind w:firstLine="539"/>
        <w:jc w:val="center"/>
        <w:rPr/>
      </w:pPr>
      <w:r>
        <w:rPr>
          <w:rFonts w:eastAsia="BatangChe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BatangChe"/>
          <w:b/>
          <w:b/>
          <w:sz w:val="28"/>
          <w:szCs w:val="28"/>
          <w:lang w:eastAsia="en-US"/>
        </w:rPr>
      </w:pPr>
      <w:r>
        <w:rPr>
          <w:rFonts w:eastAsia="BatangChe"/>
          <w:b/>
          <w:sz w:val="28"/>
          <w:szCs w:val="28"/>
          <w:lang w:eastAsia="en-US"/>
        </w:rPr>
      </w:r>
    </w:p>
    <w:p>
      <w:pPr>
        <w:pStyle w:val="Normal"/>
        <w:rPr>
          <w:rFonts w:eastAsia="BatangChe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BatangChe"/>
          <w:sz w:val="28"/>
          <w:szCs w:val="28"/>
          <w:lang w:eastAsia="en-US"/>
        </w:rPr>
        <w:t xml:space="preserve">от 02.07.2024 № 348-п    </w:t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bookmarkStart w:id="0" w:name="_Hlk6747458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06.04.2021 № 199-п «Об утверждении схемы оповещения хозяйству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в о наступлении неблагоприят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еорологических услов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67474582"/>
      <w:bookmarkStart w:id="2" w:name="_Hlk67474582"/>
      <w:bookmarkEnd w:id="2"/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67474536"/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1999 №96-ФЗ «Об охране атмосферного воздух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информации о неблагоприятных метеорологических условиях, требований к составу и содержанию такой информации, порядком ее опубликования и предоставления заинтересованным лицам, утвержденным Приказом Минприроды России от 17.11.2011 № 899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Порядка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, утвержденного Постановлением Правительства Ивановской области 19.11.2018 №325-п, в целях организации мероприятий по охране окружающей среды,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ыбросов загрязняющих веществ в атмосферный воздух на территории Гаврилово-Посадского муниципального района в периоды неблагоприятных метеорологических условий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- НМУ)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Гаврилово-Посадского муниципального района от 06.04.2021 № 199-п «Об утверждении схемы оповещения хозяйствующих субъектов о наступлении неблагоприятных метеорологических условий на территории Гаврилово-Посадского муниципального района» следующие 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е 2  после слов: « Единой дежурно-диспетчерской службе Гаврилово-Посадского муниципального района» дополнить словами «, старшему диспетчеру».</w:t>
      </w:r>
    </w:p>
    <w:p>
      <w:pPr>
        <w:pStyle w:val="Style19"/>
        <w:numPr>
          <w:ilvl w:val="1"/>
          <w:numId w:val="2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, изложить в новой редакции согласно приложению.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ind w:right="-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02.07.2024 № 348-п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природных ресурсов и экологии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__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СХЕМ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повещения хозяйствующих субъектов о наступлении НМУ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60020</wp:posOffset>
                </wp:positionV>
                <wp:extent cx="550608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природных ресурсов и экологии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28.15pt;mso-wrap-distance-left:9.05pt;mso-wrap-distance-right:9.05pt;mso-wrap-distance-top:0pt;mso-wrap-distance-bottom:0pt;margin-top:12.6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природных ресурсов и экологии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179705</wp:posOffset>
                </wp:positionV>
                <wp:extent cx="0" cy="1952625"/>
                <wp:effectExtent l="5080" t="0" r="508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15pt" to="16.45pt,167.8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160655</wp:posOffset>
                </wp:positionV>
                <wp:extent cx="257175" cy="95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6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4280</wp:posOffset>
                </wp:positionH>
                <wp:positionV relativeFrom="paragraph">
                  <wp:posOffset>217805</wp:posOffset>
                </wp:positionV>
                <wp:extent cx="28575" cy="1962150"/>
                <wp:effectExtent l="5080" t="635" r="5080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7.15pt" to="498.6pt,171.6pt" ID="Прямая соединительная линия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53760</wp:posOffset>
                </wp:positionH>
                <wp:positionV relativeFrom="paragraph">
                  <wp:posOffset>189230</wp:posOffset>
                </wp:positionV>
                <wp:extent cx="360680" cy="952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68.8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28575" cy="4695825"/>
                <wp:effectExtent l="5080" t="635" r="5080" b="635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35pt" to="-0.1pt,374.0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476250" cy="635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635" cy="400050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1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113665</wp:posOffset>
                </wp:positionV>
                <wp:extent cx="5506085" cy="643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ДС Гаврилово-Посад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2125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  <w:t>Старший диспетчер Иванова Елена Витальев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21252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212529"/>
                                <w:sz w:val="24"/>
                                <w:szCs w:val="24"/>
                              </w:rPr>
                              <w:t>- 8 (49355) 2-02-67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212529"/>
                                <w:sz w:val="24"/>
                                <w:szCs w:val="24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d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2125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2125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50.7pt;mso-wrap-distance-left:9.05pt;mso-wrap-distance-right:9.05pt;mso-wrap-distance-top:0pt;mso-wrap-distance-bottom:0pt;margin-top:8.95pt;mso-position-vertical-relative:text;margin-left:35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ДС Гаврилово-Посад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212529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212529"/>
                          <w:sz w:val="24"/>
                          <w:szCs w:val="24"/>
                        </w:rPr>
                        <w:t>Старший диспетчер Иванова Елена Витальев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212529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212529"/>
                          <w:sz w:val="24"/>
                          <w:szCs w:val="24"/>
                        </w:rPr>
                        <w:t>- 8 (49355) 2-02-67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212529"/>
                          <w:sz w:val="24"/>
                          <w:szCs w:val="24"/>
                        </w:rPr>
                        <w:t xml:space="preserve">,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ds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d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212529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2125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209550</wp:posOffset>
                </wp:positionV>
                <wp:extent cx="9525" cy="333375"/>
                <wp:effectExtent l="0" t="0" r="0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7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182880</wp:posOffset>
                </wp:positionV>
                <wp:extent cx="635" cy="356235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9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173355</wp:posOffset>
                </wp:positionV>
                <wp:extent cx="635" cy="318135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7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25095</wp:posOffset>
                </wp:positionV>
                <wp:extent cx="1406525" cy="1390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тверждение получения прогноза о наступлении НМУ (в течении 1 часа с момента получения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9.45pt;mso-wrap-distance-left:9.05pt;mso-wrap-distance-right:9.05pt;mso-wrap-distance-top:0pt;mso-wrap-distance-bottom:0pt;margin-top:9.8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тверждение получения прогноза о наступлении НМУ (в течении 1 часа с момента получения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2580</wp:posOffset>
                </wp:positionH>
                <wp:positionV relativeFrom="paragraph">
                  <wp:posOffset>116205</wp:posOffset>
                </wp:positionV>
                <wp:extent cx="1753870" cy="1409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сти до сведения о наступлении НМУ хозяйствующих субъектов, в течение 1 часа с момента получения так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10.95pt;mso-wrap-distance-left:9.05pt;mso-wrap-distance-right:9.05pt;mso-wrap-distance-top:0pt;mso-wrap-distance-bottom:0pt;margin-top:9.15pt;mso-position-vertical-relative:text;margin-left:22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ести до сведения о наступлении НМУ хозяйствующих субъектов, в течение 1 часа с момента получения так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106680</wp:posOffset>
                </wp:positionV>
                <wp:extent cx="2180590" cy="147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Департамента о доведении предупреждения о наступлении НМУ до хозяйствующих субъектов, не позже 1 часа до наступления НМУ  по официальному адресу электронной почты Департамента dpr@ivreg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6.2pt;mso-wrap-distance-left:9.05pt;mso-wrap-distance-right:9.05pt;mso-wrap-distance-top:0pt;mso-wrap-distance-bottom:0pt;margin-top:8.4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Департамента о доведении предупреждения о наступлении НМУ до хозяйствующих субъектов, не позже 1 часа до наступления НМУ  по официальному адресу электронной почты Департамента dpr@ivre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5080" r="635" b="5080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9pt" to="36.65pt,6.9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2990</wp:posOffset>
                </wp:positionH>
                <wp:positionV relativeFrom="paragraph">
                  <wp:posOffset>125730</wp:posOffset>
                </wp:positionV>
                <wp:extent cx="209550" cy="0"/>
                <wp:effectExtent l="0" t="5080" r="0" b="508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9.9pt" to="500.15pt,9.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885440</wp:posOffset>
                </wp:positionH>
                <wp:positionV relativeFrom="paragraph">
                  <wp:posOffset>90170</wp:posOffset>
                </wp:positionV>
                <wp:extent cx="9525" cy="314325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7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1961515" cy="637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ующие субъек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огласно приложению к схем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овещения о наступлении НМ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0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ующие субъекты</w:t>
                      </w:r>
                      <w:r>
                        <w:rPr>
                          <w:sz w:val="20"/>
                          <w:szCs w:val="20"/>
                        </w:rPr>
                        <w:t xml:space="preserve"> (согласно приложению к схеме </w:t>
                      </w:r>
                      <w:r>
                        <w:rPr>
                          <w:sz w:val="18"/>
                          <w:szCs w:val="18"/>
                        </w:rPr>
                        <w:t xml:space="preserve">оповещения о наступлении НМ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635" cy="45402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7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845</wp:posOffset>
                </wp:positionH>
                <wp:positionV relativeFrom="paragraph">
                  <wp:posOffset>137160</wp:posOffset>
                </wp:positionV>
                <wp:extent cx="2460625" cy="1463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ение отчета о проведенных мероприятиях хозяйствующим субъектом (не позднее 2 дней после окончания периода НМУ) в Департамент и отдел муниципального контроля Управления градостроительства и архитектуры администрации Гаврилово-Посад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115.2pt;mso-wrap-distance-left:9.05pt;mso-wrap-distance-right:9.05pt;mso-wrap-distance-top:0pt;mso-wrap-distance-bottom:0pt;margin-top:10.8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ление отчета о проведенных мероприятиях хозяйствующим субъектом (не позднее 2 дней после окончания периода НМУ) в Департамент и отдел муниципального контроля Управления градостроительства и архитектуры администрации Гаврилово-Поса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43840</wp:posOffset>
                </wp:positionV>
                <wp:extent cx="1733550" cy="0"/>
                <wp:effectExtent l="0" t="5080" r="0" b="508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9.2pt" to="134.15pt,19.2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схеме оповещения хозяйствующих субъектов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 наступлении НМУ на территор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риродных ресурсов и эк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ющих субъектов, деятельность которых связана с выбросом вредных (загрязняющих) веществ в атмосферный воздух на территории Гаврилово-Посадского муниципального района и которые должны выполнять мероприятия в период НМ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4"/>
        <w:gridCol w:w="3185"/>
        <w:gridCol w:w="3478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Ярославская дистанция гражданских сооружений - структурное подразделение Северной дирекции по эксплуатации зданий и сооружений - структурное подразделение Северной железной дороги - филиала ОАО "РЖД"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инн 770850372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Тихонова Н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ой ста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-49355-2-17-57</w:t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"Газпромнефть-Центр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093597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Харламова И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-909-248-16-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"Газпром газораспределение Иваново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73000649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Жукова Л.Е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узнецов М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фил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О «Газпром распределение Иваново» в г. Тей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производственного участка г. Гаврилов По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849343-4-09-2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8-49355-2-17-93</w:t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"Ресурсоснабжающая организация"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7045625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скяров В.А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-49355-25-173</w:t>
            </w:r>
          </w:p>
        </w:tc>
      </w:tr>
      <w:tr>
        <w:trPr>
          <w:trHeight w:val="10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"ТАРБАЕВО"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3250134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Ткачева И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енер по охране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-915-849-3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КАЗЕННОЕ УЧРЕЖДЕНИЕ "КОЛОНИЯ-ПОСЕЛЕНИЕ № 10 УПРАВЛЕНИЯ ФЕДЕРАЛЬНОЙ СЛУЖБЫ ИСПОЛНЕНИЯ НАКАЗАНИЙ ПО ИВАНОВСКОЙ ОБЛАСТИ"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70900452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Варанцовян Б.С.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-49355-2-11-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23-411</w:t>
            </w:r>
          </w:p>
        </w:tc>
      </w:tr>
      <w:tr>
        <w:trPr>
          <w:trHeight w:val="10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К "АВАНГАРД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370900062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алов Д.В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-961-118-54-8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E70AB1FA466305C7B4F7047F079C6771D7FE827BB31FC78A4BBCD36A18654AF87620372D1223Cx8rCG" TargetMode="External"/><Relationship Id="rId4" Type="http://schemas.openxmlformats.org/officeDocument/2006/relationships/hyperlink" Target="consultantplus://offline/ref=1D0E70AB1FA466305C7B4F7047F079C6771779E12DB031FC78A4BBCD36A18654AF87620372D12034x8rAG" TargetMode="External"/><Relationship Id="rId5" Type="http://schemas.openxmlformats.org/officeDocument/2006/relationships/hyperlink" Target="consultantplus://offline/ref=1D0E70AB1FA466305C7B517D519C23C8701E22E521B53FAD26FBE09061A88C03E8C83B4136DC21358E2708xCr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2:00Z</dcterms:created>
  <dc:creator>Anastasiya</dc:creator>
  <dc:description/>
  <cp:keywords/>
  <dc:language>en-US</dc:language>
  <cp:lastModifiedBy>OMS</cp:lastModifiedBy>
  <cp:lastPrinted>2024-07-03T15:24:00Z</cp:lastPrinted>
  <dcterms:modified xsi:type="dcterms:W3CDTF">2024-07-04T13:17:00Z</dcterms:modified>
  <cp:revision>5</cp:revision>
  <dc:subject/>
  <dc:title>АДМИНИСТРАЦИЯ ИЛЬИНСКОГО МУНИЦИПАЛЬНОГО РАЙОНА</dc:title>
</cp:coreProperties>
</file>