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3.2024 № </w:t>
        <w:softHyphen/>
        <w:softHyphen/>
        <w:softHyphen/>
        <w:t>157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22 № 722-п «О муниципальной программе                   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13.02.2023 № 110-п, от 25.10.2023 № 556-п,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2.2023 №673-п) </w:t>
      </w:r>
    </w:p>
    <w:p>
      <w:pPr>
        <w:pStyle w:val="Style18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hanging="142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1. Внести в   постановление   администрации Гаврилов - Посадского муниципального района от 05.12.2022 № 722-п «О муниципальной программе «Развитие культуры в Гаврилово-Посадском городском поселении Гаврилово-Посадского муниципального района» (в редакции   от 13.02.2023 № 110-п, от 25.10.2023 № 556-п, от 11.12.2023 №673-п) </w:t>
      </w:r>
    </w:p>
    <w:p>
      <w:pPr>
        <w:pStyle w:val="Style17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03.2024 № 157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22 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 (в редакции  от 13.02.2023             № 110-п, от 25.10.2023 № 556-п, от 11.12.2023 №673-п)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53714,0941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0557,6820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72,039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803,8759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47865,18492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753,15786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49,864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0781,665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0780,497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286,7870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3,68009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5522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,554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62,12214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,6227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0,655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3750,0 тыс. руб., в т.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50,0 тыс. руб.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1559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560"/>
        <w:gridCol w:w="1559"/>
        <w:gridCol w:w="1559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,6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,0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7,68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0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3,87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,15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9,8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1,6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,4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68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1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4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844,7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44,75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19,19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и 4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8302,8220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3195,4450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702,4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7746,26785 тыс.руб.,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2638,8908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 – 1702,459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556,5541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556,55419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0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</w:t>
            </w:r>
            <w:r>
              <w:rPr>
                <w:sz w:val="28"/>
                <w:szCs w:val="28"/>
              </w:rPr>
              <w:t xml:space="preserve"> – 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jc w:val="both"/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fa-IR" w:bidi="fa-IR"/>
        </w:rPr>
        <w:t xml:space="preserve">     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  <w:t>3) в раздел 3 «Ожидаемые результаты реализации подпрограммы»</w:t>
      </w:r>
    </w:p>
    <w:p>
      <w:pPr>
        <w:pStyle w:val="12"/>
        <w:tabs>
          <w:tab w:val="clear" w:pos="708"/>
          <w:tab w:val="left" w:pos="480" w:leader="none"/>
        </w:tabs>
        <w:jc w:val="both"/>
        <w:rPr/>
      </w:pPr>
      <w:r>
        <w:rPr/>
        <w:t>таблиц Сведения о целевых индикаторах (показателях) реализации подрограммы изложить в следующей редакции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052"/>
        <w:gridCol w:w="1134"/>
        <w:gridCol w:w="992"/>
        <w:gridCol w:w="993"/>
        <w:gridCol w:w="992"/>
        <w:gridCol w:w="1417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fa-IR" w:bidi="fa-IR"/>
              </w:rPr>
              <w:t xml:space="preserve">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Единица измере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snapToGrid w:val="false"/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3</w:t>
            </w:r>
          </w:p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025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Увеличение охвата населения библиотечным обслужи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Увеличение числа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76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Количество проведенных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57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модернизации библиотек в части комплектования книжных фондов библиотек 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«Виртуальных  концертных з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480" w:leader="none"/>
              </w:tabs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bCs/>
                <w:kern w:val="2"/>
                <w:sz w:val="28"/>
                <w:szCs w:val="28"/>
                <w:lang w:eastAsia="fa-IR" w:bidi="fa-IR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работников учреждений культуры Гаврилов-Посадского городского поселен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28"/>
          <w:szCs w:val="28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1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418"/>
        <w:gridCol w:w="1417"/>
        <w:gridCol w:w="1418"/>
        <w:gridCol w:w="1560"/>
        <w:gridCol w:w="179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2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69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5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бюджетных ассигнований – 11912,26568 тыс.руб., в т.ч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135,3256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33,415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433,4519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1845,46768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112,912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11,240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411,2419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4,6758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1,568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1,55225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,554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62,12214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0,8440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0,62275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20,655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1418"/>
        <w:gridCol w:w="1417"/>
        <w:gridCol w:w="141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3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,4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,2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Обеспечение деятельности МУК "Гаврилово-Посадская городская библиоте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бюджетных ассигнований – 32734,44521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2944,7502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6507,16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6507,16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7508,8882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7719,193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6507,16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6507,1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2725,55699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725,5569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25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 – 375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9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9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9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950,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2"/>
        <w:gridCol w:w="928"/>
        <w:gridCol w:w="1511"/>
        <w:gridCol w:w="1419"/>
        <w:gridCol w:w="1419"/>
        <w:gridCol w:w="1340"/>
        <w:gridCol w:w="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844,75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57,165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44,75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19,19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07,165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672,8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47,27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71,92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</w:tr>
      <w:tr>
        <w:trPr>
          <w:trHeight w:val="4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71,92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,3</w:t>
            </w:r>
          </w:p>
        </w:tc>
      </w:tr>
      <w:tr>
        <w:trPr>
          <w:trHeight w:val="4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01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Style18"/>
        <w:spacing w:before="0" w:after="0"/>
        <w:ind w:left="3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финансирования: 764,5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282,1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60,8 тыс.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местный бюджет: 764,5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282,1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0,8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276"/>
        <w:gridCol w:w="1275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,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,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/>
            </w:pPr>
            <w:r>
              <w:rPr>
                <w:sz w:val="28"/>
                <w:szCs w:val="28"/>
              </w:rPr>
              <w:t>282,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57:00Z</dcterms:created>
  <dc:creator>User</dc:creator>
  <dc:description/>
  <cp:keywords/>
  <dc:language>en-US</dc:language>
  <cp:lastModifiedBy>OMS</cp:lastModifiedBy>
  <cp:lastPrinted>2024-03-21T08:37:00Z</cp:lastPrinted>
  <dcterms:modified xsi:type="dcterms:W3CDTF">2024-03-25T10:27:00Z</dcterms:modified>
  <cp:revision>7</cp:revision>
  <dc:subject/>
  <dc:title/>
</cp:coreProperties>
</file>