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4 № 771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 администрации Гаврилово-Посадского муниципального района от 26.02.2024 № 107-п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и исполнении расходного обязательства 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городского поселения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24 год»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39 Бюджетного кодекса Российской Федерации, постановлением Правительства Ивановской области от 13.11.2013 № 447-п «Об утверждении государственной программы Ивановской области «Развитие транспортной системы Ивановской области», руководствуясь Уставом Гаврилово-Посадского муниципального района, Администрация Гаврилово-Посадского муниципального района    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Гаврилово-Посадского муниципального района от 26.02.2024 № 107-п «Об установлении и исполнении расходного обязательства Гаврилово-Посадского городского поселения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на 2024 год» следующие измене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в пункте 1 постановления слова «8 070 237 (Восемь миллионов семьдесят тысяч двести тридцать семь) рублей 93 копейки» заменить словами «8 070 229 (Восемь миллионов семьдесят тысяч двести двадцать девять) рублей 20 копеек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в абзаце третьем пункта 2 постановления слова «293 513 (Двести девяносто три тысячи пятьсот тринадцать) рублей 39 копеек» заменить словами «293 504 (Двести девяносто три тысячи пятьсот четыре) рубля 66 копеек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3 постановления цифры «2023» заменить цифрами «2024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в приложений к постановлению в наименовании цифры «2023» заменить цифрами «2024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О</w:t>
      </w:r>
      <w:r>
        <w:rPr>
          <w:rStyle w:val="Aaanao"/>
          <w:sz w:val="28"/>
          <w:szCs w:val="28"/>
        </w:rPr>
        <w:t xml:space="preserve">публиковать настоящее постановление в сборнике </w:t>
      </w:r>
      <w:r>
        <w:rPr>
          <w:sz w:val="28"/>
          <w:szCs w:val="28"/>
        </w:rPr>
        <w:t xml:space="preserve">«Вестник Гаврилово-Посадского муниципального района» и разместить на официальном сайте Гаврилово-Посад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56" w:firstLine="540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Style w:val="Aaanao"/>
        </w:rPr>
      </w:pPr>
      <w:r>
        <w:rPr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В.Ю. Лаптев</w:t>
      </w:r>
    </w:p>
    <w:p>
      <w:pPr>
        <w:pStyle w:val="TextBody"/>
        <w:ind w:right="28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Aaanao">
    <w:name w:val="aaanao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10:00Z</dcterms:created>
  <dc:creator>user</dc:creator>
  <dc:description/>
  <cp:keywords/>
  <dc:language>en-US</dc:language>
  <cp:lastModifiedBy>OMS</cp:lastModifiedBy>
  <cp:lastPrinted>2023-01-25T10:52:00Z</cp:lastPrinted>
  <dcterms:modified xsi:type="dcterms:W3CDTF">2024-12-25T12:18:00Z</dcterms:modified>
  <cp:revision>4</cp:revision>
  <dc:subject/>
  <dc:title/>
</cp:coreProperties>
</file>