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.08.2024 № 415-п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12.2021 № 600-п, от 20.12.2021 № 646-п, от 17.01.2022 № 3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8.2022 №449-п, от 30.11.2022 № 692-п, от 23.01.2023 № 5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11.2023 № 600-п, от 30.11.2023 № 638-п, от 31.01.2024 № 62-п; от 21.03.2024 № 156-п; от 27.05.2024 № 286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 17.01.2022 № 31-п, от 09.02.2022 № 83-п, от 08.06.2022 № 348-п, от 25.07.2022 № 425-п, от 11.08.2022 № 449-п, от 30.11.2022 № 692-п, от 23.01.2023 № 50-п, от 08.2.2023 № 99-п, от 13.02.2023 № 112-п, от 11.05.2023 № 252-п, от 15.11.2023 № 600-п, от 30.11.2023 № 638-п, от 31.01.2024 № 62-п; от 21.03.2024 № 156-п; от 27.05.2024 № 286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8.2024 № 41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21 № 127-п, от 13.07.2021 № 324-п, от 15.1.2021 № 51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21 № 600-п, от 20.12.2021 № 646-п, от 17.01.2022 № 3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от 11.08.2022 № 449-п, от 30.11.2022 № 692-п,</w:t>
      </w:r>
      <w:r>
        <w:rPr>
          <w:b/>
          <w:color w:val="1A1A1A"/>
          <w:sz w:val="28"/>
          <w:szCs w:val="28"/>
        </w:rPr>
        <w:t xml:space="preserve"> от 23.01.2023 № 50-п,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jc w:val="center"/>
        <w:rPr/>
      </w:pPr>
      <w:r>
        <w:rPr>
          <w:b/>
          <w:color w:val="1A1A1A"/>
          <w:sz w:val="28"/>
          <w:szCs w:val="28"/>
        </w:rPr>
        <w:t>от 15.11.2023 № 600-п, от 30.11.2023 № 638-п, от 31.01.2024 № 62-п; от 21.03.2024 № 156-п; от 27.05.2024 № 286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582"/>
      </w:tblGrid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6 годы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7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циальное обеспечение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trHeight w:val="438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13803,4977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 – 234129,0939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– 380112,4767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 – 336523,90159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 - 213128,2893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 – 81088,178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 –  88084,047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93401,7145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 - 56552,64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– 58896,2754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18493,7656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30953,5583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– 165323,0654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 – 148095,8081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 – 139495,4927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21,5534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5091,48838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121387,6966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–  131575,4454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026 год  - 14736,52112 тыс. руб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97,4839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361,7935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401,4 тыс. руб.</w:t>
            </w:r>
          </w:p>
        </w:tc>
      </w:tr>
    </w:tbl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19"/>
        <w:gridCol w:w="1030"/>
        <w:gridCol w:w="1031"/>
        <w:gridCol w:w="1030"/>
        <w:gridCol w:w="1031"/>
        <w:gridCol w:w="10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5 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00,98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90,887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13,876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25,301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29,6893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03,497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29,093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12,476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23,901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28,2893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88,17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4,047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1,71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2,6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6,2754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3,765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53,558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23,065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95,808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5,4927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87,69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79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79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6,15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36,210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7,52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9,91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1,347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36,210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7,521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9,91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3,206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3,383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7,609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,7146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8,14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2,827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9,911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6,198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7,786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44,315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67,83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24,8299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0,799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42,915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66,43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23,4299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8,97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2,100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2,212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4,7348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0,337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63,11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28,776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2,1739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87,69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,796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,796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803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,796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426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107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9,107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36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02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6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69410,0545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73981,3472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83736,21099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55197,5216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4789,913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6429,2052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0024,1312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36433,206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6883,3837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- 19687,6099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6 г. – 19223,714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9385,9233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7548,1410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46852,827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35509,9117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5566,1987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821,6461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954,8058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00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3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0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.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290"/>
        <w:gridCol w:w="1297"/>
        <w:gridCol w:w="1127"/>
        <w:gridCol w:w="1127"/>
        <w:gridCol w:w="112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, все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6,153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36,2109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7,5216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9,91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1,347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36,2109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7,5216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9,91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3,206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3,3837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7,60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,714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8,141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2,827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9,9117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6,198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муниципальной услуги «Дошкольное образование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4,7138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6,074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85,168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3,598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9,703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63,0677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1,268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85,168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597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9,703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7,1453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4,8408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24,9726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5,7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1,884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5,9224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6,4276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60,195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7,818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7,818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72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76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275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ернизация системы дошкольного образования (капитальный ремонт объектов дошкольного образовани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,942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,79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,942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стный бюджет (по соглашению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1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47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78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28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,9951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24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9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,3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2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9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380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2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9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380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муниципальных образовательных организаций Ивановской област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923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923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46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577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4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6 г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26825,848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44250,7992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76642,9152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267666,433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44723,4299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4218,7196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6748,9730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9292,1003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25862,2120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8414,7348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8385,5751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92410,3377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15963,1182 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10228,776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01572,1739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221,55343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5091,4883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1387,6966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31575,4454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4736,521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75,837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6,9877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01.4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2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40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2"/>
        <w:gridCol w:w="1204"/>
        <w:gridCol w:w="1205"/>
        <w:gridCol w:w="1205"/>
        <w:gridCol w:w="1206"/>
        <w:gridCol w:w="1205"/>
        <w:gridCol w:w="1204"/>
      </w:tblGrid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7,786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44,215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67,83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24,8299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0,799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42,915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66,43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23,4299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8,97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92,100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2,21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4,73481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0,337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63,11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28,776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2,1739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87,696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45,535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16,49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42,73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03,870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3,04282</w:t>
            </w:r>
          </w:p>
        </w:tc>
      </w:tr>
      <w:tr>
        <w:trPr>
          <w:trHeight w:val="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69,6974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09,5036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41,3328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,470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1,642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3,6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7,546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61,102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9,726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8,898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96,19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1,957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80,230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22,7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22,7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3554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35547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35547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3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3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437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-довательской, научно-прак-тической, творческой деятельности, занятий фи-зической культурой и спортом в образовательных организациях (создание в об-щеобразовательных организациях, рас-положенных в сельской местности и малых го-родах, условий для занятия физи-ческой культурой и спорто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32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8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Ежемесячное денежное воз-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,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3,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3,1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,6095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64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6,2128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,609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64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6,2128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7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7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6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7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76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1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439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1834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8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414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3,98851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730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,6513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9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18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4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6267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5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5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28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354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49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49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7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4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4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62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64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868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868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429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ернизация системы дошкольного образования (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260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,260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63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стный бюджет (по соглашению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997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объектов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,101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,101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05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,996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дернизация школьных систем образования (капитальный ремонт общеобразовательных организаций и их оснащение средствами обучения и воспит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3,8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3,325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3,8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3,325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58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995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,2139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6,923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4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73,406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муниципальных общеобразовательных организаций Ивановской области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15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,15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57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96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63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6 гг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259,484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043,185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444,2831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6162,7967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000,0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82,0860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811,0583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4902,8035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6162,7967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32,12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41,4795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,0 тыс. руб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85"/>
        <w:gridCol w:w="1092"/>
        <w:gridCol w:w="1093"/>
        <w:gridCol w:w="1093"/>
        <w:gridCol w:w="1092"/>
        <w:gridCol w:w="1093"/>
        <w:gridCol w:w="1093"/>
      </w:tblGrid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,79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,79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803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,79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906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2,796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906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796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9068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2,796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48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,47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84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473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53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3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93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системы персонифицированного финансирования дополнительного образования дете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903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903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,9031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ополнить  приложением 1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left="450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firstLine="54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Приложение 11 к муниципальной программе «Развитие системы образования Гаврилово-Посадского муниципального район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Социальные выплат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циальное обеспечение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ботников Гаврилово-Посадского муниципального района Ивановской области социальными выплатам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-  203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–  188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– 188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- 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– 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–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-  203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–  188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– 188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Подпрограмма  разработана  с целью  </w:t>
      </w:r>
      <w:r>
        <w:rPr>
          <w:rFonts w:eastAsia="Calibri"/>
          <w:sz w:val="28"/>
          <w:szCs w:val="28"/>
          <w:lang w:eastAsia="en-US"/>
        </w:rPr>
        <w:t xml:space="preserve">установления </w:t>
      </w:r>
      <w:r>
        <w:rPr>
          <w:sz w:val="28"/>
          <w:szCs w:val="28"/>
        </w:rPr>
        <w:t xml:space="preserve">ежегодных социальных выплат в размере 10 000 (Десяти тысяч) рублей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, (далее - организации, работники организаций)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работниками организаций, имеющими право на получение установленной настоящей подпрограммой ежегодной социальной выплаты, понимаются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организаций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иные работники организаций, выполняющие по основному месту работы дополнительную работу в порядке совмещения должностей педагогических работников организаций, осуществляющих образовательную деятельность, установленных постановлением Правительства Российской Федерации от 21.02.2022 № 225 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руководители, заместители руководителей, руководители структурных подразделений и их заместители областных государственных образовательных организаций и муниципальных образовательных организаци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ем предоставления ежегодной социальной выплаты является наличие у работников организаций по состоянию на 1 сентября текущего года заключенного трудового договора с организацией по основному месту работы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ая социальная выплата предоставляется работникам организаций в срок до 15 сентября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ая социальная выплата не учитывается в составе доходов семей работников организаций при получении ими иных мер социальной поддерж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 xml:space="preserve">Сведения о целевых индикаторах (показателях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реализации подпрограммы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0"/>
        <w:gridCol w:w="1495"/>
        <w:gridCol w:w="871"/>
        <w:gridCol w:w="865"/>
        <w:gridCol w:w="822"/>
        <w:gridCol w:w="842"/>
        <w:gridCol w:w="8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Наименование целевого индикатора (показател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Единица измерения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  <w:lang w:val="en-US" w:bidi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val="en-US" w:bidi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bidi="en-US"/>
              </w:rPr>
            </w:pPr>
            <w:r>
              <w:rPr>
                <w:b/>
                <w:bCs/>
                <w:lang w:val="en-US" w:bidi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en-US"/>
              </w:rPr>
              <w:t>20</w:t>
            </w:r>
            <w:r>
              <w:rPr>
                <w:lang w:bidi="en-US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en-US"/>
              </w:rPr>
              <w:t>202</w:t>
            </w:r>
            <w:r>
              <w:rPr>
                <w:lang w:bidi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en-US"/>
              </w:rPr>
              <w:t>202</w:t>
            </w:r>
            <w:r>
              <w:rPr>
                <w:lang w:bidi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0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spacing w:val="1"/>
              </w:rPr>
              <w:t xml:space="preserve">Доля </w:t>
            </w:r>
            <w:r>
              <w:rPr/>
              <w:t xml:space="preserve">ежегодных социальных выплат в размере 10 000 (Десяти тысяч) рублей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%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Style1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Style17"/>
        <w:autoSpaceDE w:val="false"/>
        <w:ind w:left="0" w:firstLine="851"/>
        <w:jc w:val="both"/>
        <w:rPr/>
      </w:pPr>
      <w:r>
        <w:rPr>
          <w:sz w:val="28"/>
          <w:szCs w:val="28"/>
        </w:rPr>
        <w:t>- ежегодная социальная выплата в размере 10 000 (Десяти тысяч) рублей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.</w:t>
      </w:r>
    </w:p>
    <w:p>
      <w:pPr>
        <w:pStyle w:val="Style17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134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40" w:firstLine="40"/>
              <w:jc w:val="center"/>
              <w:rPr/>
            </w:pPr>
            <w:r>
              <w:rPr/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40" w:firstLine="40"/>
              <w:jc w:val="center"/>
              <w:rPr/>
            </w:pPr>
            <w:r>
              <w:rPr/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40" w:firstLine="40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годная социальная выплата в размере 10 000 (Десяти тысяч) рублей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1:00Z</dcterms:created>
  <dc:creator>Носкова МС</dc:creator>
  <dc:description/>
  <cp:keywords/>
  <dc:language>en-US</dc:language>
  <cp:lastModifiedBy>OMS</cp:lastModifiedBy>
  <cp:lastPrinted>2024-07-31T10:21:00Z</cp:lastPrinted>
  <dcterms:modified xsi:type="dcterms:W3CDTF">2024-08-13T11:10:00Z</dcterms:modified>
  <cp:revision>11</cp:revision>
  <dc:subject/>
  <dc:title>Приложение</dc:title>
</cp:coreProperties>
</file>