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05075</wp:posOffset>
            </wp:positionH>
            <wp:positionV relativeFrom="paragraph">
              <wp:posOffset>-17145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03.2024 № </w:t>
        <w:softHyphen/>
        <w:softHyphen/>
        <w:t>160-п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Гаврилово - Посадского муниципального района от 15.12.2022 №72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униципальной программе «Развитие культуры                        Гаврилово-Посадского муниципального района»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 редакции от 13.02.2023 №111-п, от 11.12.2023 №672-п)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постановлениями администрации Гаврилово - Посадского муниципального района от 20.05.2013 №229-п  «Об утверждения перечня муниципальных программ Гаврилово-Посадского муниципального района» (в действующей редакции),  от 23.08.2013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  постановление   администрации Гаврилов - Посадского муниципального района от 15.12.2022 № 724-п «О муниципальной программе «Развитие культуры Гаврилово-Посадского муниципального района» (в редакции</w:t>
      </w:r>
      <w:r>
        <w:rPr/>
        <w:t xml:space="preserve"> </w:t>
      </w:r>
      <w:r>
        <w:rPr>
          <w:sz w:val="28"/>
          <w:szCs w:val="28"/>
        </w:rPr>
        <w:t>от 13.02.2023 №111-п, от 11.12.2023 №672-п)  изменения согласно приложению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Normal"/>
        <w:jc w:val="both"/>
        <w:rPr/>
      </w:pPr>
      <w:r>
        <w:rPr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20"/>
        <w:ind w:left="-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.03.2024 № 160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 М Е Н Е Н И Я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в постановление администрации Гаврилово - Посадского муниципального района от 15.12.2022 №724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униципальной программе «Развитие культуры Гаврилово-Посадского муниципального района»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(в редакции от 13.02.2023 №111-п, от 11.12.203 №672-п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иложение к постановлению внести следующие изменения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>
          <w:sz w:val="28"/>
          <w:szCs w:val="28"/>
        </w:rPr>
        <w:t>в разделе 1. «Паспорт муниципальной программы «Развитие культуры Гаврилово-Посадского муниципального района»: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року «Объем ресурсного обеспечения Программы (по годам реализации)» изложить в сле</w:t>
      </w:r>
      <w:r>
        <w:rPr/>
        <w:t>дующей редакции: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872"/>
      </w:tblGrid>
      <w:tr>
        <w:trPr>
          <w:trHeight w:val="43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 Программы (по годам реализации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 – 104238,44108 тыс. руб., в т.ч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52275,49214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22570,33189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4743,73905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- 14648,878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местный бюджет – 85837,21173 тыс. руб., в т.ч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2023 г. – 33903,96173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2024 г. – 22555,494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4728,878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- 14648,878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областной бюджет – 8353,66232 тыс. руб., в т.ч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625"/>
              <w:jc w:val="both"/>
              <w:rPr/>
            </w:pPr>
            <w:r>
              <w:rPr>
                <w:sz w:val="28"/>
                <w:szCs w:val="28"/>
              </w:rPr>
              <w:t>2023 г. –8353,66232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625"/>
              <w:jc w:val="both"/>
              <w:rPr/>
            </w:pPr>
            <w:r>
              <w:rPr>
                <w:sz w:val="28"/>
                <w:szCs w:val="28"/>
              </w:rPr>
              <w:t>2024 г. – 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6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6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625"/>
              <w:jc w:val="both"/>
              <w:rPr/>
            </w:pPr>
            <w:r>
              <w:rPr>
                <w:sz w:val="28"/>
                <w:szCs w:val="28"/>
              </w:rPr>
              <w:t>- федеральный бюджет – 10047,56703 тыс. руб., в т.ч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6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10017,86809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. - 14,8378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. – 14,86105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6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 – 1750,0 тыс. руб., в т.ч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7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. – 400,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767"/>
              <w:jc w:val="both"/>
              <w:rPr/>
            </w:pPr>
            <w:r>
              <w:rPr>
                <w:sz w:val="28"/>
                <w:szCs w:val="28"/>
              </w:rPr>
              <w:t>2024 г. – 450,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7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450,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450,0 тыс. руб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разделе 3. «Цель (цели) и ожидаемые результаты реализации муниципальной Программы» таблицу «Ресурсное обеспечение муниципальной Программы» изложить в следующей редакции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муниципальной Программ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.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94"/>
        <w:gridCol w:w="1387"/>
        <w:gridCol w:w="1134"/>
        <w:gridCol w:w="1239"/>
        <w:gridCol w:w="1239"/>
      </w:tblGrid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 Источник ресурсного обеспеч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</w:tr>
      <w:tr>
        <w:trPr>
          <w:trHeight w:val="4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культуры Гаврилово-Посадского муниципального района»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75,49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20,331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3,739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8,878</w:t>
            </w:r>
          </w:p>
        </w:tc>
      </w:tr>
      <w:tr>
        <w:trPr>
          <w:trHeight w:val="6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ные ассигнован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75,49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0,331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3,739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8,878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3,96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55,4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8,8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8,878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3,66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7,86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37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61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1095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деятельности муниципального бюджетного учреждения «Центр русского народного творчества Гаврилово-Посадского района Ивановской области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164,89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6,4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8"/>
                <w:szCs w:val="28"/>
              </w:rPr>
              <w:t>5090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,029</w:t>
            </w:r>
          </w:p>
        </w:tc>
      </w:tr>
      <w:tr>
        <w:trPr>
          <w:trHeight w:val="8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бюджетные ассигнования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764,89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6,4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8"/>
                <w:szCs w:val="28"/>
              </w:rPr>
              <w:t>4640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,029</w:t>
            </w:r>
          </w:p>
        </w:tc>
      </w:tr>
      <w:tr>
        <w:trPr>
          <w:trHeight w:val="7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973,57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6,4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8"/>
                <w:szCs w:val="28"/>
              </w:rPr>
              <w:t>4640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,029</w:t>
            </w:r>
          </w:p>
        </w:tc>
      </w:tr>
      <w:tr>
        <w:trPr>
          <w:trHeight w:val="4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ластной 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,32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57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10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8,77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,215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2,805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7,944</w:t>
            </w:r>
          </w:p>
        </w:tc>
      </w:tr>
      <w:tr>
        <w:trPr>
          <w:trHeight w:val="9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бюджетные ассигнования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8,77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,215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2,805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7,944</w:t>
            </w:r>
          </w:p>
        </w:tc>
      </w:tr>
      <w:tr>
        <w:trPr>
          <w:trHeight w:val="3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28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,3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7,9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7,944</w:t>
            </w:r>
          </w:p>
        </w:tc>
      </w:tr>
      <w:tr>
        <w:trPr>
          <w:trHeight w:val="3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,6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7,86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37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61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дополнительного образования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,90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278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5</w:t>
            </w:r>
          </w:p>
        </w:tc>
      </w:tr>
      <w:tr>
        <w:trPr>
          <w:trHeight w:val="61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ассигнования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,90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278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5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,17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278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5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,7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культурно-массовых мероприятий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1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ассигнования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1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1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 xml:space="preserve">Обеспечение деятельности  Муниципального </w:t>
            </w:r>
            <w:r>
              <w:rPr>
                <w:sz w:val="28"/>
                <w:szCs w:val="28"/>
              </w:rPr>
              <w:t>казенного</w:t>
            </w:r>
            <w:r>
              <w:rPr>
                <w:rFonts w:eastAsia="Arial"/>
                <w:sz w:val="28"/>
                <w:szCs w:val="28"/>
              </w:rPr>
              <w:t xml:space="preserve"> учреждени</w:t>
            </w:r>
            <w:r>
              <w:rPr>
                <w:sz w:val="28"/>
                <w:szCs w:val="28"/>
              </w:rPr>
              <w:t>я «Центр обеспечения деятельности учреждений культуры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415,9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2,8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405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бюджетные ассигнования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415,9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2,8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405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415,9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2,8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405</w:t>
            </w:r>
          </w:p>
        </w:tc>
      </w:tr>
    </w:tbl>
    <w:p>
      <w:pPr>
        <w:pStyle w:val="Normal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 в приложении 1 к муниципальной программе «Развитие культуры Гаврилово-Посадского муниципального района»</w:t>
      </w:r>
      <w:r>
        <w:rPr>
          <w:b/>
          <w:sz w:val="28"/>
          <w:szCs w:val="28"/>
        </w:rPr>
        <w:t xml:space="preserve">:  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в разделе 1. «Паспорт подпрограммы»: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троку «Объёмы ресурсного обеспечения подпрограммы» изложить в следующей редакции</w:t>
      </w:r>
    </w:p>
    <w:p>
      <w:pPr>
        <w:pStyle w:val="12"/>
        <w:tabs>
          <w:tab w:val="clear" w:pos="708"/>
          <w:tab w:val="left" w:pos="480" w:leader="none"/>
        </w:tabs>
        <w:rPr>
          <w:rFonts w:eastAsia="Andale Sans UI;Times New Roman"/>
          <w:b/>
          <w:b/>
          <w:bCs/>
          <w:i/>
          <w:i/>
          <w:color w:val="000000"/>
          <w:kern w:val="2"/>
          <w:sz w:val="16"/>
          <w:szCs w:val="16"/>
          <w:lang w:eastAsia="fa-IR" w:bidi="fa-IR"/>
        </w:rPr>
      </w:pPr>
      <w:r>
        <w:rPr>
          <w:rFonts w:eastAsia="Andale Sans UI;Times New Roman"/>
          <w:b/>
          <w:bCs/>
          <w:i/>
          <w:color w:val="000000"/>
          <w:kern w:val="2"/>
          <w:sz w:val="16"/>
          <w:szCs w:val="16"/>
          <w:lang w:eastAsia="fa-IR" w:bidi="fa-IR"/>
        </w:rPr>
        <w:t xml:space="preserve">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Общий объём бюджетных ассигнований- 29061,40675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3764,89975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6216,449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4640,029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4440,02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- местный бюджет – 25270,08163 тыс. 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9973,5746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32"/>
              <w:rPr/>
            </w:pPr>
            <w:r>
              <w:rPr>
                <w:sz w:val="28"/>
                <w:szCs w:val="28"/>
              </w:rPr>
              <w:t>2024 г. – 6216,449 тыс. руб.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4640,029 тыс. руб.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4440,02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- областной бюджет – 3791,32512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3791,32512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0 тыс. руб.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ое финансирование – 1750,0 тыс.руб., в т.ч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400,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450,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450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450,0 тыс. руб.</w:t>
            </w:r>
          </w:p>
        </w:tc>
      </w:tr>
    </w:tbl>
    <w:p>
      <w:pPr>
        <w:pStyle w:val="12"/>
        <w:tabs>
          <w:tab w:val="clear" w:pos="708"/>
          <w:tab w:val="left" w:pos="480" w:leader="none"/>
        </w:tabs>
        <w:rPr>
          <w:rFonts w:eastAsia="Andale Sans UI;Times New Roman"/>
          <w:bCs/>
          <w:color w:val="000000"/>
          <w:kern w:val="2"/>
          <w:sz w:val="16"/>
          <w:szCs w:val="16"/>
          <w:lang w:eastAsia="fa-IR" w:bidi="fa-IR"/>
        </w:rPr>
      </w:pPr>
      <w:r>
        <w:rPr>
          <w:rFonts w:eastAsia="Andale Sans UI;Times New Roman"/>
          <w:bCs/>
          <w:color w:val="000000"/>
          <w:kern w:val="2"/>
          <w:sz w:val="16"/>
          <w:szCs w:val="16"/>
          <w:lang w:eastAsia="fa-IR" w:bidi="fa-IR"/>
        </w:rPr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Ресурсное обеспечение реализации мероприятий подпрограммы»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083"/>
        <w:gridCol w:w="1006"/>
        <w:gridCol w:w="43"/>
        <w:gridCol w:w="949"/>
        <w:gridCol w:w="43"/>
        <w:gridCol w:w="992"/>
        <w:gridCol w:w="45"/>
        <w:gridCol w:w="1417"/>
        <w:gridCol w:w="6"/>
        <w:gridCol w:w="38"/>
        <w:gridCol w:w="1417"/>
        <w:gridCol w:w="6"/>
        <w:gridCol w:w="38"/>
      </w:tblGrid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/>
                <w:b/>
                <w:sz w:val="28"/>
                <w:szCs w:val="28"/>
              </w:rPr>
              <w:t>Исполни-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164,89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6,449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8"/>
                <w:szCs w:val="28"/>
              </w:rPr>
              <w:t>5090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,029</w:t>
            </w:r>
          </w:p>
        </w:tc>
      </w:tr>
      <w:tr>
        <w:trPr/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764,89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6,44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8"/>
                <w:szCs w:val="28"/>
              </w:rPr>
              <w:t>4640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,029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973,57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6,44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8"/>
                <w:szCs w:val="28"/>
              </w:rPr>
              <w:t>4640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,029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91,32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758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4,512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,04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,029</w:t>
            </w:r>
          </w:p>
        </w:tc>
      </w:tr>
      <w:tr>
        <w:trPr>
          <w:trHeight w:val="5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3,18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,04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,029</w:t>
            </w:r>
          </w:p>
        </w:tc>
      </w:tr>
      <w:tr>
        <w:trPr>
          <w:trHeight w:val="5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областной бюджет, тыс.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,325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ммунальные услуг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,3876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,3876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</w:tbl>
    <w:p>
      <w:pPr>
        <w:pStyle w:val="Normal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5) В Приложении 2 к муниципальной  программе «Развитие культуры Гаврилово-Посадского муниципального района» в разделе 1. «Паспорт подпрограммы»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року «Объём ресурсного обеспечения подпрограммы» изложить в следующей редакции: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77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ресурсного обеспечения подпрограммы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бюджетных ассигнований – 36461,73535 тыс. руб., 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 23268,77041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 – 5102,2158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4042,8050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4047,944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– 23669,55462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 10506,28862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 – 5087,37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4027,94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4047,944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ластной бюджет – 2744,6137 тыс. руб., в т.ч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 2744,613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10047,56703 тыс. руб., 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10017,8680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 – 14,8378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. – 14,8610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0 тыс. руб.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20"/>
        <w:gridCol w:w="1559"/>
        <w:gridCol w:w="1276"/>
        <w:gridCol w:w="1276"/>
        <w:gridCol w:w="1276"/>
        <w:gridCol w:w="1417"/>
      </w:tblGrid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-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-тия/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 рес-ного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 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-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8,77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,21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2,8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7,94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8,77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,21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2,8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7,94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28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7,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7,94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,6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7,86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3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6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труда специалистов и начис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Гаврилово-Посадская централизованная библиотечная 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11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2,85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,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,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,194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9,58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,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,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,194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3,26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, тыс. руб.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78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ассигнова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78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78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 и укрепление материально технической базы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ассигнова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5,90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,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53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5,90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,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2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3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6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6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3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6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муниципальных моде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) В приложении 3 к муниципальной программе «Развитие культуры Гаврилово-Посадского муниципального района» в разделе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. «Паспорт подпрограммы»: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строку «Объёмы ресурсного обеспечения подпрограммы» изложить в следующей редакци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747"/>
      </w:tblGrid>
      <w:tr>
        <w:trPr>
          <w:trHeight w:val="100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– 14174,70268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5106,90268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3388,8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2789,5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2889,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– 12356,97918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3289,17918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3388,8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2789,5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2889,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ластной бюджет – 1817,7235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817,7235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0 тыс. руб.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0 тыс. руб.</w:t>
            </w:r>
          </w:p>
        </w:tc>
      </w:tr>
    </w:tbl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тыс.руб.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18"/>
        <w:gridCol w:w="1079"/>
        <w:gridCol w:w="1313"/>
        <w:gridCol w:w="1275"/>
        <w:gridCol w:w="1312"/>
        <w:gridCol w:w="1312"/>
      </w:tblGrid>
      <w:tr>
        <w:trPr>
          <w:trHeight w:val="113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rFonts w:eastAsia="Arial"/>
                <w:b/>
                <w:sz w:val="28"/>
                <w:szCs w:val="28"/>
              </w:rPr>
              <w:t>№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,90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2789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5</w:t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,90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2789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5</w:t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,17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2789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5</w:t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,7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ДОД «Детская музыкальная 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г.Гаврилов- Посад»</w:t>
            </w:r>
          </w:p>
        </w:tc>
        <w:tc>
          <w:tcPr>
            <w:tcW w:w="3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8,60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2907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,5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8,60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2907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,5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88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,5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,7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, тыс.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4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ассигнования, тыс.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4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, тыс.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4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9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35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</w:t>
            </w:r>
          </w:p>
        </w:tc>
      </w:tr>
      <w:tr>
        <w:trPr>
          <w:trHeight w:val="3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35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35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7) В приложении 4 к муниципальной программе «Развитие культуры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строку «Объёмы ресурсного обеспечения подпрограммы» изложить в следующей редакци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747"/>
      </w:tblGrid>
      <w:tr>
        <w:trPr>
          <w:trHeight w:val="100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– 1019,01865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719,01865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00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00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. – 10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– 1019,01865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719,01865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00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00,0 тыс. руб.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100,0 тыс. руб.</w:t>
            </w:r>
          </w:p>
        </w:tc>
      </w:tr>
    </w:tbl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сурсное обеспечение реализации мероприятий подпрограммы»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030"/>
        <w:gridCol w:w="1870"/>
        <w:gridCol w:w="1406"/>
        <w:gridCol w:w="893"/>
        <w:gridCol w:w="893"/>
        <w:gridCol w:w="88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18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ассигн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18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18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 - массовых мероприят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ассигн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18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18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) В приложении 5 к муниципальной программе «Развитие культуры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строку «Объёмы ресурсного обеспечения подпрограммы» изложить в следующей редакции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505"/>
      </w:tblGrid>
      <w:tr>
        <w:trPr>
          <w:trHeight w:val="100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 – 23521,57765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. – 9415,9006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. – 3171,405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3171,405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- 3171,405 тыс. 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ый бюджет – 23521,57765 тыс. 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. – 9415,90065 тыс. 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. – 7762,867 тыс. 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. – 3171,405 тыс. руб.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. – 3171,405 тыс. руб.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разделе 3 «Мероприятия подпрограм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1"/>
        <w:ind w:firstLine="540"/>
        <w:jc w:val="right"/>
        <w:rPr/>
      </w:pPr>
      <w:r>
        <w:rPr/>
        <w:t>( тыс.руб.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135"/>
        <w:gridCol w:w="1701"/>
        <w:gridCol w:w="1134"/>
        <w:gridCol w:w="1134"/>
        <w:gridCol w:w="1134"/>
        <w:gridCol w:w="1134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rFonts w:eastAsia="Arial"/>
                <w:b/>
                <w:sz w:val="28"/>
                <w:szCs w:val="28"/>
              </w:rPr>
              <w:t>№ 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/>
                <w:sz w:val="28"/>
                <w:szCs w:val="28"/>
              </w:rPr>
              <w:t>Исполни-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415,9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2,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405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415,9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2,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405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415,9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2,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405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7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473,95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5,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,405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473,95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5,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,405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812,35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9,0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812,35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9,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9,58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9,58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99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ind w:firstLine="709"/>
      <w:jc w:val="both"/>
    </w:pPr>
    <w:rPr/>
  </w:style>
  <w:style w:type="paragraph" w:styleId="Pro">
    <w:name w:val="Pro-Приложение"/>
    <w:basedOn w:val="ProGramma"/>
    <w:qFormat/>
    <w:pPr>
      <w:pageBreakBefore/>
      <w:spacing w:before="0" w:after="480"/>
      <w:ind w:left="6299" w:hanging="11"/>
      <w:jc w:val="left"/>
    </w:pPr>
    <w:rPr>
      <w:sz w:val="20"/>
      <w:szCs w:val="20"/>
    </w:rPr>
  </w:style>
  <w:style w:type="paragraph" w:styleId="ProTab">
    <w:name w:val="Pro-Tab"/>
    <w:basedOn w:val="ProGramma"/>
    <w:qFormat/>
    <w:pPr>
      <w:ind w:hanging="0"/>
      <w:jc w:val="left"/>
    </w:pPr>
    <w:rPr>
      <w:sz w:val="20"/>
      <w:szCs w:val="20"/>
    </w:rPr>
  </w:style>
  <w:style w:type="paragraph" w:styleId="ProTabName">
    <w:name w:val="Pro-Tab Name"/>
    <w:basedOn w:val="ProGramma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37:00Z</dcterms:created>
  <dc:creator>User</dc:creator>
  <dc:description/>
  <cp:keywords/>
  <dc:language>en-US</dc:language>
  <cp:lastModifiedBy>OMS</cp:lastModifiedBy>
  <cp:lastPrinted>2023-02-01T11:58:00Z</cp:lastPrinted>
  <dcterms:modified xsi:type="dcterms:W3CDTF">2024-03-25T10:42:00Z</dcterms:modified>
  <cp:revision>5</cp:revision>
  <dc:subject/>
  <dc:title/>
</cp:coreProperties>
</file>