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-346075</wp:posOffset>
            </wp:positionV>
            <wp:extent cx="80454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6.09.2024 № 506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Об </w:t>
      </w:r>
      <w:r>
        <w:rPr>
          <w:b/>
          <w:bCs/>
          <w:szCs w:val="28"/>
          <w:lang w:val="ru-RU"/>
        </w:rPr>
        <w:t xml:space="preserve">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szCs w:val="28"/>
        </w:rPr>
        <w:t xml:space="preserve">по предоставлению </w:t>
      </w:r>
      <w:r>
        <w:rPr>
          <w:b/>
          <w:szCs w:val="28"/>
          <w:lang w:val="ru-RU"/>
        </w:rPr>
        <w:t>муниципальной</w:t>
      </w:r>
      <w:r>
        <w:rPr>
          <w:b/>
          <w:szCs w:val="28"/>
        </w:rPr>
        <w:t xml:space="preserve"> услуги по</w:t>
      </w:r>
      <w:r>
        <w:rPr>
          <w:b/>
        </w:rPr>
        <w:t xml:space="preserve"> </w:t>
      </w:r>
      <w:r>
        <w:rPr>
          <w:b/>
          <w:szCs w:val="28"/>
        </w:rPr>
        <w:t>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</w:r>
    </w:p>
    <w:p>
      <w:pPr>
        <w:pStyle w:val="TextBody"/>
        <w:spacing w:lineRule="atLeast" w:line="2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ставом Гаврилово-Посадского муниципального района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муниципаль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огласно приложению. </w:t>
      </w:r>
    </w:p>
    <w:p>
      <w:pPr>
        <w:pStyle w:val="Style3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                                                                                                                          официальном сайте Гаврилово-Посадского муниципального район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 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№ 506-п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28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/>
        <w:ind w:left="28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Гаврилово-Посадского муниципального района по предоставлению муниципальной услуги по 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(далее соответственно – регламент, муниципальная услуга, Администрация), определяет сроки и последовательность административных процедур (действий), осуществляемых  в процессе предоставления муниципальной услуги, а также порядок взаимодействия с заявителями, органами государственной власти, организациями в процессе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 на получение муниципальной услуги являются лица, 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е возраста 23 лет, с которыми был заключен договор найма специализированного жилого помещения (далее – заявитель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посредственно при личном приеме заявителя в Управлении градостроительства и архитектуры Администрации Гаврилово-Посадского муниципального района Ивановской области 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hyperlink r:id="rId3">
        <w:bookmarkStart w:id="0" w:name="_Hlk112071031"/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://гаврилово-посадский.рф</w:t>
        </w:r>
      </w:hyperlink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6. Муниципальная услуга по 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аименование органа исполнительной власти, предоставляющего муниципальную услугу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7. Муниципальная услуга предоставляется Уполномоченным органом по месту жительства (месту пребывания)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и предоставлении муниципальной услуги Уполномоченный орган взаимодействуют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Министерством внутренних дел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оссийско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Федеральной налоговой службой;</w:t>
      </w:r>
    </w:p>
    <w:p>
      <w:pPr>
        <w:pStyle w:val="Normal"/>
        <w:autoSpaceDE w:val="false"/>
        <w:ind w:firstLine="709"/>
        <w:jc w:val="both"/>
        <w:rPr/>
      </w:pPr>
      <w:r>
        <w:rPr>
          <w:w w:val="105"/>
          <w:sz w:val="28"/>
          <w:szCs w:val="28"/>
        </w:rPr>
        <w:t xml:space="preserve">Фондом пенсионного и социального страхования </w:t>
      </w:r>
      <w:r>
        <w:rPr>
          <w:spacing w:val="-2"/>
          <w:w w:val="105"/>
          <w:sz w:val="28"/>
          <w:szCs w:val="28"/>
        </w:rPr>
        <w:t>Российско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</w:t>
      </w:r>
      <w:r>
        <w:rPr>
          <w:w w:val="105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ператором федеральной государственной информационной системы ведения Единого государственного реестра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При предоставлении муниципальной услуги Уполномоченным орган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8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кращении срока действия договора найма специализированного жилого помещени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кращении срока действия договора найма специализированного жилого помещ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9. Результат предоставления муниципальной услуги оформляется в вид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ыписки из Постановления  о сокращении срока действия договора найма специализированного жилого помещени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ыписки из Постановления об отказе в сокращении срока действия договора найма специализированного жилого помещения, уведомления о возврате заявления и прилагаемых к нему документов с указанием причин возвра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Способ получения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0. Способы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(отказа в предоставлении) муниципальной услуги составляет 25 рабочих дней с даты приема заявления о предоставлении муниципальной услуги и документов, необходимых для предоставления муниципальной услуги, в Уполномоченный орг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12. В случае выявления недостоверности и (или) неполноты сведений, содержащихся в заявлении и документах, указанных в пункте 15 настоящего регламента, Уполномоченный орган  в срок, не превышающий 3 рабочих дня со дня получения заявления и прилагаемых к нему в соответствии с пунктом 15 настоящего регламента документов, направляет заявителю запрос об уточнении указанных сведений (далее - запрос)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2.1. Срок рассмотрения заявления приостанавливается со дня направления заявителю запроса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 не более чем на 5 рабочих дней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2.2. Срок предоставления муниципальной услуги возобновляется со дня поступления в Уполномоченный орган доработанного заявления о предоставления муниципальной услуги и (или) доработанных документов, необходимых для предоставления муниципальной услуги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3.1 Срок направления выписки из Постановления о сокращении срока действия договора найма специализированного жилого помещения и выписки из Постановления об отказе в сокращении срока действия такого договора составляет 3 рабочих дня со дня подписания Постановлени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 Срок направления уведомления о возврате заявления и прилагаемых к нему документов с указанием причин возврата составляет 10 рабочих дней со дня направления запроса, предусмотренного пунктом 12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муниципальной услуги, размещается на официальном сайте Администрации,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5.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 в соответствии с законодательством Российской Федерации, или посредством идентификации и (или) аутентификации с использованием информационных технологий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ю необходимо предоставить в Уполномоченный орган следующие документы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сокращении срока действия договора найма специализированного жилого помещения (приложение 1 к настоящему регламенту) (далее - заявление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и всех членов его семь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16. Для предоставления муниципальной услуги необходимы следующие документы (сведения), находящиеся в распоряжении соответствующих органов (организаций), участвующих в предоставлении государственных и муниципальных услуг: 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подтверждающие родственные отношения заявителя и лиц, указанных им в качестве членов семьи (сведения о браке, сведения о расторжении брака), сведения о рождении несовершеннолетнего ребенка (детей) заявител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нятии налоговым органом решения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е)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территориальным управлением социальной защиты Ивановской област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надлежащем исполнении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подтверждающие указанные в настоящем пункте сведения, по собственной инициатив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требований к документам, представляемым заявителем на бумажном носителе, а также в электронной форме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кументы, представляемые заявителем на бумажном носителе, </w:t>
        <w:br/>
        <w:t>а также в электронной форме, не должны иметь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сток, приписок и исправлений текста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направляемые </w:t>
        <w:br/>
        <w:t>в электронной форме, должны соответствовать требованиям Федерального закона от 6 апреля 2011 года № 63-ФЗ «Об электронной подписи» и принятых в соответствии с ним иным нормативных правовых акт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должны быть действительны на дату подачи заявл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линность представляемых документов и достоверность содержащейся в них информации несут заявители, а также лица, выдавшие либо удостоверившие в установленном порядке докумен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ответствие документам сведений, указанных в заявлении, несет заявитель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тся понятным почерком или печатными буквам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8. При предоставлении муниципальной услуги Уполномоченный орган не вправе требовать от заявител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</w:t>
        <w:br/>
        <w:t>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 обязательными для предоставления муниципальных услуг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Ивановской области и муниципальными правовыми актами находятся </w:t>
        <w:br/>
        <w:t xml:space="preserve">в распоряжении исполнительных органов государственной власти, предоставляющих муниципальную услугу, иных исполнительных органов государственной власти,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</w:t>
        <w:tab/>
        <w:t>на которые данное требование не распространяется, в соответствии с перечнем таких документов, установленных частью 6 статьи 7 Федерального закона № 210-ФЗ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за исключением случаев, предусмотренных пунктом 4 части 1 статьи 7 Федерального закона № 210-ФЗ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на бумажном носителе документов и информации, электронные образцы которых ранее были удостоверены в соответствии </w:t>
        <w:br/>
        <w:t xml:space="preserve">с пунктом 7.2 части 1 статьи 16 Федерального закона № 210-ФЗ, </w:t>
        <w:br/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чности заявителя относятся в соответствии </w:t>
        <w:br/>
        <w:t>с законодательством Российской Федерации к персональным данным граждан (физических лиц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19. Основания для отказа в приеме заявления и прилагаемых к нему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20. Основанием для приостановления предоставления муниципальной услуги является выявление недостоверности и (или) неполноты сведений, содержащихся в заявлении и прилагаемых документах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1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 состоянию на дату подачи заявления одного или нескольких из следующих обстоятельст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достиг возраста 23 ле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отсутств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</w:t>
      </w:r>
      <w:hyperlink r:id="rId4">
        <w:r>
          <w:rPr>
            <w:rStyle w:val="InternetLink"/>
            <w:sz w:val="28"/>
            <w:szCs w:val="28"/>
          </w:rPr>
          <w:t>размера</w:t>
        </w:r>
      </w:hyperlink>
      <w:r>
        <w:rPr>
          <w:sz w:val="28"/>
          <w:szCs w:val="28"/>
        </w:rPr>
        <w:t xml:space="preserve">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</w:t>
      </w:r>
      <w:hyperlink r:id="rId5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у заявителя судимости и (или) факта его уголовного преследования за умышленное преступ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обстоятельств, свидетельствующих о необходимости оказания заявителю содействия в преодолении трудной жизненной ситу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работанного заявления и (или) доработанных документов, указанных в пункте 15 настоящего регламента, в течение 5 рабочих дней со дня получения запроса, предусмотренного пунктом 12 настоящего регламента, или неустранение указанных в пункте 12 настоящего регламента замечаний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2. Услуги, в том числе документы, предоставляемые и выдаваемые организациями, участвующими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rPr/>
      </w:pPr>
      <w:r>
        <w:rPr>
          <w:sz w:val="28"/>
          <w:szCs w:val="28"/>
        </w:rPr>
        <w:t>23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5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24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Уполномоченном органе  или МФЦ составляет не более 15 мину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5. Заявление и документы, необходимые для предоставления муниципальной услуги и представляемые заявителем, поданные в Уполномоченный орган, МФЦ либо в электронной форме, подлежат регистрации в день поступления в Уполномоченный орг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 случае если заявитель подал заявление и документы, необходимые для предоставления муниципальной услуги и представляемые заявителем, в выходной день или нерабочий праздничный день, днем поступления указанных заявления и документов считается следующий за ним рабочий день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6. Требования к местам предоставления муниципальной услуги распространяются на МФЦ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ыбор здания, в котором расположено Уполномоченный орган и его структурные подразделения, осуществляет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 территории, прилегающей к месторасположению Уполномоченного органа, оборудуются места для парковки автотранспортных средств, в том числе 10 процентов мест (но не менее одного места) выделяются для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иема граждан, должны быть оборудованы в соответствии с санитарными правилами и нормами, </w:t>
        <w:br/>
        <w:t>с соблюдением необходимых мер безопасности, в том числе средствами пожаротушения и оповещения о возникновении чрезвычайной ситуации. Входы в помещение и выходы из них оборудуются вывесками с указанием их наименования и графика работы, а также в рамках законодательства Российской Федерации о социальной защите инвалидов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Специалистом Уполномоченного органа инвалиду оказывается необходимая помощь в преодолении барьеров, мешающих получению им услуг наравне с другими лицам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предоставления муниципальной услуги включают места </w:t>
        <w:br/>
        <w:t>для ожидания, информирования, приема заявителей, которые оборудуются информационными стендами, стульями (креслами) и столами (стойками), обеспечиваются бумагой и письменными принадлежностями (для записи информации, написания заявлений). При организации мест для ожидания учитывается среднее количество граждан, обращающихся в Уполномоченный орг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заявителей осуществляется в кабинетах (окнах приема). Кабинеты (окна приема) оборудуются информационными табличками (вывесками) </w:t>
        <w:br/>
        <w:t>с указанием: номера кабинета (окна приема); фамилии, имени, отчества (при наличии) и должности специалиста Управления, осуществляющего предоставление муниципальной услуги; времени работы и перерыва на обед, технического перерыв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Информационные стенды содержат актуальную и исчерпывающую информацию, необходимую для получения муниципальной услуги. Информация структурирована, легко читаема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7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соблюдение сроков, стандарта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тсутствие жалоб заявителей на действия (бездействие) должностных лиц Уполномоченного органа при предоставлении муниципальной услуг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ие должностных регламентов специалистов, участвующих </w:t>
        <w:br/>
        <w:t>в предоставлении муниципальной услуги, настояще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бращение за предоставлением муниципальной услуги в МФЦ со дня заключения соглашения о взаимодействи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в Уполномоченный орган по экстерриториальному принципу не предусмотрено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и (или) муниципальными служащими при предоставлении муниципальной услуги не превышает 2 (двух) раз, продолжительность каждого взаимодействия не более 15 мину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ление и документы, являющиеся основанием для предоставления муниципальной услуги, могут быть направлены в Уполномоченный орган по почте. В этом случае копии документов должны быть заверены нотариально. Днем обращения за предоставлением муниципальной услуги считается дата получения документов специалистом Уполномоченного органа. Обязанность подтверждения факта отправки документов лежит на заявител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2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ление, предусмотренное пунктом 5 настоящего регламента, может быть направлено в Уполномоченный орган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интерактивной формы заявления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автоматически в процесс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</w:t>
        <w:tab/>
        <w:t>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формировании заявления в электронной форме обеспечивается возможность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я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я электронного сообщения, подтверждающего получение документов, в случае обращения за предоставлением муниципальной услуги в форме электронного документ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проса об уточнении сведений, содержащихся в заявлении и документах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работанного заявления и доработанных документ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я результата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заявления в форме электронного запроса Уполномоченным органом в течение 1 рабочего дня со дня получения заявления заявителю направляется электронное уведомление о приеме и регистрации заявл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0. При наличии соглашения о взаимодействии, заключенного между МФЦ и Администрацией, с момента вступления в силу указанного соглашения о взаимодействии заявитель имеет право обратиться за предоставлением муниципальной услуги в МФЦ, расположенный на территории Гаврилово-Посадского муниципального района, независимо от места проживания и (или) пребывания заявител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Состав административных процедур в рамках предоставления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предоставлению муниципальной услуг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рием, регистрация Уполномоченным органом заявления и документов, необходимых для предоставления муниципальной услуги и представляемых заявителем, направление заявителю уведомления о приеме указанных заявления и документ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с иными органами государственной власти, направление межведомственных запросов  </w:t>
        <w:br/>
        <w:t>в указанные органы (организации) для получения документов (сведений), которые находятся в распоряжении указанных органов (организаций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возврате заявления о предоставлении муниципальной услуги и прилагаемых к этому заявлению документов с указанием причин такого возврат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ассмотрение Комиссией по решению некоторых вопросов в части обеспечения жилыми помещениями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Комиссия) заявления и прилагаемых к нему документов, принятие решения о предоставлении муниципальной услуги либо об отказе в предоставлении муниципальной услуги, направление решения комиссии Администрации в Уполномоченный орган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выписки из Постановления о сокращении срок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йствия договора найма специализированного жилого помещения либо об отказе в сокращении срок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йствия такого договор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го дела заявител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ых процедур составляет 15 рабочих дней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Информирование и консультирование заявителя по предоставлению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2. Основанием для начала административной процедуры является обращение заявителя в Уполномоченный орган лично,  посредством почтовой связи, в электронной форме или по телефону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граждан по телефону или при личном приеме специалист, осуществляющий информирование граждан, должен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рректно и внимательно относиться к гражданам, не унижая их чести и достоинств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консультацию без больших пауз, лишних слов, оборотов  и эмоций, комментариев ситуаци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авать только уточняющие вопросы в интересах де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ри ответе на телефонные звонки специалист, осуществляющий консультирование, сняв трубку, должен представиться, назвав наименование отдела Уполномоченного органа, фамилию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произносить слова четко, не допускать «параллельных» разговоров с окружающими людьми и по другим телефона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, грамотно, в пределах своей компетенции дает ответ самостоятельно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необходимо кратко подвести итог и перечислить заявителю меры, которые надо принять. Время разговора не должно превышать 15 мину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дать ответ самостоятельно либо подготовка ответа требует продолжительного времени, заявителю предлагается оставить контактный телефон, по которому ему будет предоставлена консультац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, связанной с информированием и консультированием заявителя </w:t>
        <w:br/>
        <w:t>о предоставлении государственной услуги, составляет 15 минут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Критерием принятия решения об информировании и консультировании заявителя является обращения заявителя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 муниципальной услуге и порядке ее получ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b/>
          <w:sz w:val="28"/>
          <w:szCs w:val="28"/>
        </w:rPr>
        <w:t>Информирование и консультирование заявителей о порядке предоставления муниципальной услуги в МФЦ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2.1.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 осуществляется в соответствии с пунктом 30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Прием, регистрация Уполномоченным органом заявления и документов, необходимых для предоставления муниципальной услуги и представляемых заявителем, направление заявителю уведомления о приеме указанных заявления и документов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го действия является обращение заявителя в Уполномоченный орган и представление заявления и документов, предусмотренных пунктом 15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рием и регистрацию заявления и документов, необходимых для предоставления муниципальной услуги и представляемых заявителем, осуществляет ответственный специалист Уполномоченного орган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ответственный специалист в день обращени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заявителем документы на соответствие пункту 17 настоящего регламента, в том числе проверяет соответствие копий представленных документов подлинникам (при необходимости изготавливает копии документов, возвращает подлинники заявителю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заявление и прилагаемые документы и выдает заявителю уведомление о принятии указанных заявления и документов (в уведомлении указывается их перечень и дата получения, а также перечень документов, которые будут получены Уполномоченным органом по межведомственным запросам о предоставлении документов и информации, необходимых для предоставления государственных и муниципальных услуг, в рамках межведомственного информационного взаимодействия (далее – соответственно межведомственный запрос, уведомление о принятии заявления и документов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, регистрация заявления и документов, необходимых для предоставления муниципальной услуги и представляемых заявителем, выдача заявителю уведомления о принятии указанных заявления и документов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, связанной с приемом и регистрацией заявления и документов при их представлении в Уполномоченной орган, составляет не более 1 рабочего дн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и регистрации заявления и документов при предоставлении заявления и документов почтовым отправлением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3.1Основанием для начала административной процедуры является поступление в Уполномоченный  орган заявления и документов, предусмотренных пунктом 15 настоящего регламента и представляемых заявителем,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 и представляемые заявителем, принятые посредством почтовой связи, регистрируются в день их прием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ителю в течение одного рабочего со дня регистрации заявления и документов, необходимых для предоставления муниципальной услуги и представляемых заявителем, направляется по почте уведомление о принятии заявления и документ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, связанной с приемом и регистрацией заявления и документов при их представлении почтовым отправлением, составляет не более 1 рабочего дн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ием и регистрация заявления и документов, необходимых для предоставления муниципальной услуги и пред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регистрации заявления и документов при предоставлении заявления и документов в электронной форм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3.2 Основанием для начала административной процедуры является поступление в Уполномоченный орган заявления и документов, предусмотренных пунктом 15 настоящего регламента и представляемых заявителем, в электронной форме через Единый портал в порядке, предусмотренном пунктом 28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Для подачи заявления через Единый портал заявитель должен в личном кабинете на Едином портале заполнить в электронном виде заявление на оказание муниципальной услуги, с приложением документов, необходимых для получения муниципальной  услуги, и направить пакет электронных документов в Уполномоченный орган посредством функционала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ителю в целях получения муниципальной услуги в электронной форме обеспечивается возможность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я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я электронного сообщения, подтверждающего получение документов, в случае обращения за предоставлением муниципальной услуги в форме электронного документ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лучение сведений о результате предоставления муниципальной услуги в случае обращения за предоставлением муниципальной услуги в форме электронного доку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ление, принятое посредством Единого портала, регистрируется специалистом в день поступления в Уполномоченный орган. В случае если заявитель подал заявление и приложенные к нему документы в выходной день или нерабочий праздничный день, днем поступления указанных заявления и документов считается следующий за ним рабочий день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роверяет заявление и приложенные к нему документы на соответствие пункту 17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ведомление о приеме заявления с указанием присвоенного в электронной форме уникального номера, по которому на Едином портале заявителю будет представлена информация о ходе его рассмотрения формируется и направляется заявителю в течение 1 рабочего дня со дня получения заявления. Такое уведомление подписывается квалифицированной подписью и направляется в личный кабинет заявител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редставленных заявителем заявления и пакета документ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один рабочий день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3. Порядок приема и регистрации заявления и документов при предоставлении заявления и документов в МФЦ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заявления и документов, предусмотренных пунктом 15 настоящего регламента и представляемых заявителем, в МФЦ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заявления и документов, предусмотренных пунктом 15 настоящего регламента и представляемых заявителем, специалист МФЦ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или посредством идентификации и аутентификации с использованием информационных технологий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заявителем документы на соответствие пункту 17 настоящего регламента, в том числе проверяет соответствие копий представленных документов оригиналам (при необходимости изготавливает копии документов, возвращает оригиналы заявителю)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их в Уполномоченный орган в порядке и сроки, установленные соглашением о взаимодействии. При этом срок передачи заявления и прилагаемых к нему документов не должен превышать 3 рабочих дня со дня их получения. В этом случае срок принятия решения исчисляется со дня получения заявления и прилагаемых документов Уполномоченным органом, о чем в течение 1 рабочего дня заявителю направляется уведомление на бумажном носителе заказным почтовым отправлением с уведомлением о вручении или в личный кабинет на Едином портал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документов заявителя, направление документов в Уполномоченный орган по месту жительства (пребывания) заявител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3 рабочих дн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Взаимодействие Уполномоченного органа  с иными органами государственной власти, направление межведомственных запросов в указанные органы (организации) для получения сведений, которые находятся в распоряжении указанных государственных органов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административного действия является прием и регистрация заявления и документов, предусмотренных пунктом 15 настоящего регламента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 срок, не превышающий 1 рабочего дня со дня регистрации заявления и документов, необходимых для предоставления муниципальной  услуги и представляемых заявителем, направляет межведомственные запросы в соответствующие органы (организации), указанные в пункте 7.1 настоящего регламента, с целью получения документов (сведений), указанных в пункте 16 настоящего регламент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документов (сведений), указанных в пункте 16 настоящего регламента, поступивших по результатам рассмотрения соответствующими органами (организациями) межведомственных запрос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 (организаций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составляет 6 рабочих дней со дня приема заявления и документов, необходимых для предоставления муниципальной  услуг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ление срока предоставления муниципальной  услуги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5. Основанием для начала административной процедуры является выявление недостоверности и (или) неполноты сведений, содержащихся в заявлении и (или) в документах, необходимых для предоставления муниципальной услуги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недостоверности и (или) неполноты сведений, содержащихся в заявлении и (или) в документах, необходимых для предоставления муниципальной услуги и представляемых заявителем, ответственный специалист Уполномоченного органа формирует запрос об уточнении указанных сведений, который в срок, не превышающий 3 рабочих дней со дня приема указанных заявления и документов, направляется Уполномоченным органом заявителю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стоящим пунктом запрос направляется заявителю на бумажном носителе заказным почтовым отправлением с уведомлением о вручении или в форме электронного документа с использованием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 случае направления заявителю запроса, предусмотренного настоящим пунктом, срок предоставления муниципальной услуги приостанавливается не более чем на 5 рабочих дней. Срок предоставления муниципальной услуги возобновляется со дня поступления в Уполномоченный орган доработанного заявления о предоставления муниципальной  услуги и (или) доработанных документов, необходимых для предоставления муниципальной услуги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составляет 3 рабочих дня со дня приема заявления и документов, необходимых для предоставления муниципальной услуги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аправление заявителю уведомления о возврате заявления о предоставлении муниципальной услуги и прилагаемых к этому заявлению документов с указанием причин такого возврата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6. Основанием для начала административной процедуры является непредставление заявителем доработанных заявления и (или) документов, необходимых для предоставления муниципальной услуги и представляемых заявителе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тветственный специалист оформляет уведомление о возврате заявления и документов, необходимых для предоставления муниципальной услуги и представляемых заявителем, с указанием причин такого возврата, (далее – уведомление о возврате заявления и документов) которое в течение 10 рабочих дней со дня направления запроса, предусмотренного пунктом 35 настоящего регламента, направляется Уполномоченным органом заявителю в форме документа на бумажном носителе заказным почтовым отправлением с уведомлением о вручении или в электронной форме посредством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врате заявления и документов направляется заявителю в случае, предусмотренном абзацем 10 пункта 21 настоящего регламента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возврате заявления и прилагаемых к нему документов, необходимых для предоставления муниципальной услуги и представляемых заявителем, с указанием причин такого возвра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составляет 10 рабочих дней со дня направления заявителю запроса, предусмотренного пунктом 35 настоящего регламент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Комиссией Администрации заявления и прилагаемых к нему документов, а также документов (сведений), полученных в результате рассмотрения межведомственных запросов, принятие решения о предоставлении муниципальной услуги либо об отказе в предоставлении муниципальной услуги, направление решения комиссии Администрации в Уполномоченный орган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7. Основанием для начала административной процедуры является поступление в Администрацию заявления и полного пакета документов, включая сведения (документы), полученные в рамках межведомственного взаимодейств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ециалист администрации выносит поступившие документы (сведения) для рассмотрения на Комиссии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15 рабочих дней со дня получения заявления, прилагаемых к нему в соответствии с пунктом 15 настоящего регламента документов и документов (сведений), полученных по межведомственным запросам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ассматривает заявление и документы, необходимые для предоставления муниципальной  услуги и представляемые заявителем, в том числе указанные заявление и документы, доработанные заявителем в случаях, предусмотренных в пункте 35 настоящего регламента, 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прилагаемых документов принимает решение о сокращении срока действия договора найма специализированного жилого помещения или об отказе в сокращении срока действия такого договора, которое оформляется протоколом.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кращении срока действия договора найма специализированного жилого помещения принимается в случае отсутствия у заявителя одного или нескольких обстоятельств, установленных пунктом 6.2 статьи 8 Федерального закона от 21 декабря 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инятого Комиссией решения Администрация издает постановление о сокращении срока действия договора найма специализированного жилого помещения или об отказе в сокращении срока действия такого договора, который включается в учетное дело заявителя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направляет Постановление в Уполномоченный орг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составляет 15 рабочих дней со дня поступления в Администрацию заявления, прилагаемых к нему в соответствии с пунктом 15 настоящего регламента документов и документов (сведений), полученных по межведомственным запроса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 сокращении срока действия договора найма специализированного жилого помещения или об отказе в сокращении срока действия такого договора, издание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b/>
          <w:sz w:val="28"/>
          <w:szCs w:val="28"/>
        </w:rPr>
        <w:t>Направление заявителю выписки из постановления о сокращении срока действия договора найма специализированного жилого помещения либо направление заявителю выписки из постановления об отказе в сокращении срока действия такого договора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ление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 в Уполномоченный орг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 течение 3 рабочих дней со дня поступления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 ответственный специалист оформляет выписку из соответствующего Постановления, которая направляется Уполномоченным органом заявителю одним из следующих способов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дновременно с выпиской из Постановления об отказе в сокращении срока действия договора найма специализированного жилого помещения заявителю направляется разъяснение причин отказ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Выписка из Постановления о сокращении срока действия договора найма специализированного жилого помещения в течение 3 рабочих дней со дня поступления соответствующего Постановления также направляется Уполномоченным органом  в орган местного самоуправления, которым с заявителем заключен договор найма специализированного жилого помещ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о дня издания Администрацией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и в орган местного самоуправления выписки из Постановления о сокращении срока действия договора найма специализированного жилого помещения, направление заявителю разъяснения причин отказа при направлении выписки из Постановления об отказе в сокращении срока действия договора найма специализированного жилого помещени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тного дела заявителя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ютс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 услуги и представляемых заявителем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кументов (сведений), указанных в пункте 16 настояще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поступление доработанного заявления о предоставления муниципальной услуги и (или) доработанных документов, необходимых для предоставления муниципальной услуги и представляемых заявителем (в случаях, предусмотренных пунктом 20 настоящего регламента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Ответственный специалист Уполномоченного органа в бумажном и (или) электронном виде формирует дело заявителя, в которое включаются по мере их поступления (издания)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 и представляемые заявителем, в том числе указанные заявление и документы, доработанные заявителем в случаях, предусмотренных в пункте 35 настоящего регламента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распорядительный акт (Постановление) о сокращении срока действия договора найма специализированного жилого помещения или об отказе в сокращении срока действия такого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Учетное дело хранится в Уполномоченном органе три года со дня регистрации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учетного дела заявител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40. В случае выявления опечаток и ошибок в документах, выданных </w:t>
        <w:br/>
        <w:t xml:space="preserve">в результате предоставления муниципальной услуги, заявитель обращается лично в Уполномоченный орган с заявлением </w:t>
        <w:br/>
        <w:t>о необходимости исправления опечаток и ошибок, в котором содержится их описание (далее - заявление об исправлении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 xml:space="preserve">Уполномоченный орган при получении заявления </w:t>
        <w:br/>
        <w:t xml:space="preserve">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</w:t>
        <w:tab/>
        <w:t>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 даты регистрации заявления об исправлени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Гаврилово-Посадского муниципального район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Гаврилово-Посад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8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rPr/>
      </w:pPr>
      <w:r>
        <w:rPr/>
        <w:t>по предоставлению муниципальной</w:t>
      </w:r>
    </w:p>
    <w:p>
      <w:pPr>
        <w:pStyle w:val="Normal"/>
        <w:spacing w:lineRule="exact" w:line="240"/>
        <w:ind w:left="5670" w:hanging="0"/>
        <w:rPr/>
      </w:pPr>
      <w:r>
        <w:rPr/>
        <w:t>услуги по 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</w:r>
    </w:p>
    <w:p>
      <w:pPr>
        <w:pStyle w:val="Normal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413760" cy="395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Администрацию Гаврилово-Посадского муниципального рай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мя, отчество (при наличии), дата р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места жительства (пребыва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город (округ, район), улица (проспект, шоссе), дом, квартира (комн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серия, номер, дата выдачи, выдавши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ЛС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лефон (пр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онная почта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11.2pt;mso-wrap-distance-left:9pt;mso-wrap-distance-right:0pt;mso-wrap-distance-top:0pt;mso-wrap-distance-bottom:0pt;margin-top:2.25pt;mso-position-vertical-relative:text;margin-left:1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Администрацию Гаврилово-Посадского муниципального района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я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, отчество (при наличии), дата рождения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места жительства (пребывания)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ород (округ, район), улица (проспект, шоссе), дом, квартира (комната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спорт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серия, номер, дата выдачи, выдавший орган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ЛС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лефон (пр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лектронная почта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кращении срока действия договора най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зированного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42"/>
        <w:gridCol w:w="283"/>
        <w:gridCol w:w="239"/>
        <w:gridCol w:w="1178"/>
        <w:gridCol w:w="283"/>
        <w:gridCol w:w="284"/>
        <w:gridCol w:w="56"/>
        <w:gridCol w:w="369"/>
        <w:gridCol w:w="425"/>
        <w:gridCol w:w="1417"/>
        <w:gridCol w:w="239"/>
        <w:gridCol w:w="4577"/>
        <w:gridCol w:w="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шу принять решение о сокращении срока действия договора найма специализированного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ого помещения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омер договора, дата заключения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дящегося по адресу:</w:t>
            </w:r>
          </w:p>
        </w:tc>
        <w:tc>
          <w:tcPr>
            <w:tcW w:w="71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(улица, дом, квартира (комната), город (район, округ)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заявлению прилагаю следующие документ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36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гая указанные документы, я принимаю на себя ответственность за их подлинность, а также за достоверность содержащихся в них сведений.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Подтверждаю, что паспортные данные соответствуют сведениям, указанным в заявлении, копии документов соответствуют подлинникам, принят пакет документов в соответствии с приложением.</w:t>
      </w:r>
    </w:p>
    <w:p>
      <w:pPr>
        <w:pStyle w:val="Normal"/>
        <w:rPr/>
      </w:pPr>
      <w:r>
        <w:rPr/>
        <w:t>Дата принятия заявления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142"/>
        <w:gridCol w:w="1558"/>
        <w:gridCol w:w="340"/>
        <w:gridCol w:w="369"/>
        <w:gridCol w:w="425"/>
        <w:gridCol w:w="1418"/>
        <w:gridCol w:w="141"/>
        <w:gridCol w:w="4534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, должност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rPr/>
      </w:pPr>
      <w:r>
        <w:rPr/>
        <w:t>по предоставлению муниципальной</w:t>
      </w:r>
    </w:p>
    <w:p>
      <w:pPr>
        <w:pStyle w:val="Normal"/>
        <w:spacing w:lineRule="exact" w:line="240"/>
        <w:ind w:left="5670" w:hanging="0"/>
        <w:rPr/>
      </w:pPr>
      <w:r>
        <w:rPr/>
        <w:t>услуги по сокращению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</w:r>
    </w:p>
    <w:p>
      <w:pPr>
        <w:pStyle w:val="ConsPlusNormal1"/>
        <w:jc w:val="center"/>
        <w:rPr/>
      </w:pPr>
      <w:r>
        <w:rPr/>
        <w:t>ФОРМА</w:t>
      </w:r>
    </w:p>
    <w:tbl>
      <w:tblPr>
        <w:tblW w:w="9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1981"/>
        <w:gridCol w:w="113"/>
        <w:gridCol w:w="3954"/>
        <w:gridCol w:w="1024"/>
      </w:tblGrid>
      <w:tr>
        <w:trPr>
          <w:trHeight w:val="3630" w:hRule="atLeast"/>
        </w:trPr>
        <w:tc>
          <w:tcPr>
            <w:tcW w:w="46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(наименование органа, предоставляющего муниципальную услугу, либо должностного лица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живающего(-ей) по адресу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улица, дом, квартира (комната), город (район, округ), почтовый индекс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85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ало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 решения и действия (бездействие) органа, предоставляющегомуниципальную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у, а также должностных лиц,муниципальных служащих, МФЦ, 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ников, привлекаемых организаций, их работников</w:t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856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шу принять жалобу на неправомерные действия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, долж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стоящую в следующем: 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ать суть жалоб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подтверждение вышеизложенного прилагаю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 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 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 по результатам рассмотрения настоящей жалобы прошу: вручить лично, направить посредством почтовой связи, направить по адресу электронной почты (нужное подчеркнуть).</w:t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5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__»_________ 20__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5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явление принял(-а):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, должность)</w:t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5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__»__________ 20__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15189&amp;dst=100001" TargetMode="External"/><Relationship Id="rId5" Type="http://schemas.openxmlformats.org/officeDocument/2006/relationships/hyperlink" Target="https://login.consultant.ru/link/?req=doc&amp;base=LAW&amp;n=407365&amp;dst=100001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Приемная</dc:creator>
  <dc:description/>
  <cp:keywords/>
  <dc:language>en-US</dc:language>
  <cp:lastModifiedBy>OMS</cp:lastModifiedBy>
  <cp:lastPrinted>2024-09-26T16:42:00Z</cp:lastPrinted>
  <dcterms:modified xsi:type="dcterms:W3CDTF">2024-09-27T12:09:00Z</dcterms:modified>
  <cp:revision>3</cp:revision>
  <dc:subject/>
  <dc:title>ПРОЕКТ</dc:title>
</cp:coreProperties>
</file>