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730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24 № 3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оздании муниципального координационного 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ого движения детей и молодеж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Главе Гаврилово-Посад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6 Федерального закона от 14.07.2022 № 261-ФЗ «О российском движении детей и молодежи», во исполнение пункта 3.2. Протокола совещания по реализации молодежной политики от 26.04.2023, в целях развития местного отделения российского движения детей и молодежи «Движение первых» на территории Гаврилово-Посадского муниципального района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Cs w:val="28"/>
        </w:rPr>
        <w:t xml:space="preserve">1. Создать </w:t>
      </w:r>
      <w:r>
        <w:rPr>
          <w:szCs w:val="28"/>
          <w:lang w:val="ru-RU"/>
        </w:rPr>
        <w:t>м</w:t>
      </w:r>
      <w:r>
        <w:rPr>
          <w:szCs w:val="28"/>
        </w:rPr>
        <w:t xml:space="preserve">униципальный координационный совет </w:t>
      </w:r>
      <w:r>
        <w:rPr>
          <w:szCs w:val="28"/>
          <w:lang w:val="ru-RU"/>
        </w:rPr>
        <w:t>российского движения детей и молодежи при Главе Гаврилово-Посадского муниципального района</w:t>
      </w:r>
      <w:r>
        <w:rPr>
          <w:szCs w:val="28"/>
        </w:rPr>
        <w:t xml:space="preserve">.  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</w:t>
        <w:tab/>
        <w:t xml:space="preserve">Утвердить: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1.</w:t>
        <w:tab/>
        <w:t>Положение о муниципальном координационном совете российского движения детей и молодежи при Главе Гаврилово-Посадского муниципального района согласно приложению 1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2.</w:t>
        <w:tab/>
        <w:t>Состав муниципального координационного совета российского движения детей и молодежи при Главе Гаврилово-Посадского муниципального района согласно приложению 2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</w:t>
      </w:r>
      <w:r>
        <w:rPr/>
        <w:t>.     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Управления социальной сферы Морев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о-Посад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24 № 39-п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муниципальном координационном совете российского движе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молодежи при Главе Гаврилово-Посад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Муниципальный координационный совет российского движения детей и молодежи при Главе Гаврилово-Посадского муниципального района (далее – Совет) является консультативно-совещательным органом, образованным в целях координации деятельности органов местного самоуправления в Гаврилово-Посадском муниципальном районе, общественных объединений, содействия региональному общественному государственному движению детей и молодежи (далее – Движение), местным и первичными  отделениями Движения, а также для решения иных вопросов, связанных с деятельностью Движения в Гаврилово-Посадском муниципальном райо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вановской области и иными нормативными правовыми актами Ивановской области, муниципальными правовыми актами в Гаврилово-Посадском муниципальном районе, а также настоящим Положением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ями деятельности Совета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ониторинг деятельности местного и первичных отделений Движения, создаваемых на территории Гаврилово-Посад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в разработке и реализации мероприятий по поддержке регионального отделения Движения, местного и первичных отделений Гаврилово-Посад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ание поддержки местному и первичным отделениям Движения, в том числе их взаимодействии с муниципальными учреждениями и иным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сновными задачами Совета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взаимодействия с региональным отделением Движения в Ивановской области, а также местным и первичными отделениями Гаврилово-Посад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осуществлению профессиональной ориентации с привлечением организаций-работодателей, осуществляющих свою деятельность на территории Гаврилово-Посад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влечение в работу регионального отделения Движения в Ивановской области, местного и первичных отделений детско-юношеских и молодежных объединений, осуществляющих социально значиму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на территории Гаврилово-Посад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в целях реализации своих задач осуществляет следующие фун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сматривает предложения исполнительных органов власти Ивановской области, органов местного самоуправления Гаврилово-Посадского муниципального района и организаций по вопросам взаимодействия с Сов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Рассматривает и анализирует результаты органов местного самоуправления Гаврилово-Посадского муниципального района по вопросам содействия региональному отделению Движения в Ивановской области, а также местному и первичным отделениям Гаврилово-Посад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Дает органам местного самоуправления Гаврилово-Посадского муниципального района предложения и рекомендации по повышению эффективности взаимодействия с Движением, региональным отделением Движения в Ивановской области, а также местным и первичными отделениями в Гаврилово-Посадском муниципальном район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ля решения возложенных на него задач и функций имеет следующие прав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  <w:tab/>
        <w:t xml:space="preserve">Приглашать на заседания Совета и заслушивать должностных лиц  органов местного самоуправления Гаврилово-Посадского муниципального района и организаций, представителей детских объединений по вопросам, относящимся к компетенции Совета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Совет формируется в составе председателя Совета, заместителя председателя Совета, секретаря Совета, членов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</w:t>
        <w:tab/>
        <w:t xml:space="preserve">Председателем Совета является Глава Гаврилово-Посад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полняет следующие фун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ководит деятельностью Совета, определяет перечень, сроки и порядок рассмотрения вопросов на заседаниях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ет решения о проведении заседаний, а также о форме заседания Совета (очная или заочна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повестку дня заседания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заседания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исывает протоколы заседаний Совета и другие документы, связанные с деятельностью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яет текущие обязанности между членами 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председателя Совет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яет функции в рамках своей компетенции, направленные на обеспечение выполнения задач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функции председателя Совета во время его отсутств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Совет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т протоколы заседаний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яет в рамках своей компетенции поручения председателя Совета, заместителя председателя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ей детских объеди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нтроль за реализацией решений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Совета впра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ициировать заседания Совета путем устного или письменного уведомления председателя Совета не менее чем за 10 рабочих дней до предлагаемой даты засед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аться к председателю Совета, заместителю председателя Совета по вопросам, входящим в компетенцию Совета, в письменной или устной форм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Члены Совета осуществляют свою деятельность на безвозмездной основ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Члены Совета участвуют в работе Совета лично, делегирование полномочий не допуска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Основной организационной формой деятельности Совета являются заседания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Заседания Совета проводятся по мере необходимости, но не реже одного раза в пол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</w:t>
        <w:tab/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</w:t>
        <w:tab/>
        <w:t xml:space="preserve">Заседание Совета считается правомочным, если на нем присутствует не менее половины членов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</w:t>
        <w:tab/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</w:t>
        <w:tab/>
        <w:t xml:space="preserve">В протоколе указыва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ер протокола и дата проведения заседания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ок членов Совета, присутствовавших на заседании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ок лиц, приглашенных на заседание 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и содержание рассматриваемых вопрос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я, принятые по результатам рассмотрения вопросов; - предложения и замечания членов Совета (при наличии); - особое мнение члена Совета (при налич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6.</w:t>
        <w:tab/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</w:t>
        <w:tab/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ожение особого мнения не освобождает члена Совета от необходимости исполнять принятые на заседании Совета ре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</w:t>
        <w:tab/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й Совета осуществляется секретарем Совет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рганизационно-техническое и информационное обеспечение деятельности Совета осуществляет Управление социальной сферы администрации Гаврилово-Посад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24 № 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  <w:t xml:space="preserve">муниципального координационного совета российского движения детей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</w:rPr>
        <w:t>и молодежи при Главе Гаврилово-Посадского муниципального района</w:t>
      </w:r>
    </w:p>
    <w:p>
      <w:pPr>
        <w:pStyle w:val="Normal"/>
        <w:tabs>
          <w:tab w:val="clear" w:pos="708"/>
          <w:tab w:val="left" w:pos="2444" w:leader="none"/>
        </w:tabs>
        <w:ind w:left="-1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4" w:leader="none"/>
        </w:tabs>
        <w:ind w:left="-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Гаврилово-Поса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социальной сферы, начальник отдел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культуры Управления социальной сферы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- начальник отдела молодежной политики Управления социальной сферы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- начальник отдела физической культуры и спорта Управления социальной сферы администрации Гаврилово-Поса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местного отделения Общероссийского общественно-государственного движения детей и молодежи «Движение первых» в Гаврилово-Посадском муниципальн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ординатор проекта «Навигаторы детства» (по согласованию).</w:t>
      </w:r>
    </w:p>
    <w:p>
      <w:pPr>
        <w:pStyle w:val="Normal"/>
        <w:ind w:firstLine="2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5:00Z</dcterms:created>
  <dc:creator>OEM</dc:creator>
  <dc:description/>
  <cp:keywords/>
  <dc:language>en-US</dc:language>
  <cp:lastModifiedBy>Nataliya</cp:lastModifiedBy>
  <cp:lastPrinted>2024-01-19T09:53:00Z</cp:lastPrinted>
  <dcterms:modified xsi:type="dcterms:W3CDTF">2024-01-22T08:35:00Z</dcterms:modified>
  <cp:revision>2</cp:revision>
  <dc:subject/>
  <dc:title>РОССИЙСКАЯ ФЕДЕРАЦИЯ</dc:title>
</cp:coreProperties>
</file>