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4 № 5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конкурса по отбор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61 Жилищного кодекса Российской Федерации,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Гаврилово-Посадского муниципального района, Администрация Гаврилово-Посадского 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овать открытый конкурс по отбору управляющей организации для управления многоквартирными домами, расположенными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Советская, д.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ер.1-й Советский, д.2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пер.1-й Советский, д.2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Октябрьская, д.2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 Гаврилов Посад, ул. Октябрьская, д.3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. Гаврилов Посад, пл. Октябрьская, д.15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р-д. Петровский, д.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р-д. Петровский, д.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Пионерская д.1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ул. Лизы Болотиной, д.4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Лизы Болотиной, д.5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Лизы Болотиной, д.5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пр-д 1-Подгорный, д.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Горького, д.46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. Гаврилов Посад, пр. Первомайский, д.2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. Гаврилов Посад, ул. Октябрьская, д.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Комсомольская, д.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Загородный, д.3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Ирмес, ул. Набережная, д.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аврилово-Посадский район, с. Огренево, д.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ий район, с. Огренево, д.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Гаврилов Посад, ул. Дзержинского, д.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 Гаврилов Посад, ул. Урицкого,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.Гаврилов Посад, ул. Карла Маркса, д.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сборнике «Вестник 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3:00Z</dcterms:created>
  <dc:creator>user</dc:creator>
  <dc:description/>
  <cp:keywords/>
  <dc:language>en-US</dc:language>
  <cp:lastModifiedBy>OMS</cp:lastModifiedBy>
  <cp:lastPrinted>2024-10-07T09:36:00Z</cp:lastPrinted>
  <dcterms:modified xsi:type="dcterms:W3CDTF">2024-10-09T05:21:00Z</dcterms:modified>
  <cp:revision>3</cp:revision>
  <dc:subject/>
  <dc:title/>
</cp:coreProperties>
</file>