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05075</wp:posOffset>
            </wp:positionH>
            <wp:positionV relativeFrom="paragraph">
              <wp:posOffset>-1714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8.11.2024 №  679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 - Посадского муниципального района от 15.12.2022 №7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Развитие культуры                        Гаврилово-Посадского муниципальн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13.02.2023 №111-п, от 11.12.2023 №672-п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от 21.03.2024 №150-п, от 11.07.2024 №360-п, от 24.07.2024 №394-п)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постановлениями администрации Гаврилово - Посадского муниципального района от 20.05.2013 №229-п                              «Об утверждении перечня муниципальных программ Гаврилово-Посадского муниципального района» (в действующей редакции), 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15.12.2022 № 724-п «О муниципальной программе «Развитие культуры Гаврилово-Посадского муниципального района» (в редакции от 13.02.2023 №111-п, от 11.12.2023 №672-п, от 21.03.2024 №150-п, от 11.07.2024 №360-п, 24.07.2024 № 394-п),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1.2024 № 679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 - Посадского муниципального района от 15.12.2022 №7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Развитие культуры                        Гаврилово-Посадского муниципальн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13.02.2023 №111-п, от 11.12.2023 №672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3.2024 №150-п, от 11.07.2024 №360-п, от 24.07.2024 №394-п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79403,88374 тыс. руб., в т.ч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2275,49214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2570,33189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37900,69118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- 34713,36353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- 31944,005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– 160753,77773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2023 г. – 33903,96173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2024 г. – 22555,494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7809,59596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34621,90793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31864,005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8593,66232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sz w:val="28"/>
                <w:szCs w:val="28"/>
              </w:rPr>
              <w:t>2023 г. –8353,66232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sz w:val="28"/>
                <w:szCs w:val="28"/>
              </w:rPr>
              <w:t>2024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80,77667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80,80189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8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sz w:val="28"/>
                <w:szCs w:val="28"/>
              </w:rPr>
              <w:t>- федеральный бюджет – 10056,44369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10017,86809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. - 14,8378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. – 10,31855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0,6537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 – 2350,0 тыс. руб., в т.ч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 –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/>
            </w:pPr>
            <w:r>
              <w:rPr>
                <w:sz w:val="28"/>
                <w:szCs w:val="28"/>
              </w:rPr>
              <w:t>2024 г. – 45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5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500,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Цель (цели) и ожидаемые результаты реализации муниципальной Программы:</w:t>
      </w:r>
    </w:p>
    <w:p>
      <w:pPr>
        <w:pStyle w:val="Style17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аблицу «Сведения о целевых индикаторах (показателях) реализации программы изложить  в следующей редакци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30"/>
        <w:gridCol w:w="1154"/>
        <w:gridCol w:w="776"/>
        <w:gridCol w:w="818"/>
        <w:gridCol w:w="846"/>
        <w:gridCol w:w="776"/>
        <w:gridCol w:w="103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Гаврилово-Посадского муниципального района вовлеченных в культурно-массовые досуговые 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массовых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-значимых мероприятий, посвященных памятным и юбилейным датам за весь период реализации програм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олучающих дополнительное образование в сфере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овых поступлений книг от общего фонда  библиотек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23"/>
        <w:gridCol w:w="1276"/>
        <w:gridCol w:w="1134"/>
        <w:gridCol w:w="992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75,49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0,33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00,69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3,36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4,005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75,49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0,33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00,69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3,36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4,005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3,96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5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9,59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21,90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64,005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3,6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7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,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5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09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164,8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1,3</w:t>
            </w:r>
          </w:p>
        </w:tc>
      </w:tr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764,8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,3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73,57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,3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3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7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0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8,7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,2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8,3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7,20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5,15</w:t>
            </w:r>
          </w:p>
        </w:tc>
      </w:tr>
      <w:tr>
        <w:trPr>
          <w:trHeight w:val="9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8,7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,2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8,3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7,20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5,15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28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7,22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5,75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5,15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6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,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5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9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,824</w:t>
            </w:r>
          </w:p>
        </w:tc>
      </w:tr>
      <w:tr>
        <w:trPr>
          <w:trHeight w:val="6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9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,824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1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,824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7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9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Обеспечение деятельности  Муниципального </w:t>
            </w:r>
            <w:r>
              <w:rPr>
                <w:sz w:val="28"/>
                <w:szCs w:val="28"/>
              </w:rPr>
              <w:t>казенного</w:t>
            </w:r>
            <w:r>
              <w:rPr>
                <w:rFonts w:eastAsia="Arial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я «Центр обеспечения деятельности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7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,731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7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,731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7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,731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 в приложении 1 к муниципальной программе «Развитие культуры Гаврилово-Посадского муниципального района»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2023-2027 гг.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разделе 3. «Ожидаемые результаты реализации подпрограммы таблица Сведения о целевых индикаторах (показателях) реализации подпрограммы изложить в следующей редакции»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205"/>
        <w:gridCol w:w="921"/>
        <w:gridCol w:w="993"/>
        <w:gridCol w:w="1134"/>
        <w:gridCol w:w="1134"/>
        <w:gridCol w:w="36"/>
        <w:gridCol w:w="1002"/>
      </w:tblGrid>
      <w:tr>
        <w:trPr>
          <w:trHeight w:val="13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5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ий деятельность, которых организуется в рамках предоставления муниципальной у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бительских объединений (клубов по интереса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щих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щих досуг на регулярной осно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>
          <w:trHeight w:val="5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культурно-массовых мероприятий, проводимых на регулярной осно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5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ающих студ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в 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52849,92363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3764,8997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6216,44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2759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2759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11141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местный бюджет – 52849,92363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973,5746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32"/>
              <w:rPr/>
            </w:pPr>
            <w:r>
              <w:rPr>
                <w:sz w:val="28"/>
                <w:szCs w:val="28"/>
              </w:rPr>
              <w:t>2024 г. – 6216,449 тыс. руб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2759,3 тыс. руб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2759,3 тыс. руб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11141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3791,32512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791,32512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0 тыс. руб.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2350,0 тыс.руб., в т.ч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00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50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5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5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500,0 тыс. руб.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Times New Roman"/>
          <w:bCs/>
          <w:color w:val="000000"/>
          <w:kern w:val="2"/>
          <w:sz w:val="16"/>
          <w:szCs w:val="16"/>
          <w:lang w:eastAsia="fa-IR" w:bidi="fa-IR"/>
        </w:rPr>
        <w:t xml:space="preserve">     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Ресурсное обеспечение реализации мероприятий подпрограммы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"/>
        <w:gridCol w:w="2693"/>
        <w:gridCol w:w="1276"/>
        <w:gridCol w:w="953"/>
        <w:gridCol w:w="39"/>
        <w:gridCol w:w="1046"/>
        <w:gridCol w:w="49"/>
        <w:gridCol w:w="924"/>
        <w:gridCol w:w="9"/>
        <w:gridCol w:w="10"/>
        <w:gridCol w:w="1115"/>
        <w:gridCol w:w="9"/>
        <w:gridCol w:w="10"/>
        <w:gridCol w:w="1115"/>
        <w:gridCol w:w="9"/>
        <w:gridCol w:w="10"/>
      </w:tblGrid>
      <w:tr>
        <w:trPr>
          <w:trHeight w:val="1134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164,899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44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1,3</w:t>
            </w:r>
          </w:p>
        </w:tc>
      </w:tr>
      <w:tr>
        <w:trPr/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764,8997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44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,3</w:t>
            </w:r>
          </w:p>
        </w:tc>
      </w:tr>
      <w:tr>
        <w:trPr/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73,5746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44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,3</w:t>
            </w:r>
          </w:p>
        </w:tc>
      </w:tr>
      <w:tr>
        <w:trPr/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91,3251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9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4,51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,0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1,3</w:t>
            </w:r>
          </w:p>
        </w:tc>
      </w:tr>
      <w:tr>
        <w:trPr>
          <w:trHeight w:val="57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,1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,04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1,3</w:t>
            </w:r>
          </w:p>
        </w:tc>
      </w:tr>
      <w:tr>
        <w:trPr>
          <w:trHeight w:val="57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325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76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76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3876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17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3876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17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6) В Приложении 2 к муниципальной  программе «Развитие культуры Гаврилово-Посадского муниципального района» в разделе 1. «Паспорт подпрограммы»: 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2023-2027 гг.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В разделе  3. «Ожидаемые результаты реализации подпрограммы таблица Сведения о целевых индикаторах (показателях) реализации подпрограммы» изложить в следующей редакции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65"/>
        <w:gridCol w:w="1063"/>
        <w:gridCol w:w="709"/>
        <w:gridCol w:w="850"/>
        <w:gridCol w:w="992"/>
        <w:gridCol w:w="993"/>
        <w:gridCol w:w="708"/>
      </w:tblGrid>
      <w:tr>
        <w:trPr>
          <w:trHeight w:val="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индикатор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ить охват населения библиотечным обслужива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число чит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74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веденных культурно-досугов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81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56441,67001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23268,7704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5102,215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9848,3251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9607,2085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8615,1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43640,61262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10506,2886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5087,37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9837,22996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9595,7529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8615,1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стной бюджет – 2744,6137 тыс. руб., в т.ч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2744,613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7766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,801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0056,44369 тыс. руб.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10017,8680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14,8378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10,31855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0,6537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0"/>
        <w:gridCol w:w="709"/>
        <w:gridCol w:w="1134"/>
        <w:gridCol w:w="992"/>
        <w:gridCol w:w="113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-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-тия/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рес-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 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8,77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,2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8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7,20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5,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8,77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,2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8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7,20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5,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28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7,2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5,75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5,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6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,86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5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специалистов и начис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Гаврилово-Посад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1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2,8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58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,26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8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8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8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,9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,9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2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5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муниципальных моде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) В приложении 3 к муниципальной программе «Развитие культуры Гаврилово-Посадского муниципального района» в разделе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«Паспорт подпрограммы»:</w:t>
      </w:r>
    </w:p>
    <w:p>
      <w:pPr>
        <w:pStyle w:val="Normal"/>
        <w:spacing w:lineRule="atLeast" w:line="100"/>
        <w:jc w:val="both"/>
        <w:rPr/>
      </w:pP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2023-2027 гг.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В разделе 3. «Ожидаемые результаты реализации подпрограммы таблица Сведения о целевых индикаторах (показателях) реализации подпрограммы» изложить в следующей редакци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13"/>
        <w:gridCol w:w="671"/>
        <w:gridCol w:w="850"/>
        <w:gridCol w:w="709"/>
        <w:gridCol w:w="709"/>
        <w:gridCol w:w="850"/>
        <w:gridCol w:w="1173"/>
      </w:tblGrid>
      <w:tr>
        <w:trPr>
          <w:trHeight w:val="37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детей, получающих дополнительное образование в сфере культуры и искус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на которых обучаются учащие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инявших участие в конкурсах, фестивалях, выставк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10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получивших свидетельства об окончании школ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0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 - 17 лет (охва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офессиональными программами дополнительного образования 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47"/>
      </w:tblGrid>
      <w:tr>
        <w:trPr>
          <w:trHeight w:val="10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29465,17668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106,90268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6519,20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5965,12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5955,12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5918,82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24433,57128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289,17918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545,320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5885,12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5875,12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5838,82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5031,6054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817,723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973,8819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8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80,0 тыс. руб.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80,0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40"/>
        <w:gridCol w:w="1134"/>
        <w:gridCol w:w="1151"/>
        <w:gridCol w:w="1134"/>
        <w:gridCol w:w="1134"/>
        <w:gridCol w:w="1134"/>
        <w:gridCol w:w="1071"/>
      </w:tblGrid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9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,824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9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,824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1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,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,824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7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8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8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.Гаврилов- Посад»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,8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,824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,8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,824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,8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,824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7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, 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9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Разработка сметной документации капитальный ремонт МКУ ДО "Детская музыкальная школа г.Гаврилов Посад" 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г.Гаврилов Посад, ул. Пионерская, д.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20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8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Ежегодные социальные выплаты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В приложении 4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2023-2027 гг.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В разделе 3. «Ожидаемые результаты реализации подпрограммы таблица Сведения о целевых индикаторах (показателях) реализации подпрограммы изложить в следующей редакции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245"/>
        <w:gridCol w:w="850"/>
        <w:gridCol w:w="709"/>
        <w:gridCol w:w="850"/>
        <w:gridCol w:w="851"/>
        <w:gridCol w:w="810"/>
        <w:gridCol w:w="922"/>
      </w:tblGrid>
      <w:tr>
        <w:trPr>
          <w:trHeight w:val="37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1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-значимых мероприятий, посвященных памятным и юбилейным датам за весь пери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9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лучающих новогодние под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47"/>
      </w:tblGrid>
      <w:tr>
        <w:trPr>
          <w:trHeight w:val="10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1569,01865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719,0186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2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2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569,01865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719,0186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250,0 тыс. руб.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250,0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7"/>
        <w:gridCol w:w="1192"/>
        <w:gridCol w:w="993"/>
        <w:gridCol w:w="1134"/>
        <w:gridCol w:w="992"/>
        <w:gridCol w:w="992"/>
        <w:gridCol w:w="114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 - 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В приложении 5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2023-2027 гг.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– 38417,17165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. – 9415,9006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. – 7762,867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9077,94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6141,731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6018,731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 – 38417,17165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. – 9415,90065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. – 7762,867 тыс.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. – 9077,942 тыс.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. – 6141,731 тыс. руб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7 г. – 6018,731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разделе 3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/>
      </w:pPr>
      <w:r>
        <w:rPr/>
        <w:t>( тыс.руб.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426"/>
        <w:gridCol w:w="566"/>
        <w:gridCol w:w="710"/>
        <w:gridCol w:w="1134"/>
        <w:gridCol w:w="992"/>
        <w:gridCol w:w="992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7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,731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7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,731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7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,73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73,95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0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73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73,95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0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731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12,3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,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12,3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,0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9,58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9,58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9:00Z</dcterms:created>
  <dc:creator>User</dc:creator>
  <dc:description/>
  <cp:keywords/>
  <dc:language>en-US</dc:language>
  <cp:lastModifiedBy>OMS</cp:lastModifiedBy>
  <cp:lastPrinted>2024-11-28T08:41:00Z</cp:lastPrinted>
  <dcterms:modified xsi:type="dcterms:W3CDTF">2024-12-02T18:52:00Z</dcterms:modified>
  <cp:revision>16</cp:revision>
  <dc:subject/>
  <dc:title/>
</cp:coreProperties>
</file>