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7.11.2024 № 58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городского поселения на мероприятия по созданию мест (площадок) накопления твердых коммунальных отходов на 2025 год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 и постановлением Правительства Ивановской област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06.12.2017 № 458-п «Об утверждении государственной программы Ивановской области «Обеспечение услугами жилищно-коммунального хозяйства населения Ивановской област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на 2025 год расходное обязательство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городского поселения на мероприятия по созданию мест (площадок) накопления твердых коммунальных отходов в сумме 1 412 700 (Один миллион четыреста двенадцать тысяч семьсот) рублей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яемой из бюджета Ивановской области на мероприятия по созданию мест (площадок) накопления твердых коммунальных отходов в сумме 1 342 065 (Один миллион триста сорок две тысячи шестьдесят пять) рублей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а Гаврилово-Посадского городского поселения в сумме     70 635 (Семьдесят тысяч шестьсот тридцать пять) рублей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городского поселения на мероприятия по созданию мест (площадок) накопления твердых коммунальных отходов согласно приложению 1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Утвердить Перечень мероприятий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зданию мест (площадок) накопления твердых коммунальных отходов согласно приложению 2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 В.Ю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11.2024 № 583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городского поселения на мероприятия по созданию мест (площадок) накопления твердых коммунальных от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06.12.2017 № 458-п «Об утверждении государственной программы Ивановской области «Обеспечение услугами жилищно-коммунального хозяйства населения Ивановской области» и определяет механизм исполнения расходного обязательства Гаврилово-Посадского городского поселения на мероприятия по созданию мест (площадок) накопления твердых коммунальных отходов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Ивановской области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из бюджета Ивановской области бюджету Гаврилово-Посадского городского поселения на мероприятия по созданию мест (площадок) накопления твердых коммунальных отходов (далее – субсидия) предоставляется на условиях, указанных в пункте 1.4 Порядка предоставления и распределения субсидий бюджетам муниципальных образований Ивановской области на мероприятия по созданию мест (площадок) накопления твердых коммунальных отходов, утвержденного постановлением Правительства Ивановской области от 06.12.2017 № 458-п «Об утверждении государственной программы Ивановской области «Обеспечение услугами жилищно-коммунального хозяйства населения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я перечисляется Департаментом жилищно-коммунального хозяйства Ивановской области (далее – Департамент) на счет УФК по Ивановской области, открытый для кассового обслуживания исполнения местных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после получения выписки из лицевого счета перечисляет средства на исполнение расходного обязательства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ом счете Администрации, открытом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составляет и представляет в Департамент отчет об использовании субсидии по форме и в сроки, установленные соглашением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2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 xml:space="preserve">  от 07.11.2024 № 583-п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мероприятий по созданию мест (площадок) накопления твердых коммунальных отход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59"/>
        <w:gridCol w:w="1559"/>
        <w:gridCol w:w="1418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еализации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1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42 0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 6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12.20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41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342 0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 6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27:00Z</dcterms:created>
  <dc:creator>user</dc:creator>
  <dc:description/>
  <cp:keywords/>
  <dc:language>en-US</dc:language>
  <cp:lastModifiedBy>OMS</cp:lastModifiedBy>
  <dcterms:modified xsi:type="dcterms:W3CDTF">2024-11-08T12:38:00Z</dcterms:modified>
  <cp:revision>5</cp:revision>
  <dc:subject/>
  <dc:title/>
</cp:coreProperties>
</file>