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3581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0.2024 №52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администрации Гаврилово-Посадского муниципального района от 12.03.2009 №60-п «О введении новой системы оплаты труда работников муниципальных учреждений физической культуры и спорта Гаврилово-Посадского муниципального района» (в редакции от 23.06.2011 № 274-п, от 12.10.2011 № 460-п, от 09.10.2012 № 390-п, от 12.11.2013 № 556-п, от 13.10.2017 № 598-п, от 16.10.2019 № 590-п, от 08.10.2020 №483-п, от 12.10.2022 №577-п, от 31.08.2023 №438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Постановлением администрации Гаврилово-Посадского муниципального района от 20.09.2024 №493-п «Об индексации заработной платы работников муниципальных казенных и бюджетных учреждений Гаврилово-Посадского муниципального района», в целях обеспечения социальной защиты работников муниципальных казенных и бюджетных учреждений Гаврилово-Посадского муниципального района, руководствуясь Уставом  Гаврилово-Посадского муниципального района,  Администрация Гаврилово-Посадского муниципального  района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Гаврилово-Посадского муниципального района от 12.03.2009 №60-п «О введении новой системы оплаты труда работников муниципальных учреждений физической культуры и спорта Гаврилово-Посадского муниципального района» (в редакции от 23.06.2011 № 274-п, от 12.10.2011 № 460-п, от 09.10.2012 № 390-п, от 12.11.2013 № 556-п, от 13.10.2017 № 598-п, от 16.10.2019 № 590-п, от 08.10.2020 №483-п, от 12.10.2022 №577-п, от 31.08.2023 №438-п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ложению об оплате труда работников муниципальных учреждений физической культуры и спорта Гаврилово-Посадского муниципального района изложить в новой редакции,  согласно приложению 1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1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2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3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 1 октября  2024 года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 к постановлению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и Гаврилово-Посадского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0.10.2024 № 528-п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ложение №1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 xml:space="preserve">к Положению об оплате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уда работников муниципальных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 xml:space="preserve">учреждений физической культуры и </w:t>
      </w:r>
      <w:r>
        <w:rPr>
          <w:rFonts w:cs="Times New Roman" w:ascii="Times New Roman" w:hAnsi="Times New Roman"/>
          <w:sz w:val="28"/>
          <w:szCs w:val="28"/>
        </w:rPr>
        <w:t>спорта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Гаврилово-Посадского муниципального района</w:t>
      </w:r>
    </w:p>
    <w:p>
      <w:pPr>
        <w:pStyle w:val="Normal"/>
        <w:ind w:left="-284" w:right="-173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pacing w:before="0" w:after="200"/>
        <w:ind w:left="-284" w:right="-17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1.1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аботной платы по профессиональным квалификационным группам и квалификационным уровням общеотраслевых должностей руководителей, </w:t>
      </w:r>
    </w:p>
    <w:p>
      <w:pPr>
        <w:pStyle w:val="Normal"/>
        <w:spacing w:before="0" w:after="200"/>
        <w:ind w:left="-284" w:right="-17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ов и служащих</w:t>
      </w:r>
    </w:p>
    <w:p>
      <w:pPr>
        <w:pStyle w:val="Normal"/>
        <w:ind w:left="-284" w:right="-173" w:hanging="0"/>
        <w:jc w:val="center"/>
        <w:rPr/>
      </w:pPr>
      <w:r>
        <w:rPr/>
        <w:t>(приказ Министерства здравоохранения и социального развития Российской Федерации от 29.05.2008 № 247н  «Об утверждении профессиональных квалификационных групп  общеотраслевых должностей  руководителей, специалистов и служащих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835"/>
        <w:gridCol w:w="2410"/>
        <w:gridCol w:w="1701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Профессиональна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валификационна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 xml:space="preserve">Повышающий  коэффициент по занимаемой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Минимальный оклад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в рублях</w:t>
            </w:r>
          </w:p>
        </w:tc>
      </w:tr>
      <w:tr>
        <w:trPr>
          <w:trHeight w:val="14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"Общеотраслевые должности служащих перв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журный (по общежитию и др.); </w:t>
            </w:r>
            <w:r>
              <w:rPr>
                <w:rFonts w:cs="Times New Roman" w:ascii="Times New Roman" w:hAnsi="Times New Roman"/>
                <w:b/>
              </w:rPr>
              <w:t>дежурный администратор,</w:t>
            </w:r>
            <w:r>
              <w:rPr>
                <w:rFonts w:cs="Times New Roman" w:ascii="Times New Roman" w:hAnsi="Times New Roman"/>
              </w:rPr>
              <w:t xml:space="preserve"> кассир;  комендант;  машинистка;  секретарь; секретарь-машинистка; нарядчик; экспеди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</w:t>
            </w:r>
          </w:p>
        </w:tc>
      </w:tr>
      <w:tr>
        <w:trPr>
          <w:trHeight w:val="10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ое должностное наименование «старш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; инспектор по кадрам;  секретарь руководителя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хник по труду; техник-программист;  лабор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клад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хозяйством.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бщежитием; заведующий столовой.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)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;  инженер; инженер-лаборант; инженер по организации труда; инженер по охране труда и технике безопасности; инженер-энергетик (энергетик);  психолог; социолог; экономист; экономист по бухгалтерскому учету и анализ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й деятельности;  экономист по труду; экономист по финансовой работе; юрисконсуль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2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его первого квалификационного уровня, по которым устанавливается производное должностное наименование  «вед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ные специалисты: в отделах, отделениях, лабораториях, мастерск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(спецотдела и др.);  начальник планово-экономического отдела;  начальник технического отдела; начальник финансового отд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pacing w:val="-8"/>
          <w:sz w:val="28"/>
        </w:rPr>
      </w:pPr>
      <w:r>
        <w:rPr>
          <w:rFonts w:cs="Times New Roman" w:ascii="Times New Roman" w:hAnsi="Times New Roman"/>
          <w:b/>
          <w:bCs/>
          <w:spacing w:val="-8"/>
          <w:sz w:val="28"/>
        </w:rPr>
        <w:t xml:space="preserve">1.2.  Размеры  минимальных окладов по профессиональным квалификационным группам 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</w:rPr>
        <w:t xml:space="preserve">и квалификационным уровням работников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  <w:t xml:space="preserve"> рабочих профессий.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before="0" w:after="200"/>
        <w:ind w:firstLine="36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sz w:val="28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Об утверждении профессиональных квалификационных групп общеотраслевых профессий рабочих»</w:t>
      </w:r>
      <w:r>
        <w:rPr/>
        <w:t>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5387"/>
        <w:gridCol w:w="2268"/>
      </w:tblGrid>
      <w:tr>
        <w:trPr>
          <w:tblHeader w:val="true"/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Повышающий коэффициент по занимаемой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и рабочих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Минималь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ый окла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в рублях</w:t>
            </w:r>
          </w:p>
        </w:tc>
      </w:tr>
      <w:tr>
        <w:trPr/>
        <w:tc>
          <w:tcPr>
            <w:tcW w:w="1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  уровен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–1 квалификационный разряд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 – 2 квалификационный разряд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 – 3 квалификационный разряд;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 грузчик, дворник, </w:t>
            </w:r>
            <w:r>
              <w:rPr>
                <w:rFonts w:cs="Times New Roman" w:ascii="Times New Roman" w:hAnsi="Times New Roman"/>
                <w:b/>
              </w:rPr>
              <w:t>истопник,</w:t>
            </w:r>
            <w:r>
              <w:rPr>
                <w:rFonts w:cs="Times New Roman" w:ascii="Times New Roman" w:hAnsi="Times New Roman"/>
              </w:rPr>
              <w:t xml:space="preserve"> кассир билетный, кастелянша, кочегар, </w:t>
            </w:r>
            <w:r>
              <w:rPr>
                <w:rFonts w:cs="Times New Roman" w:ascii="Times New Roman" w:hAnsi="Times New Roman"/>
                <w:b/>
              </w:rPr>
              <w:t>сторож</w:t>
            </w:r>
            <w:r>
              <w:rPr>
                <w:rFonts w:cs="Times New Roman" w:ascii="Times New Roman" w:hAnsi="Times New Roman"/>
              </w:rPr>
              <w:t xml:space="preserve"> (вахтер), </w:t>
            </w:r>
            <w:r>
              <w:rPr>
                <w:rFonts w:cs="Times New Roman" w:ascii="Times New Roman" w:hAnsi="Times New Roman"/>
                <w:b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</w:rPr>
              <w:t>, уборщик территор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– 4 квалификационный разряд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1 - 5 квалификационный разряд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E5B8B7"/>
              </w:rPr>
            </w:pPr>
            <w:r>
              <w:rPr>
                <w:rFonts w:cs="Times New Roman" w:ascii="Times New Roman" w:hAnsi="Times New Roman"/>
                <w:color w:val="E5B8B7"/>
              </w:rPr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кационный 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 -6 квалификационный разряд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 - 7 квалификационный разря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- 5 квалификационный разряд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 - 6 квалификационный разряд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 - 7 квалификационный разряд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 - 8 квалификационный разря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3. Размеры  минимальных окладов по профессиональным квалификационным группам</w:t>
      </w:r>
    </w:p>
    <w:p>
      <w:pPr>
        <w:pStyle w:val="ConsPlusNormal"/>
        <w:widowControl/>
        <w:ind w:hanging="0"/>
        <w:jc w:val="center"/>
        <w:rPr/>
      </w:pPr>
      <w:r>
        <w:rPr/>
        <w:t>и квалификационным уровням работников  категории «Средний медицинский и фармацевтический персонал»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  <w:gridCol w:w="43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Должности служащих, отнесенные   к квалификационным уровням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мальный  оклад  в  рубл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азмеры  минимальных окладов по профессиональным квалификационным группам</w:t>
      </w:r>
    </w:p>
    <w:p>
      <w:pPr>
        <w:pStyle w:val="Normal"/>
        <w:jc w:val="center"/>
        <w:rPr/>
      </w:pPr>
      <w:r>
        <w:rPr/>
        <w:t>должностей работников физической культуры и спорта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5"/>
        <w:gridCol w:w="6924"/>
        <w:gridCol w:w="439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олжности, отнесенные к квалификационным уровням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  в   рублях</w:t>
            </w:r>
          </w:p>
        </w:tc>
      </w:tr>
      <w:tr>
        <w:trPr>
          <w:trHeight w:val="630" w:hRule="atLeast"/>
          <w:cantSplit w:val="true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журный по спортивному залу; механик по техническим </w:t>
              <w:br/>
              <w:t xml:space="preserve">видам спорта; техник по эксплуатации и ремонту       </w:t>
              <w:br/>
              <w:t xml:space="preserve">спортивной техники         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96" w:firstLine="22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судья; спортсмен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64</w:t>
            </w:r>
          </w:p>
        </w:tc>
      </w:tr>
      <w:tr>
        <w:trPr>
          <w:trHeight w:val="360" w:hRule="atLeast"/>
          <w:cantSplit w:val="true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руктор по спорту; инструктор по физической       </w:t>
              <w:br/>
              <w:t>культуре; спортсмен-инструктор; тренер-администратор;</w:t>
              <w:br/>
              <w:t xml:space="preserve">тренер-массажист; тренер-механик; тренер - оператор  </w:t>
              <w:br/>
              <w:t xml:space="preserve">видеозаписи                                 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1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структор-методист по адаптивной физической культуре; инструктор-методист физкультурно-спортивных</w:t>
              <w:br/>
              <w:t>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>; инструктор  спортивных  сооружений; инструктор-методист по  работе  с  детьми</w:t>
            </w:r>
            <w:r>
              <w:rPr>
                <w:rFonts w:cs="Times New Roman" w:ascii="Times New Roman" w:hAnsi="Times New Roman"/>
                <w:bCs/>
              </w:rPr>
              <w:t xml:space="preserve">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26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7:00Z</dcterms:created>
  <dc:creator>user</dc:creator>
  <dc:description/>
  <cp:keywords/>
  <dc:language>en-US</dc:language>
  <cp:lastModifiedBy>Admin</cp:lastModifiedBy>
  <dcterms:modified xsi:type="dcterms:W3CDTF">2024-10-14T13:10:00Z</dcterms:modified>
  <cp:revision>10</cp:revision>
  <dc:subject/>
  <dc:title/>
</cp:coreProperties>
</file>