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highlight w:val="yellow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>от 18.01.2024 № 36-п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Courier New" w:ascii="Times New Roman" w:hAnsi="Times New Roman"/>
          <w:b/>
          <w:sz w:val="28"/>
          <w:szCs w:val="28"/>
          <w:lang w:eastAsia="ar-SA"/>
        </w:rPr>
        <w:t>О внесении изменений в постановление администрации Гаврилово-Посадского муниципального района от 30.11.2018 № 647-п «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 муниципальной программе «Управление муниципальным имуществом Гаврилово-Посадского городского поселения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(в редакции от 25.07.2019 № 442-п, от29.11.2019 № 688-п,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т 27.12.2019 № 783-п, 30.11.2020 №598-п, от 29.12.2020 №687-п, от 02.12.2021 №607-п, от 12.01.2022 №13-п, от 25.11.2022 №677-п, от 10.01.2023 №07-п, от 20.11.2023 №603-п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0"/>
          <w:lang w:eastAsia="ar-SA"/>
        </w:rPr>
        <w:tab/>
        <w:t>В соответствии со статьей 179 Бюджетного кодекса Российской Федерации, постановлением администрации Гаврилово-Посадского муниципального района от 13.11.2018 № 597-п «Об утверждении Порядка разработки, реализации и оценки эффективности муниципальных программ Гаврилово-Посадского городского поселения»,</w:t>
      </w:r>
      <w:r>
        <w:rPr>
          <w:rFonts w:cs="Times New Roman" w:ascii="Times New Roman" w:hAnsi="Times New Roman"/>
          <w:color w:val="FF0000"/>
          <w:sz w:val="28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eastAsia="ar-SA"/>
        </w:rPr>
        <w:t xml:space="preserve">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bCs/>
          <w:sz w:val="28"/>
          <w:szCs w:val="20"/>
          <w:lang w:eastAsia="ar-SA"/>
        </w:rPr>
        <w:t>п о с т а н о в л я е т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сти в   постановление   администрации Гаврилово-Посадского муниципального района от 30.11.2018 № 647-п «О муниципальной программе «Управление муниципальным имуществом Гаврилово-Посадского городского поселения» (в редакции от 25.07.2019 № 442-п, от29.11.2019 № 688-п, от 27.12.2019 № 783-п, 30.11.2020 №598-п, от 29.12.2020 №687-п, от 02.12.2021 №607-п, от 12.01.2022 №13-п, от 25.11.2022 №677-п, от 10.01.2023 №07-п, от 20.11.2023 №603-п) изменения согласно приложению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ar-SA"/>
        </w:rPr>
        <w:tab/>
        <w:t xml:space="preserve">2. </w:t>
      </w: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  <w:t>Настоящее постановление опубликовать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Lucida Sans Unicode" w:cs="Arial" w:ascii="Times New Roman" w:hAnsi="Times New Roman"/>
          <w:kern w:val="2"/>
          <w:sz w:val="28"/>
          <w:szCs w:val="28"/>
          <w:lang w:eastAsia="ar-SA"/>
        </w:rPr>
        <w:t>3. Настоящее постановление вступает в силу со дня подпис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8"/>
          <w:szCs w:val="20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лава Гаврилово-Посад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го района</w:t>
        <w:tab/>
        <w:tab/>
        <w:t xml:space="preserve">                                            </w:t>
      </w:r>
      <w:bookmarkStart w:id="0" w:name="Par30"/>
      <w:bookmarkEnd w:id="0"/>
      <w:r>
        <w:rPr>
          <w:rFonts w:cs="Times New Roman" w:ascii="Times New Roman" w:hAnsi="Times New Roman"/>
          <w:b/>
          <w:sz w:val="28"/>
          <w:szCs w:val="20"/>
          <w:lang w:eastAsia="ar-SA"/>
        </w:rPr>
        <w:t>В.Ю. Лапт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8.01.2024 № 36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постановление администрации Гаврилово-Посадского муниципального района от 30.11.2018 № 647-п «О муниципальной программе «Управление муниципальным имуществом Гаврилово-Посадского город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(в редакции от 25.07.2019 № 442-п, от29.11.2019 № 688-п, от 27.12.2019 № 783-п,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30.11.2020 №598-п, от 29.12.2020 №687-п, от 02.12.2021 №607-п, от 12.01.2022 №13-п,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т 25.11.2022 №677-п, от 10.01.2023 №07-п, от 20.11.2023 №603-п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Управление муниципальным имуществом Гаврилово-Посадского городского поселе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муниципальной 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/>
        <w:t>строку «Объем ресурсного обеспечения 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964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715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171,2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29,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134,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198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958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– 958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964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715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171,2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29,3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134,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198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958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 – 958,0 тыс. руб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- в разделе 3. «Цель (цели) и ожидаемые результаты реализации муниципальной Программы» - таблицу «Сведения о целевых индикаторах (показателях) реализации Программы» изложить в следующей редакции:</w:t>
      </w:r>
    </w:p>
    <w:tbl>
      <w:tblPr>
        <w:tblW w:w="1006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679"/>
        <w:gridCol w:w="30"/>
        <w:gridCol w:w="851"/>
        <w:gridCol w:w="850"/>
        <w:gridCol w:w="206"/>
        <w:gridCol w:w="645"/>
        <w:gridCol w:w="161"/>
        <w:gridCol w:w="689"/>
        <w:gridCol w:w="851"/>
        <w:gridCol w:w="850"/>
        <w:gridCol w:w="851"/>
        <w:gridCol w:w="851"/>
      </w:tblGrid>
      <w:tr>
        <w:trPr>
          <w:trHeight w:val="1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Ед. изм.</w:t>
            </w:r>
          </w:p>
        </w:tc>
        <w:tc>
          <w:tcPr>
            <w:tcW w:w="6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Значение целевых индикаторов (показателей)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hanging="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026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бщий объем поступлений в бюджет доходов от использования имущества, находящегося в  муниципальной собственно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3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34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73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667,6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00,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бщая площадь муниципального жилищного фон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тыс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,6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8,6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Ежегодное увеличение не менее чем на 10% количества объектов имущества в перечнях государственного имущества и перечнях муниципального имуществ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.1. Объекты государственного (муниципального) имущества казны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3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емельные участки (любого назначения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3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емельные участки сельскохозяйственного назначен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3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ные объекты недвижимого имуществ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3.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вижимое имуще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100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.2. Имущество, закрепленное на праве хозяйственного ведения за государственными (муниципальными) унитарными предприятиями, на праве оперативного управления за государственными (муниципальными) учреждениями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3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движимое имуще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3.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вижимое имущество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</w:tr>
      <w:tr>
        <w:trPr>
          <w:trHeight w:val="1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ля заключенных договоров аренды по отношению к общему количеству имущества в перечне (в процентах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%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3,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,0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,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,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4. таблицу «Ресурсное обеспечение муниципальной Программы» изложить в следующей редакци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92"/>
        <w:gridCol w:w="851"/>
        <w:gridCol w:w="992"/>
        <w:gridCol w:w="850"/>
        <w:gridCol w:w="992"/>
        <w:gridCol w:w="992"/>
        <w:gridCol w:w="851"/>
        <w:gridCol w:w="8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дпрограммы/ 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, всего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ая подпрограм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одержание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ьная подпрограм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ая подпрограмм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ный бюджет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1 к муниципальной программе «Управление муниципальным имуществом Гаврилово-Посадского городского поселения», подпрограмма «Содержание муниципального жилищного фонд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муниципальной подпрограммы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од</w:t>
      </w:r>
      <w:r>
        <w:rPr/>
        <w:t>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55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45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713,2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37,7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87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– 898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– 658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– 658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855,1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45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713,2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37,7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87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– 898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– 658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– 658,0 тыс. руб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 разделе 3. «Мероприятия подпрограммы» таблицу 2 «Ресурсное обеспечение реализации мероприятий подпрограммы» изложить в следующей редакции:</w:t>
      </w:r>
    </w:p>
    <w:tbl>
      <w:tblPr>
        <w:tblW w:w="964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75"/>
        <w:gridCol w:w="2077"/>
        <w:gridCol w:w="1134"/>
        <w:gridCol w:w="769"/>
        <w:gridCol w:w="790"/>
        <w:gridCol w:w="769"/>
        <w:gridCol w:w="790"/>
        <w:gridCol w:w="709"/>
        <w:gridCol w:w="709"/>
        <w:gridCol w:w="709"/>
        <w:gridCol w:w="709"/>
      </w:tblGrid>
      <w:tr>
        <w:trPr>
          <w:trHeight w:val="50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Исполнител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201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202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2026</w:t>
            </w:r>
          </w:p>
        </w:tc>
      </w:tr>
      <w:tr>
        <w:trPr>
          <w:trHeight w:val="3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д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55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45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13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58,0</w:t>
            </w:r>
          </w:p>
        </w:tc>
      </w:tr>
      <w:tr>
        <w:trPr>
          <w:trHeight w:val="63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 бюджет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55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45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13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3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5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658,0</w:t>
            </w:r>
          </w:p>
        </w:tc>
      </w:tr>
      <w:tr>
        <w:trPr>
          <w:trHeight w:val="31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</w:t>
            </w:r>
          </w:p>
        </w:tc>
      </w:tr>
      <w:tr>
        <w:trPr>
          <w:trHeight w:val="132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Администрация Гаврил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86" w:right="14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о-Посадского муниципального район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2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2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0,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0,0</w:t>
            </w:r>
          </w:p>
        </w:tc>
      </w:tr>
      <w:tr>
        <w:trPr>
          <w:trHeight w:val="175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97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30,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75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21,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5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78,0</w:t>
            </w:r>
          </w:p>
        </w:tc>
      </w:tr>
      <w:tr>
        <w:trPr>
          <w:trHeight w:val="98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одержание и ремонт муниципального жилищного фон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02,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47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62,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5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В приложение 2 к муниципальной программе «Управление муниципальным имуществом Гаврилово-Посадского городского поселения», подпрограмма «Оформление права муниципальной собственности на объекты дорожного и жилищно-коммунального хозяйства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в разделе 1. «Паспорт подпрограммы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/>
        <w:t>строку «Объе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09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7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458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91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64,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 год – 300,0 тыс. руб.  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09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7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458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91,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64,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 – 30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 год – 300,0 тыс. руб.  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в разделе 2. «Краткая характеристика и ожидаемые результаты реализации подпрограммы»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таблицу 1 «Сведения о целевых индикаторах (показателях) реализации подпрограммы</w:t>
      </w:r>
      <w:r>
        <w:rPr/>
        <w:t>» изложить в следующей редакции:</w:t>
      </w:r>
    </w:p>
    <w:tbl>
      <w:tblPr>
        <w:tblW w:w="9497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2552"/>
        <w:gridCol w:w="709"/>
        <w:gridCol w:w="709"/>
        <w:gridCol w:w="709"/>
        <w:gridCol w:w="708"/>
        <w:gridCol w:w="709"/>
        <w:gridCol w:w="709"/>
        <w:gridCol w:w="709"/>
        <w:gridCol w:w="708"/>
        <w:gridCol w:w="70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личество автомобильных дорог, в отношении которых требуется оформление права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Количество объектов жилищно-коммунального хозяйства, в отношении которых требуется оформление права муниципальной собствен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в разделе 3. «Мероприятия подпрограммы» таблицу 2 «Ресурсное обеспечение реализации мероприятий подпрограммы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76"/>
        <w:gridCol w:w="1792"/>
        <w:gridCol w:w="1701"/>
        <w:gridCol w:w="709"/>
        <w:gridCol w:w="619"/>
        <w:gridCol w:w="657"/>
        <w:gridCol w:w="708"/>
        <w:gridCol w:w="709"/>
        <w:gridCol w:w="709"/>
        <w:gridCol w:w="709"/>
        <w:gridCol w:w="709"/>
      </w:tblGrid>
      <w:tr>
        <w:trPr>
          <w:trHeight w:val="65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спол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од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6 год</w:t>
            </w:r>
          </w:p>
        </w:tc>
      </w:tr>
      <w:tr>
        <w:trPr>
          <w:trHeight w:val="53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дпрограмма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9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00,0</w:t>
            </w:r>
          </w:p>
        </w:tc>
      </w:tr>
      <w:tr>
        <w:trPr>
          <w:trHeight w:val="3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33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- местный бюдж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9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00,0</w:t>
            </w:r>
          </w:p>
        </w:tc>
      </w:tr>
      <w:tr>
        <w:trPr>
          <w:trHeight w:val="32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</w:tr>
      <w:tr>
        <w:trPr>
          <w:trHeight w:val="228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Оформление права муниципальной собственности на объекты дорожного и жилищно- коммунального 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Администрация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9,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70,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5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6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00,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В приложение 3 к муниципальной программе «Управление муниципальным имуществом Гаврилово-Посадского городского поселения», подпрограмма «Имущественная поддержка субъектов малого и среднего предпринимательства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разделе 2. «Краткая характеристика и ожидаемые результаты реализации подпрограммы» таблицу 1 «Сведения о целевых индикаторах (показателях) реализации подпрограммы» изложить в следующей редакции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tbl>
      <w:tblPr>
        <w:tblW w:w="9616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567"/>
        <w:gridCol w:w="2694"/>
        <w:gridCol w:w="684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7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аименование целевого индикатора (показателя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202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Ежегодное увеличение не менее чем на 10% количества объектов имущества в перечнях муниципального имущест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ля заключенных договоров аренды по отношению к общему количеству имущества в перечне (в процентах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0,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56:00Z</dcterms:created>
  <dc:creator>Петрухина МА</dc:creator>
  <dc:description/>
  <cp:keywords/>
  <dc:language>en-US</dc:language>
  <cp:lastModifiedBy>OMS</cp:lastModifiedBy>
  <cp:lastPrinted>2024-01-19T08:21:00Z</cp:lastPrinted>
  <dcterms:modified xsi:type="dcterms:W3CDTF">2024-01-23T06:34:00Z</dcterms:modified>
  <cp:revision>202</cp:revision>
  <dc:subject/>
  <dc:title/>
</cp:coreProperties>
</file>