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24003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19.08.2024 № 43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</w:t>
      </w:r>
      <w:r>
        <w:rPr>
          <w:b/>
          <w:bCs/>
          <w:sz w:val="28"/>
          <w:szCs w:val="28"/>
        </w:rPr>
        <w:t>от 27.10.2023 № 559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ализации муниципальной программы «Развит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уровневой системы профилактики правонарушени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безопасности граждан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 целях обеспечения реализации программно-целевого подхода по вопросам организации на территории Гаврилово-Посадского муниципального района профилактической работы в части правонарушений, преступлений, проявлений терроризма, в соответствии с </w:t>
      </w:r>
      <w:r>
        <w:rPr>
          <w:sz w:val="28"/>
          <w:szCs w:val="28"/>
        </w:rPr>
        <w:t xml:space="preserve">постановлением администрации Гаврилово-Посадского  муниципального района  от  23.08.2013  №  403-п «Об утверждении Порядка разработки, реализации  и оценки эффективности муниципальных  программ Гаврилово-Посадского  муниципального района»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27.10.2023 № 559-п «О реализации муниципальной программы  «Развитие  многоуровневой системы профилактики правонарушений  и обеспечение безопасности граждан на территории Гаврилово-Посадского муниципального района» 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постановление   опубликовать   в   сборнике «Вестник Гаврилово-Посадского   муниципального района» и разместить на 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</w:t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/>
      </w:pPr>
      <w:r>
        <w:rPr>
          <w:bCs/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19.08.2024 № 431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</w:rPr>
        <w:t xml:space="preserve">от 27.10.2023 № 559-п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ализации муниципальной программы «Развит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уровневой системы профилактики правонарушени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безопасности граждан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»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 xml:space="preserve">1. В приложении к постановлению: </w:t>
      </w:r>
    </w:p>
    <w:p>
      <w:pPr>
        <w:pStyle w:val="Normal"/>
        <w:ind w:right="1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разделе 1 Программы «Паспорт муниципальной программы «Развитие многоуровневой системы профилактики и обеспечение безопасности граждан на территории Гаврилово-Посадского муниципального района»:</w:t>
      </w:r>
    </w:p>
    <w:p>
      <w:pPr>
        <w:pStyle w:val="Normal"/>
        <w:ind w:right="1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 ресурсного обеспечения» изложить в следующей редакции: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бюджетных ассигнований – 246,0 тыс.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</w:rPr>
              <w:t>рублей,  в т.ч.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4 год – 72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5 год – 87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2026 год – 87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- местный бюджет – 216 тыс. рублей, в т.ч.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4 год – 72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5 год – 72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72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- городской бюджет – 30,0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2024 год – 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2025 год – 15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2026 год – 15,0 тыс. рублей </w:t>
            </w:r>
          </w:p>
        </w:tc>
      </w:tr>
    </w:tbl>
    <w:p>
      <w:pPr>
        <w:pStyle w:val="Normal"/>
        <w:ind w:right="1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Программы «Ресурсное обеспечение мероприятий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аблицу 2 изложить в следующей редакции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843"/>
        <w:gridCol w:w="897"/>
        <w:gridCol w:w="898"/>
        <w:gridCol w:w="89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 xml:space="preserve">Источник ресурсного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4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Гаврилово-Посадского 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 Гаврилово-Посадского город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дготовки и размещение в средствах массовой информации материалов антитеррористического и антинаркотического характера, по профилактике дорожно-транспортных происше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содействия и социальной помощи лицам, вернувшимся из мест лишения свободы, лицам без определенного места жительства в оформлении документов, получении социальных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е 1 к муниципальной  программе «Развитие многоуровневой системы профилактики правонарушений и обеспечение 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Посадского муниципального района» - «Подпрограмма «Профилактика правонарушений и наркомании, 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разделе 1 </w:t>
      </w:r>
      <w:r>
        <w:rPr>
          <w:bCs/>
          <w:sz w:val="28"/>
          <w:szCs w:val="28"/>
        </w:rPr>
        <w:t>«Паспорт подпрограммы»:</w:t>
      </w:r>
    </w:p>
    <w:p>
      <w:pPr>
        <w:pStyle w:val="Normal"/>
        <w:ind w:right="1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 ресурсного обеспечения» изложить в следующей редакции: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щий объем бюджетных ассигнований – 246,0 тыс.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</w:rPr>
              <w:t>рублей,  в т.ч.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4 год – 72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5 год – 87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87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216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4 год – 72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5 год – 72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72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- городской бюджет – 30,0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2024 год – 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2025 год – 15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2026 год – 15,0 тыс. рублей </w:t>
            </w:r>
          </w:p>
        </w:tc>
      </w:tr>
    </w:tbl>
    <w:p>
      <w:pPr>
        <w:pStyle w:val="Normal"/>
        <w:ind w:right="1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разделе 4 «Мероприятия подпрограммы»:</w:t>
      </w:r>
    </w:p>
    <w:p>
      <w:pPr>
        <w:pStyle w:val="Normal"/>
        <w:ind w:right="1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асть 3 «Противодействие терроризму и экстремизму» дополнить пунктом 3.9 следующего содержания:</w:t>
      </w:r>
    </w:p>
    <w:p>
      <w:pPr>
        <w:pStyle w:val="Normal"/>
        <w:ind w:right="15" w:firstLine="708"/>
        <w:jc w:val="both"/>
        <w:rPr/>
      </w:pPr>
      <w:r>
        <w:rPr>
          <w:bCs/>
          <w:sz w:val="28"/>
          <w:szCs w:val="28"/>
        </w:rPr>
        <w:t xml:space="preserve">«3.9. </w:t>
      </w:r>
      <w:r>
        <w:rPr>
          <w:sz w:val="28"/>
          <w:szCs w:val="28"/>
        </w:rPr>
        <w:t>Подготовка и распространение антитеррористического контента».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2.3. В разделе 8 подпрограммы «Ресурсное обеспечение мероприятий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2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843"/>
        <w:gridCol w:w="897"/>
        <w:gridCol w:w="898"/>
        <w:gridCol w:w="89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 xml:space="preserve">Источник ресурсного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4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Гаврилово-Посадского 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 Гаврилово-Посадского город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дготовки и размещение в средствах массовой информации материалов антитеррористического и антинаркотического характера, по профилактике дорожно-транспортных происше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содействия и социальной помощи лицам, вернувшимся из мест лишения свободы, лицам без определенного места жительства в оформлении документов, получении социальных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е 2 к муниципальной  программе «Развитие многоуровневой системы профилактики правонарушений и обеспечение 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Посадского муниципальн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зложить Порядок поощрения граждан за участие в охране общественного порядка на территории Гаврилово-Посадского муниципального района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к  муниципальной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многоуровнев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адского муниципального района»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граждан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оощрения за участие в охране общественного порядка (далее –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в целях стимулирования участия граждан Гаврилово-Посадского муниципального района в решении вопросов охраны общественного порядка и обеспечения законности на территории Гаврилово-Посадского муниципального район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процедуру и условия поощрения граждан за участие на добровольной основе в охране общественного порядка (далее – поощрение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гражданину, принимавшему активное участие в охране общественного порядка в течение календарного года, применяются следующие виды поощрения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Главы Гаврилово-Посадского муниципального район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дарственное письмо Главы Гаврилово-Посадского муниципального района.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к поощрению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 Отделения полиции № 10 (г.Гаврилов Посад) МО МВД «Тейковский» направляет в Администрацию Гаврилово-Посадского муниципального района представление к поощрению граждан за участие в охране общественного порядка по итогам работы за год по форме согласно    приложению 1 к настоящему Порядку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заседании межведомственной комиссии по профилактике правонарушений Гаврилово-Посадского муниципального района рассматривается представление начальника ОП № 10 (г.Гаврилов Посад) МО МВД «Тейковский» и оформляется решение о поощрении протоколом заседания.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основании решения межведомственной комиссии по профилактике правонарушений Гаврилово-Посадского муниципального района заместитель главы Администрации Гаврилово-Посадского муниципального района, курирующий данное направление в течение 10 дней  оформляет проект соответствующего нормативно-правового акта.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ощрение граждан за участие в охране общественного порядка производится в торжественной обстановке.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6:00Z</dcterms:created>
  <dc:creator>OEM</dc:creator>
  <dc:description/>
  <cp:keywords/>
  <dc:language>en-US</dc:language>
  <cp:lastModifiedBy>OMS</cp:lastModifiedBy>
  <cp:lastPrinted>2024-08-13T08:11:00Z</cp:lastPrinted>
  <dcterms:modified xsi:type="dcterms:W3CDTF">2024-08-20T14:02:00Z</dcterms:modified>
  <cp:revision>31</cp:revision>
  <dc:subject/>
  <dc:title/>
</cp:coreProperties>
</file>