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1.2024 № 62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ер поддержки</w:t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участникам специальной военной операции по обеспечению сохранности транспортных средств участников специальной вое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и на безвозмездной осн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16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                         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целях обеспечения сохранности транспортных средств участников специальной военной операции, руководствуясь Уставом Гаврилово-Посадского муниципального района, Администрация Гаврилово–Посад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Гаврилово-Посадского муниципального района меру поддержки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по обеспечению сохранности транспортных средств участников специальной военной операции на безвозмездной основе.</w:t>
      </w:r>
    </w:p>
    <w:p>
      <w:pPr>
        <w:pStyle w:val="Normal"/>
        <w:overflowPunct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</w:t>
      </w:r>
      <w:r>
        <w:rPr>
          <w:rFonts w:cs="Times New Roman" w:ascii="Times New Roman" w:hAnsi="Times New Roman"/>
          <w:sz w:val="28"/>
          <w:szCs w:val="28"/>
        </w:rPr>
        <w:t>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согласно приложению.</w:t>
      </w:r>
    </w:p>
    <w:p>
      <w:pPr>
        <w:pStyle w:val="Style17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                                   на официальном сайте Гаврилово-Посадского муниципального района.</w:t>
      </w:r>
    </w:p>
    <w:p>
      <w:pPr>
        <w:pStyle w:val="Style17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аврилово-Посад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В.Э. Тензок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1.2024 № 626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едоставления меры поддержки по обеспечению сохранности транспортных средств участникам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звозмездной основе (далее – Порядок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определяет процедуру и условия обеспечения сохранности транспортных средств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виде предоставления на охраняемой стоянке с ограничением доступа посторонних лиц парковочного места для размещения одного транспортного средства, находящегося в собственности участника специальной военной операции, на безвозмездной осно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ие функции по реализации меры поддержки осуществляет Муниципальное казенное учреждение «Центр обеспечения деятельности администрации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рганизацией, ответственной за обеспечение сохранности транспортных средств, являетс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Центр обеспечения деятельности администрации Гаврилово-Посадского муниципального района» </w:t>
      </w:r>
      <w:r>
        <w:rPr>
          <w:rFonts w:cs="Times New Roman" w:ascii="Times New Roman" w:hAnsi="Times New Roman"/>
          <w:bCs/>
          <w:sz w:val="28"/>
          <w:szCs w:val="28"/>
        </w:rPr>
        <w:t>(далее - МКУ «ЦОДА»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на обеспечение сохранности транспортных средств осуществляются за счет средств хозяйственной деятельности МКУ «ЦОДА»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ar4"/>
      <w:bookmarkEnd w:id="0"/>
      <w:r>
        <w:rPr>
          <w:rFonts w:cs="Times New Roman" w:ascii="Times New Roman" w:hAnsi="Times New Roman"/>
          <w:bCs/>
          <w:sz w:val="28"/>
          <w:szCs w:val="28"/>
        </w:rPr>
        <w:t>4. Под участниками специальной военной операции в настоящем Порядке понимаются граждане, проживающие на территории Гаврилово-Посадского муниципального район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Призванные на военную службу по мобилизации в Вооруженные Силы Российской Федерации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зидента Российской Федерации от 21.09.</w:t>
      </w:r>
      <w:r>
        <w:rPr>
          <w:rFonts w:cs="Times New Roman" w:ascii="Times New Roman" w:hAnsi="Times New Roman"/>
          <w:bCs/>
          <w:sz w:val="28"/>
          <w:szCs w:val="28"/>
        </w:rPr>
        <w:t>2022 № 647 "Об объявлении частичной мобилизации в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Проходящие военную службу в Вооруженных Силах Российской Федерации по контракту (не являющиеся лицами, призванными на военную службу по мобилизации в Вооруженные Силы Российской Федерации) или находящие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6 статьи 1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Федерального закона от 31.05.1996 № 61-ФЗ "Об обороне", для обеспечения выполнения задач в ходе специальной военной оп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Заключившие контракт о добровольном содействии в выполнении задач, возложенных на Вооруженные Силы Российской Федерации, для обеспечения выполнения задач в ходе специальной военной оп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" w:name="Par8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Обеспечение сохранности транспортных средств осуществляется по заявлению участника специальной военной операции. От имени участника специальной военной операции заявление и документы, указанные в </w:t>
      </w:r>
      <w:hyperlink w:anchor="Par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орядка, могут предоставляться его представителем, действующим на основании довер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Заявление рассматривается администрацией Гаврилово-Посадского муниципального района в течение 15 рабочих дней со дня поступ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ar10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7. Для обеспечения сохранности транспортного средства участник специальной военной операции или его представитель предоставляют в уполномоченный орган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1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форме, согласно приложению 1 к настоящему Порядк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2. Копия паспорта или иного документа, удостоверяющего личнос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3. Доверенность представителя, удостоверяющая право на подписание заявления, акта осмотра и передачи транспортного средства, заключение договора (для представителя участника специальной военной операц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4.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документ, подтверждающий факт службы и заключения контракта о прохождении военной службы в Вооруженных Силах Российской Федерации, либо копия контракта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5. Документ регистрационного учета по месту жительства или по месту пребывания, подтверждающий факт проживания на территории Гаврилово-Посадского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6. Копия документа, подтверждающего право собственности участника специальной военной операции на транспортное средство, подлежащее сохр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Основания для принятия решения об отказе в обеспечении сохранности транспортного средств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1. Несоответствие заявителя требованиям, указанным в </w:t>
      </w:r>
      <w:hyperlink w:anchor="Par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hyperlink w:anchor="Par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Непредставление (представление не в полном объеме) документов, указанных в </w:t>
      </w:r>
      <w:hyperlink w:anchor="Par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3. Отсутствие свободных мест на стоянке учрежд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 В случае принятия решения об отказе в обеспечении сохранности транспортного средства Уполномоченный орган в течение 3 рабочих дней со дня принятия такого решения направляет заявителю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 отказе (приложение 2 к настоящему Порядку) с указанием основания для отказ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В случае принятия решения об обеспечении сохранности транспортного средства уполномоченный орган в течение 3 рабочих дней со дня принятия такого решения направляет его копию заявител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оформляется в форм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- Уведомление), согласно приложению 3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Обеспечение сохранности транспортного средства осуществляется со дня, следующего за днем приня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У «ЦОДА»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об обеспечении сохранности транспортного сред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сохранности транспортных средств осуществляется на основании договора хранения транспортного средства, сторонами которого является участник специальной военной опе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У «ЦОД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ые средства пере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КУ «ЦОДА»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кту осмотра и передачи транспортного средства. Передача транспортного средства осуществляется в присутствии собственника транспортного средства - гражданина, либо его представите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Возврат транспортного средства оформляется актом осмотра и передачи транспортного сре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Обеспечение сохранности транспортного средства прекращается при наличии соответствующего обращения участника специальной военной операции или его представителя в адрес уполномоченного органа и возврата транспортного средства, а также в случае смерти участника специальной военной операции, при наличии обращения представителя участника специальной военной операции, либо члена его семь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и условиям обеспечения сохранности транспорт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участников специальной военной оп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 Гаврилово-Посадского</w:t>
      </w:r>
    </w:p>
    <w:p>
      <w:pPr>
        <w:pStyle w:val="Heading1"/>
        <w:keepNext w:val="false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Ю. Лапте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>от _________________________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ывается ФИО, дата рождения,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рес места жительства, паспортные                                                                                       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анные, контактный телефон)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ступающий от имени и </w:t>
      </w:r>
    </w:p>
    <w:p>
      <w:pPr>
        <w:pStyle w:val="Heading1"/>
        <w:keepNext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интересах(указывается ФИО, дата</w:t>
      </w:r>
    </w:p>
    <w:p>
      <w:pPr>
        <w:pStyle w:val="Heading1"/>
        <w:keepNext w:val="fals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ждения, адрес места жительства,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ные данные или данные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видетельства о рождения,                   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ый телефон)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Прошу   обеспечить   сохранность   транспортного   средства   участника специальной военной операции на территориях Украины, Донецкой Народной Республики, Луганской Народной Республики,  Херсонской  и  Запорожской областей на безвозмездной основе: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рка ________________________________________________________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вет __________________________________________________________</w:t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 выпуска ___________________________________________________</w:t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мер шасси___________________________________________________</w:t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дель, номер двигателя _______________________________________</w:t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мер кузова __________________________________________________</w:t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дентификационный номер ____________________________________</w:t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 транспортного средств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________________________________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Даю согласие на обработку персональных данных, содержащихся                   в настоящем заявлении и иных документах, представленных мной,                            в соответствии  с Федеральны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27.07.2006 N 152-ФЗ                          "О персональных данных".</w:t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прилагаемых документов: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1. _________________________________________________________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2. _________________________________________________________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>3. _________________________________________________________</w:t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 _____________________ /_______________________/</w:t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(дата)                                              (подпись)                                   (расшифров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условиям обеспечения сохранности транспорт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участников специальной военной операции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нк уполномоченного органа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 xml:space="preserve">                          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 адресата)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адрес проживания)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ДОМЛЕНИЕ</w:t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тказе в обеспечении сохранности транспортного средства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ажаемый ______________________________________________________________</w:t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ывается фамилия, имя, отчество заявителя)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Рассмотрев  Ваше  заявление  об  обеспечении  сохранности транспортного средства  участника  специальной  военной  операции на территориях Украины, Донецкой  Народной  Республики, Луганской Народной Республики, Херсонской и Запорожской  областей  на  безвозмездной основе, от ____________ (указывается дата подачи заявления), принято решение об отказе в обеспечении сохранности транспортного  средства в связи с 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указывается причина отказа).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         ___________________   ____________________</w:t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лжность)                                   (подпись)                               (Ф.И.О.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 условиям обеспечения сохранности транспортных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участников специальной военной опе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ланк уполномоченного органа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ab/>
        <w:tab/>
        <w:tab/>
        <w:tab/>
        <w:t xml:space="preserve">                          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 адресата)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______________________________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адрес проживания)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ДОМЛЕНИЕ</w:t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нятии решения об обеспечении сохранности транспортного</w:t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ства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результатам рассмотрения заявления___________________________,</w:t>
      </w:r>
    </w:p>
    <w:p>
      <w:pPr>
        <w:pStyle w:val="Heading1"/>
        <w:keepNext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амилия, имя, отчество Заявителя)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документов, руководствуясь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утвержденным Постановлением администрации Гаврилово-Посадского муници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ьного района от  ___________ № ______ принято решение об обеспечении сохранности транспортного средства.</w:t>
      </w:r>
    </w:p>
    <w:p>
      <w:pPr>
        <w:pStyle w:val="Heading1"/>
        <w:keepNex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щение транспортного  средства  будет  осуществляться  по  адресу: 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.</w:t>
      </w:r>
    </w:p>
    <w:p>
      <w:pPr>
        <w:pStyle w:val="Heading1"/>
        <w:keepNext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         ___________________   ____________________</w:t>
      </w:r>
    </w:p>
    <w:p>
      <w:pPr>
        <w:pStyle w:val="Heading1"/>
        <w:keepNext w:val="false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лжность)                                   (подпись)                               (Ф.И.О.)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5"/>
      <w:gridCol w:w="3024"/>
      <w:gridCol w:w="3022"/>
    </w:tblGrid>
    <w:tr>
      <w:trPr>
        <w:trHeight w:val="142" w:hRule="atLeast"/>
      </w:trPr>
      <w:tc>
        <w:tcPr>
          <w:tcW w:w="3025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spacing w:before="0" w:after="200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022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before="0" w:after="200"/>
            <w:jc w:val="right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7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1024&amp;dst=101399" TargetMode="External"/><Relationship Id="rId4" Type="http://schemas.openxmlformats.org/officeDocument/2006/relationships/hyperlink" Target="https://login.consultant.ru/link/?req=doc&amp;base=RZB&amp;n=426999" TargetMode="External"/><Relationship Id="rId5" Type="http://schemas.openxmlformats.org/officeDocument/2006/relationships/hyperlink" Target="https://login.consultant.ru/link/?req=doc&amp;base=RZB&amp;n=470723&amp;dst=100339" TargetMode="External"/><Relationship Id="rId6" Type="http://schemas.openxmlformats.org/officeDocument/2006/relationships/hyperlink" Target="https://login.consultant.ru/link/?req=doc&amp;base=RLAW926&amp;n=308433&amp;dst=100042" TargetMode="External"/><Relationship Id="rId7" Type="http://schemas.openxmlformats.org/officeDocument/2006/relationships/hyperlink" Target="https://login.consultant.ru/link/?req=doc&amp;base=RLAW926&amp;n=308433&amp;dst=100045" TargetMode="External"/><Relationship Id="rId8" Type="http://schemas.openxmlformats.org/officeDocument/2006/relationships/hyperlink" Target="https://login.consultant.ru/link/?req=doc&amp;base=RLAW926&amp;n=308433&amp;dst=100048" TargetMode="External"/><Relationship Id="rId9" Type="http://schemas.openxmlformats.org/officeDocument/2006/relationships/hyperlink" Target="https://login.consultant.ru/link/?req=doc&amp;base=RZB&amp;n=482686" TargetMode="External"/><Relationship Id="rId10" Type="http://schemas.openxmlformats.org/officeDocument/2006/relationships/hyperlink" Target="https://login.consultant.ru/link/?req=doc&amp;base=RLAW926&amp;n=308433&amp;dst=10001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05:00Z</dcterms:created>
  <dc:creator>user</dc:creator>
  <dc:description/>
  <cp:keywords/>
  <dc:language>en-US</dc:language>
  <cp:lastModifiedBy>User</cp:lastModifiedBy>
  <cp:lastPrinted>2024-11-21T08:17:00Z</cp:lastPrinted>
  <dcterms:modified xsi:type="dcterms:W3CDTF">2024-11-22T07:52:00Z</dcterms:modified>
  <cp:revision>20</cp:revision>
  <dc:subject/>
  <dc:title/>
</cp:coreProperties>
</file>