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73355</wp:posOffset>
            </wp:positionV>
            <wp:extent cx="809625" cy="990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№ 63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аврилово-Посадского муниципального района от 31.08.2022 № 498-п "Об утверждении административного регламента предоставления муниципальной услуги "Прием в муниципальные образовательные организации Гаврилово-Посадского муниципального района, реализующие дополнительные общеобразовательные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ограммы спортивной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"Об общих принципах организации местного самоуправления в Российской Федерации", от 27.07.2010 №210-ФЗ "Об организации предоставления государственных и муниципальных услуг", от 29.12.2012 №273-ФЗ "Об образовании в Российской Федерации", руководствуясь Уставом Гаврилово-Посадского муниципального района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8.2022 № 498-п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ием в муниципальные образовательные организации Гаврилово-Посадского муниципального района Ивановской области, реализующие дополнительные общеобразовательные программы, а также программы спортивной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31.08.2022 № 498-п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ием в муниципальные образовательные организации Гаврилово-Посадского муниципального района, реализующие дополнительные общеобразовательные программы, а также программы спортивной подготовки</w:t>
      </w:r>
      <w:r>
        <w:rPr>
          <w:rFonts w:cs="Times New Roman" w:ascii="Times New Roman" w:hAnsi="Times New Roman"/>
          <w:bCs/>
          <w:sz w:val="28"/>
          <w:szCs w:val="28"/>
        </w:rPr>
        <w:t>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 "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  <w:r>
        <w:rPr>
          <w:rFonts w:cs="Times New Roman" w:ascii="Times New Roman" w:hAnsi="Times New Roman"/>
          <w:sz w:val="28"/>
          <w:szCs w:val="28"/>
        </w:rPr>
        <w:t>" дополнить пунктом 2.2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2.2.3. Родители (законные представители), дети которых зарегистрированы органами регистрационного учета по месту жительства или пребывания на территории Гаврилово-Посадского муниципального района, имеющие первоочередное право на получение Муниципальной услуги, предусмотренное в абзаце втором части 6 статьи 19 Федерального закона от 27.05.1998  № 76-ФЗ "О статусе военнослужащих",  частью 6 статьи 46 Федерального закона от 07.02.2011 №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.12.2012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"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Гаврилово-Посадского муниципального района" и разместить на официальном сайте Гаврилово-Посад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Управления сферы администрации Гаврилово-Посадского муниципального района Мореву Е.В., заместителю начальника Управления социальной сферы, начальника отдела образования Буренкова И.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1:00Z</dcterms:created>
  <dc:creator>Юрист</dc:creator>
  <dc:description/>
  <cp:keywords/>
  <dc:language>en-US</dc:language>
  <cp:lastModifiedBy>Admin</cp:lastModifiedBy>
  <cp:lastPrinted>2024-11-21T14:44:00Z</cp:lastPrinted>
  <dcterms:modified xsi:type="dcterms:W3CDTF">2024-11-26T06:31:00Z</dcterms:modified>
  <cp:revision>2</cp:revision>
  <dc:subject/>
  <dc:title/>
</cp:coreProperties>
</file>