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4 № 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в 2024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реализацией мероприятий </w:t>
      </w:r>
      <w:r>
        <w:rPr>
          <w:sz w:val="28"/>
          <w:szCs w:val="28"/>
        </w:rPr>
        <w:t>федеральной целевой программы «Увековечение памяти погибших при защите Отечества на 2019 – 2024 годы» в сумме 2 298 348 (Два миллиона двести девяносто восемь тысяч триста сорок восемь) рублей 00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на реализацию мероприятий федеральной целевой программы «Увековечение памяти погибших при защите Отечества на 2019 – 2024 годы» в сумме 2 129 617 (Два миллиона сто двадцать девять тысяч шестьсот семнадцать) рублей 68 копеек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убсидии, предоставленной из бюджета Ивановской области бюджету Гаврилово-Посадского городского поселения на реализацию мероприятий федеральной целевой программы «Увековечение памяти погибших при защите Отечества на 2019 – 2024 годы» в сумме 160 293 (Сто шестьдесят тысяч двести девяносто три) рубля 80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бюджета Гаврилово-Посадского городского поселения в сумме         8436 (Восемь тысяч четыреста тридцать шесть) рублей 52 копейки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в 2024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6.02.2024 № 9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федеральной целевой программы «Увековечение памяти погибших при защите Отечества на 2019 – 2024 годы» 2024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федеральной целевой программы «Увековечение памяти погибших при защите Отечества на 2019 – 2024 годы» (далее – субсидия) Администрация представляет в адрес главного распорядителя средств областного бюджета – Департамента внутренней политики Ивановской области (далее –Департамент) пакет документов, отвечающих критериям, условиям и требованиям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федеральной целевой программы «Увековечение памяти погибших при защите Отечества на 2019-2024 годы»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реализацию мероприятий федеральной целевой программы «Увековечение памяти погибших при защите Отечества на 2019 – 2024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8:00Z</dcterms:created>
  <dc:creator>user</dc:creator>
  <dc:description/>
  <cp:keywords/>
  <dc:language>en-US</dc:language>
  <cp:lastModifiedBy>OMS</cp:lastModifiedBy>
  <cp:lastPrinted>2021-03-26T12:59:00Z</cp:lastPrinted>
  <dcterms:modified xsi:type="dcterms:W3CDTF">2024-02-19T13:50:00Z</dcterms:modified>
  <cp:revision>5</cp:revision>
  <dc:subject/>
  <dc:title/>
</cp:coreProperties>
</file>