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24  № 10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2024 год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оответствии со статьей 139 Бюджетного кодекса Российской Федерации,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, руководствуясь Уставом Гаврилово-Посадского муниципального района, Администрация Гаврилово-Посадского муниципального района 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4 год 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 xml:space="preserve">Гаврилово-Посадского городского поселения, возникающее в связи с осуществлением мероприятий </w:t>
      </w:r>
      <w:r>
        <w:rPr>
          <w:sz w:val="28"/>
          <w:szCs w:val="28"/>
        </w:rPr>
        <w:t>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сумме 8 070 237 (Восемь миллионов семьдесят тысяч двести тридцать семь) рублей 93 копейки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- субсидии, предоставленной из дорожного фонда Ивановской области бюджету Гаврилово-Посадского городского поселения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сумме 7 776 724 (Семь миллионов семьсот семьдесят шесть тысяч семьсот двадцать четыре) рубля 54 копейки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- бюджета Гаврилово-Посадского городского поселения в сумме         293 513 (Двести девяносто три тысячи пятьсот тринадцать) рублей 39 копеек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на 2023 год,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6.02.2024 № 107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на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и определяет механизм исполнения расходного обязательства Гаврилово-Посадского городского поселения, возникающего в связи с осуществлением мероприятий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 (далее – Администрация) в рамках муниципальной программы  «Развитие транспортной системы Гаврилово-Посадского городского посе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ого фонд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далее – субсидия) Администрация представляет в адрес главного распорядителя средств областного бюджета – Департамента дорожного хозяйства и транспорта Ивановской области (далее –Департамент) пакет документов, отвечающих критериям, условиям и требованиям, установленным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составляет и представляет отчетность в Департамент по форме и в сроки, установленные  соглашением о предоставлении в 2024 году субсидии из дорожного фонда Ивановской области бюджету Гаврилово-Посадского городского поселения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4:00Z</dcterms:created>
  <dc:creator>user</dc:creator>
  <dc:description/>
  <cp:keywords/>
  <dc:language>en-US</dc:language>
  <cp:lastModifiedBy>OMS</cp:lastModifiedBy>
  <cp:lastPrinted>2023-01-25T10:52:00Z</cp:lastPrinted>
  <dcterms:modified xsi:type="dcterms:W3CDTF">2024-02-27T12:01:00Z</dcterms:modified>
  <cp:revision>18</cp:revision>
  <dc:subject/>
  <dc:title/>
</cp:coreProperties>
</file>