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8.12.2024  № 790-п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тверждении потребности неиспользованных остатков целевых субсидий, предоставленных бюджетному учреждению Гаврилово-Посадского муниципального района из бюджета Гаврилово-Посадского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18 статьи 30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                            абзацем вторым пункта 1 статьи 78.1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подтверждения потребности неиспользованных остатков целевых субсидий, предоставленных бюджетному учреждению Гаврилово-Посадского муниципального района из бюджета Гаврилово-Посадского муниципального района согласно прилож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подписания и распространяет свое действие на правоотношения, возникшие с 01.12.2024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8.12.2024  №  790-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тверждения потребности неиспользованных остатков целевых субсидий, предоставленных бюджетному учреждению Гаврилово-Посадского муниципального района из бюджета Гаврилово-Посад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разработан в соответствии с пунктом 18 ст.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бзацем вторым пункта 1 ст.78.1 Бюджетного кодекса Российской Федерации и устанавливает порядок подтверждения потребности неиспользованных на начало текущего финансового года остатков целевых субсидий, ранее предоставленных бюджетному учреждению Гаврилово-Посадского муниципального района из бюджета Гаврилово-Посадского муниципального района в соответствии с решением о бюджете Гаврилово-Посадского муниципального района на соответствующий финансовый год на иные цели, не связанные с возмещением нормативных затрат на оказание муниципальных услуг (выполнение работ) (далее – целевые субсидии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юджетное учреждение Гаврилово-Посадского муниципального района (далее – бюджетное учреждение) в течение первого рабочего дня финансового года, следующего за отчетным представляет в орган, выполняющий функции и полномочия учредителя в отношении бюджетного учреждения (далее – учредитель) ходатайство о подтверждении потребности в неиспользованных на начало текущего финансового года остатках целевых субсидий и направлении их на  цели, ранее установленные соглашением о предоставлении целевых субсидий и информацию о подтверждении потребности в неиспользованных остатках целевых субсидий (далее – информация), по формам согласно приложениям 1, 2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чредитель в течение одного рабочего дня со дня получения от бюджетного учреждения документов указанных в пункте 2 настоящего Порядка направляет полученную информацию на согласование главному администратору доходов бюджета Гаврилово-Посадского муниципального района и Финансовому управлению администрации Гаврилово-Посадского муниципального района (далее – главны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ор доходов, Финансовое управление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гласовав информацию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едитель в течение одного рабочего дн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решение о подтверждении потребности бюджетного учреждения в использовании остатков целевых субсидий в очередном финансовом году и направлении их на цели, ранее установленные соглашением о предоставлении целевых субсидий  или возврату неиспользованных остатков целевых субсидий в порядке, установленном  Финансовым управлением (далее – решение), по форме согласно приложению 3,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правляет решение  бюджетному учреждению, главному администратору доход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Финансовому управл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Бюджетное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еждение в течение одного рабочего дня, после получения решени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ет учредителю на утверждение Сведения об операциях с целевыми субсидиями (код формы по Общероссийскому классификатору управленческой документации – 0501016) (далее – сведения).</w:t>
      </w:r>
      <w:r>
        <w:rPr/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в графе  8 сведений указывается разрешенный к использованию остаток целевой субсидии, на сумму которого учредителем подтверждена потребность в направлении его в текущем финансовом году на те же цели. С</w:t>
      </w:r>
      <w:r>
        <w:rPr>
          <w:rFonts w:cs="Times New Roman" w:ascii="Times New Roman" w:hAnsi="Times New Roman"/>
          <w:sz w:val="28"/>
          <w:szCs w:val="28"/>
        </w:rPr>
        <w:t>умма разрешенного к использованию остатка целевой субсидии не должна превышать сумму остатка соответствующей целевой субсидии по состоянию на начало текущего финансового года, учтенной на отдельном лицевом счете бюджетного учреждения, открытом в Управление Федерального казначейства по Ивановской области до подтверждения потребности с признаком «без права расходования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 утвержденные сведения в Управление Федерального казначейства по Ивановской области, главному администратору доходов и Финансовому управлени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 к Порядку</w:t>
      </w:r>
    </w:p>
    <w:p>
      <w:pPr>
        <w:pStyle w:val="Normal"/>
        <w:spacing w:lineRule="auto" w:line="240"/>
        <w:ind w:left="2268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тверждения потребности неиспользованных остатков целевых субсидий, предоставленных бюджетному учреждению Гаврилово-Посадского муниципального района из бюджета Гаврилово-Посадского муниципального района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еиспользованных остатках целевых субсидий на 01.01.20__, предоставленных из бюджета Гаврилово-Посадского муниципального района в 20__ году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бюджетного учреждения)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419"/>
        <w:gridCol w:w="2638"/>
        <w:gridCol w:w="2752"/>
      </w:tblGrid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о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таток неиспользованной целевой субсид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01.01.20___, предоставленной из бюджета Гаврилово-Посадского муниципального района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р. 3 + гр. 4)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неиспользованной целевой субсидии, необходимый для уплаты  по договорам (контрактам, конкурсным процедурам), заключенным (объявленным)          до 01.01.20___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таток неиспользованной целевой субсидии, образовавшийся в связи с экономией и/или не реализацией мероприятий, установленных соглашением на предоставление целевой субсидии, и не обеспеченных заключенными договорами (контрактами, конкурсными процедурами)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 к Порядку</w:t>
      </w:r>
    </w:p>
    <w:p>
      <w:pPr>
        <w:pStyle w:val="Normal"/>
        <w:spacing w:lineRule="auto" w:line="240"/>
        <w:ind w:left="22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ения потребности неиспользованных остатков целевых субсидий, предоставленных бюджетному учреждению Гаврилово-Посадского муниципального района из бюджета Гаврилово-Посадского муниципального района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говоров (контрактов), заключенных в   20___ году в целях реализации соглашения о предоставлении субсидии на иные цели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 бюджета Гаврилово-Посад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бюджетного учреждения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1721"/>
        <w:gridCol w:w="2058"/>
        <w:gridCol w:w="2033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договоре (контракте) (конкурсе), наименование целевой субсид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контракта (договора) (конкурсных процедур) (руб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ключения договора (контракта) (дата объявления конкурс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ора (контракт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договора (контракта) (сумма, объявленная на конкурс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произведенных на 01.01.20__ расходов по договору (контракту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остатка расходов по договору (контракту) (по конкурсным процедурам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р.3 – гр.4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именование целевой субсиди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целевой субсид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именование целевой субсиди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целевой субсид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 к Порядку</w:t>
      </w:r>
    </w:p>
    <w:p>
      <w:pPr>
        <w:pStyle w:val="Normal"/>
        <w:spacing w:lineRule="auto" w:line="240"/>
        <w:ind w:left="22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ения потребности неиспользованных остатков целевых субсидий, предоставленных бюджетному учреждению Гаврилово-Посадского муниципального района из бюджета Гаврилово-Посадского муниципального район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ение                                                                                                                      об использовании остатков целевых субсидий и направлении их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те же  цели в очередном финансовом году или возврату </w:t>
      </w:r>
      <w:r>
        <w:rPr>
          <w:rFonts w:cs="Times New Roman" w:ascii="Times New Roman" w:hAnsi="Times New Roman"/>
          <w:b/>
          <w:sz w:val="28"/>
          <w:szCs w:val="28"/>
        </w:rPr>
        <w:t>неиспользованных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татков целевых субсидий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бюджет Гаврилово-Посадского муниципального района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наименование бюджетного учреждения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 ___________________(наименование учредителя) рассмотрел информацию о подтверждении потребности неиспользованных на 1 января 20__года остатков целевых субсидий бюджетного учреждения и уведомляет (наименование бюджетного учреждения):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тки целевых субсидий в сумме ______ рублей подлежат использованию бюджетным учреждением в 20___году на цел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н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ные соглашением (номер, дата соглашения) о предоставлении целевых субсидий;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тки целевых субсидий в сумме ______ рублей подлежат возврату в бюджет Гаврилово-Посадского муниципального райо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целевой субси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ой субсидии, образовавшийся на 01.01.20___, по которому принято решение по использованию и направлению на те же цели в 20___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целевой субсидии, образовавшийся на 01.01.20___, по которому принято решение по возврату в бюджет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врилово-Посад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  ___________________     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должности                   Подпись                  Расшифровк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______________ 20___ г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05:00Z</dcterms:created>
  <dc:creator>Куренкова</dc:creator>
  <dc:description/>
  <cp:keywords/>
  <dc:language>en-US</dc:language>
  <cp:lastModifiedBy>Главный бухгалтер</cp:lastModifiedBy>
  <cp:lastPrinted>2024-12-28T11:05:00Z</cp:lastPrinted>
  <dcterms:modified xsi:type="dcterms:W3CDTF">2024-12-28T09:11:00Z</dcterms:modified>
  <cp:revision>4</cp:revision>
  <dc:subject/>
  <dc:title/>
</cp:coreProperties>
</file>