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  № 58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 уровн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я на ландшафтные (природные) пож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В соответствии с Федеральным законом от 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2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1994 № 69-ФЗ «О пожарной безопасности», Федеральным законом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10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постановлением Правительства Российской Федерации от 22.12.2023 № 226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уровней реагирования на ландшафтные (природные) пожары» и Уставом Гаврилово-Посадского муниципального района,  Администрация        Гаврилово-Посадского       муниципального   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униципальный уровень реагирования на ландшафтные (природные) пожары согласно приложен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1.01.2024 №  58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уровень  реагирования на ландшафтные (природные) пожа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32"/>
      <w:bookmarkEnd w:id="2"/>
      <w:r>
        <w:rPr>
          <w:rFonts w:cs="Times New Roman" w:ascii="Times New Roman" w:hAnsi="Times New Roman"/>
          <w:sz w:val="28"/>
          <w:szCs w:val="28"/>
        </w:rPr>
        <w:t>1. Муниципальный уровень реагирования устанавливается решением комиссии по предупреждению и ликвидации чрезвычайных ситуаций и обеспечению пожарной безопасности в Гаврилово-Посадском муниципальном районе при возникновении на территории Гаврилово-Посадского муниципального района  ландшафтного (природного)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центрального пункта пожарной связи территориального (местного) пожарно-спасательного гарнизона, подразделения пожарной охраны, единой дежурно-диспетчерской службы Гаврилово-Посадского муниципального района, специализированной диспетчерской службы исполнительного органа субъекта Российской Федераци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в Иван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исполнительного органа субъекта Российской Федерации, уполномоченным в области лесных отношений, - в отношении ландшафтных (природных) пожаров на землях лес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 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местной администрации муниципального образования -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MS</cp:lastModifiedBy>
  <cp:lastPrinted>2024-01-31T12:15:00Z</cp:lastPrinted>
  <dcterms:modified xsi:type="dcterms:W3CDTF">2024-02-01T10:32:00Z</dcterms:modified>
  <cp:revision>69</cp:revision>
  <dc:subject/>
  <dc:title/>
</cp:coreProperties>
</file>