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9.2024 № 467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действий по ликвидации последствий аварийных ситуаций</w:t>
      </w:r>
      <w:r>
        <w:rPr>
          <w:rFonts w:cs="Times New Roman" w:ascii="Times New Roman" w:hAnsi="Times New Roman"/>
          <w:b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е теплоснабже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1.1994 № 68-ФЗ «О защите населения и территорий от чрезвычайных ситуаций природно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генного характера»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, приказом МЧС России от 08.07.2004 № 329 «Об утвержд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и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резвычайных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туациях»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к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3.20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пи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у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 руководствуясь Уставом  Гаврилово-Посадского муниципального района Ивановской области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1188" w:leader="none"/>
        </w:tabs>
        <w:ind w:left="0" w:right="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 </w:t>
      </w:r>
      <w:r>
        <w:rPr>
          <w:sz w:val="28"/>
          <w:szCs w:val="28"/>
        </w:rPr>
        <w:t>ликвидации</w:t>
      </w:r>
      <w:r>
        <w:rPr>
          <w:spacing w:val="31"/>
          <w:sz w:val="28"/>
          <w:szCs w:val="28"/>
        </w:rPr>
        <w:t xml:space="preserve">  </w:t>
      </w:r>
      <w:r>
        <w:rPr>
          <w:sz w:val="28"/>
          <w:szCs w:val="28"/>
        </w:rPr>
        <w:t>последствий</w:t>
      </w:r>
      <w:r>
        <w:rPr>
          <w:spacing w:val="31"/>
          <w:sz w:val="28"/>
          <w:szCs w:val="28"/>
        </w:rPr>
        <w:t xml:space="preserve">  </w:t>
      </w:r>
      <w:r>
        <w:rPr>
          <w:sz w:val="28"/>
          <w:szCs w:val="28"/>
        </w:rPr>
        <w:t>аварий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-54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 соглас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Heading1"/>
        <w:spacing w:lineRule="auto" w:line="242" w:before="199" w:after="0"/>
        <w:ind w:left="2547" w:right="755" w:hanging="1669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Heading1"/>
        <w:spacing w:lineRule="auto" w:line="242" w:before="199" w:after="0"/>
        <w:ind w:left="2547" w:right="755" w:hanging="1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2" w:before="199" w:after="0"/>
        <w:ind w:left="2547" w:right="755" w:hanging="1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2" w:before="199" w:after="0"/>
        <w:ind w:left="2547" w:right="755" w:hanging="1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от  04.09.2024 № 467-п</w:t>
      </w:r>
    </w:p>
    <w:p>
      <w:pPr>
        <w:pStyle w:val="Heading1"/>
        <w:spacing w:lineRule="auto" w:line="242" w:before="199" w:after="0"/>
        <w:ind w:left="2547" w:right="755" w:hanging="16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5" w:after="12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Heading1"/>
        <w:spacing w:lineRule="auto" w:line="278"/>
        <w:ind w:left="1134" w:right="3" w:hanging="2428"/>
        <w:jc w:val="center"/>
        <w:rPr/>
      </w:pPr>
      <w:bookmarkStart w:id="0" w:name="ПЛАН_ДЕЙСТВИЙ_ПО_ЛИКВИДАЦИИ_ПОСЛЕДСТВИЙ_"/>
      <w:bookmarkEnd w:id="0"/>
      <w:r>
        <w:rPr/>
        <w:t xml:space="preserve">                      </w:t>
      </w:r>
      <w:r>
        <w:rPr/>
        <w:t>ПЛАН ДЕЙСТВИЙ ПО ЛИКВИДАЦИИ ПОСЛЕДСТВИЙ АВАРИЙНЫХ</w:t>
      </w:r>
      <w:r>
        <w:rPr>
          <w:spacing w:val="-55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ИСТЕМАХ</w:t>
      </w:r>
      <w:r>
        <w:rPr>
          <w:spacing w:val="-4"/>
        </w:rPr>
        <w:t xml:space="preserve"> </w:t>
      </w:r>
      <w:r>
        <w:rPr/>
        <w:t>ТЕПЛОСНАБЖЕНИЯ</w:t>
      </w:r>
    </w:p>
    <w:p>
      <w:pPr>
        <w:pStyle w:val="TextBody"/>
        <w:spacing w:before="6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35" w:leader="none"/>
          <w:tab w:val="left" w:pos="1536" w:leader="none"/>
        </w:tabs>
        <w:ind w:left="0" w:hanging="0"/>
        <w:jc w:val="both"/>
        <w:rPr/>
      </w:pP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325" w:leader="none"/>
          <w:tab w:val="left" w:pos="4005" w:leader="none"/>
          <w:tab w:val="left" w:pos="5761" w:leader="none"/>
        </w:tabs>
        <w:ind w:left="0" w:hanging="0"/>
        <w:jc w:val="both"/>
        <w:rPr/>
      </w:pP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 (далее - Пл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координации деятельности должностных лиц Администрации Гаврилово-Посадского муниципального района, ресурсоснабжающих организаций, управляющих комп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 Гаврилово-Посадского муниципального района и Гаврилово-Посадского городского поселения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325" w:leader="none"/>
        </w:tabs>
        <w:ind w:left="0" w:hanging="0"/>
        <w:jc w:val="both"/>
        <w:rPr/>
      </w:pP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варий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итуацие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нимаю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на объекте теплоснабжения и (или) теплопотребляющей установке, приведшие к разрушению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ю сооружений и (или) технических устройств (оборудования) объекта теплоснабж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теплопотребляющей установки, неконтролируемому взрыву и (или) выбросу опасных ве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онению от установленного технологического режима работы объектов теплоснабжения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потреб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ощности)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325" w:leader="none"/>
        </w:tabs>
        <w:ind w:left="0" w:hanging="0"/>
        <w:jc w:val="both"/>
        <w:rPr/>
      </w:pPr>
      <w:r>
        <w:rPr>
          <w:sz w:val="28"/>
          <w:szCs w:val="28"/>
        </w:rPr>
        <w:t>К перечню возможных последствий аварийных ситуаций (чрезвычайных ситуаций)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я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ах тепл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0" w:leader="none"/>
        </w:tabs>
        <w:ind w:left="0" w:hanging="0"/>
        <w:jc w:val="both"/>
        <w:rPr/>
      </w:pPr>
      <w:r>
        <w:rPr>
          <w:sz w:val="28"/>
          <w:szCs w:val="28"/>
        </w:rPr>
        <w:t>кратковрем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1" w:leader="none"/>
        </w:tabs>
        <w:ind w:left="0" w:hanging="0"/>
        <w:jc w:val="both"/>
        <w:rPr/>
      </w:pPr>
      <w:r>
        <w:rPr>
          <w:sz w:val="28"/>
          <w:szCs w:val="28"/>
        </w:rPr>
        <w:t>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1" w:leader="none"/>
        </w:tabs>
        <w:ind w:left="0" w:hanging="0"/>
        <w:jc w:val="both"/>
        <w:rPr/>
      </w:pPr>
      <w:r>
        <w:rPr>
          <w:sz w:val="28"/>
          <w:szCs w:val="28"/>
        </w:rPr>
        <w:t>причи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ть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1" w:leader="none"/>
        </w:tabs>
        <w:ind w:left="0" w:hanging="0"/>
        <w:jc w:val="both"/>
        <w:rPr/>
      </w:pPr>
      <w:r>
        <w:rPr>
          <w:sz w:val="28"/>
          <w:szCs w:val="28"/>
        </w:rPr>
        <w:t>разру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котл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пл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ельных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1" w:leader="none"/>
        </w:tabs>
        <w:ind w:left="0" w:hanging="0"/>
        <w:jc w:val="both"/>
        <w:rPr/>
      </w:pPr>
      <w:r>
        <w:rPr>
          <w:sz w:val="28"/>
          <w:szCs w:val="28"/>
        </w:rPr>
        <w:t>отсут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д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тки).</w:t>
      </w:r>
    </w:p>
    <w:p>
      <w:pPr>
        <w:pStyle w:val="Style22"/>
        <w:tabs>
          <w:tab w:val="clear" w:pos="708"/>
          <w:tab w:val="left" w:pos="142" w:leader="none"/>
          <w:tab w:val="left" w:pos="3081" w:leader="none"/>
          <w:tab w:val="left" w:pos="4574" w:leader="none"/>
          <w:tab w:val="left" w:pos="6755" w:leader="none"/>
          <w:tab w:val="left" w:pos="899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ми  задачами</w:t>
        <w:tab/>
        <w:t>Администрации Гаврилово-Посадского муниципального района</w:t>
        <w:tab/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 необходимых параметров энергоносителей и обеспечение нормального темп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аниях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326" w:leader="none"/>
        </w:tabs>
        <w:ind w:left="0" w:hanging="0"/>
        <w:jc w:val="both"/>
        <w:rPr/>
      </w:pPr>
      <w:r>
        <w:rPr>
          <w:sz w:val="28"/>
          <w:szCs w:val="28"/>
        </w:rPr>
        <w:t>Обяза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й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1" w:leader="none"/>
        </w:tabs>
        <w:ind w:left="0" w:hanging="0"/>
        <w:jc w:val="both"/>
        <w:rPr/>
      </w:pPr>
      <w:r>
        <w:rPr>
          <w:sz w:val="28"/>
          <w:szCs w:val="28"/>
        </w:rPr>
        <w:t>организовать круглосуточную работу дежурно-диспетчерской службы (далее - ДДС)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1" w:leader="none"/>
        </w:tabs>
        <w:ind w:left="0" w:hanging="0"/>
        <w:jc w:val="both"/>
        <w:rPr/>
      </w:pPr>
      <w:r>
        <w:rPr>
          <w:sz w:val="28"/>
          <w:szCs w:val="28"/>
        </w:rPr>
        <w:t>разработать и утвердить инструкции с разработанным оперативным планом действий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 нарушениях, ограничениях и отключениях потребителей при временном недостатке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энергоресур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пли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1" w:leader="none"/>
        </w:tabs>
        <w:ind w:left="0" w:hanging="0"/>
        <w:jc w:val="both"/>
        <w:rPr/>
      </w:pPr>
      <w:r>
        <w:rPr>
          <w:sz w:val="28"/>
          <w:szCs w:val="28"/>
        </w:rPr>
        <w:t>при 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о технологических нарушениях на инжене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 или нарушениях установленных режимов энергосбережения обеспечить выезд на место 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1" w:leader="none"/>
        </w:tabs>
        <w:ind w:left="0" w:hanging="0"/>
        <w:jc w:val="both"/>
        <w:rPr/>
      </w:pPr>
      <w:r>
        <w:rPr>
          <w:sz w:val="28"/>
          <w:szCs w:val="28"/>
        </w:rPr>
        <w:t>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0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хране опасных зон (место аварии необходимо оградить, обозна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нспортных 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ую зону);</w:t>
      </w:r>
    </w:p>
    <w:p>
      <w:pPr>
        <w:pStyle w:val="Style2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води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испетчера</w:t>
      </w:r>
      <w:r>
        <w:rPr>
          <w:spacing w:val="29"/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журно-диспетчер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31"/>
          <w:sz w:val="28"/>
          <w:szCs w:val="28"/>
        </w:rPr>
        <w:t xml:space="preserve">  </w:t>
      </w:r>
      <w:r>
        <w:rPr>
          <w:sz w:val="28"/>
          <w:szCs w:val="28"/>
        </w:rPr>
        <w:t>(дале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ЕДДС)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екращени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нос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а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ах устранения, привлек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а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х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536" w:leader="none"/>
        </w:tabs>
        <w:ind w:left="0" w:hanging="0"/>
        <w:jc w:val="both"/>
        <w:rPr/>
      </w:pPr>
      <w:r>
        <w:rPr>
          <w:sz w:val="28"/>
          <w:szCs w:val="28"/>
        </w:rPr>
        <w:t>Взаимо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ан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ю инженерных сетей и фиксируется в акте, прилагаемом к договору разгран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анс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рон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ит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02" w:leader="none"/>
        </w:tabs>
        <w:ind w:left="0" w:hanging="0"/>
        <w:jc w:val="both"/>
        <w:rPr/>
      </w:pPr>
      <w:r>
        <w:rPr>
          <w:sz w:val="28"/>
          <w:szCs w:val="28"/>
        </w:rPr>
        <w:t>своевременное и качественное техническое обслуживание, и ремонт теплопотреб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, а также разработку и выполнение, согласно договору, на пользование тепловой энерг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потреб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пл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сточни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0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 работников специализированных организаций, с которыми заключены договоры на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плопотребля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Style22"/>
        <w:tabs>
          <w:tab w:val="clear" w:pos="708"/>
          <w:tab w:val="left" w:pos="120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203" w:leader="none"/>
        </w:tabs>
        <w:ind w:left="0" w:hanging="0"/>
        <w:jc w:val="both"/>
        <w:rPr/>
      </w:pPr>
      <w:r>
        <w:rPr>
          <w:sz w:val="28"/>
          <w:szCs w:val="28"/>
        </w:rPr>
        <w:t>Ц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535" w:leader="none"/>
          <w:tab w:val="left" w:pos="1536" w:leader="none"/>
        </w:tabs>
        <w:ind w:left="0" w:hanging="0"/>
        <w:jc w:val="both"/>
        <w:rPr/>
      </w:pPr>
      <w:r>
        <w:rPr>
          <w:sz w:val="28"/>
          <w:szCs w:val="28"/>
        </w:rPr>
        <w:t>Цел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8" w:leader="none"/>
        </w:tabs>
        <w:ind w:left="0" w:hanging="0"/>
        <w:jc w:val="both"/>
        <w:rPr/>
      </w:pP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02" w:leader="none"/>
          <w:tab w:val="left" w:pos="1203" w:leader="none"/>
        </w:tabs>
        <w:ind w:left="0" w:hanging="0"/>
        <w:jc w:val="both"/>
        <w:rPr/>
      </w:pPr>
      <w:r>
        <w:rPr>
          <w:sz w:val="28"/>
          <w:szCs w:val="28"/>
        </w:rPr>
        <w:t>мобилизац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х жилищно-коммунального назнач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8" w:leader="none"/>
        </w:tabs>
        <w:ind w:left="0" w:hanging="0"/>
        <w:jc w:val="both"/>
        <w:rPr/>
      </w:pPr>
      <w:r>
        <w:rPr>
          <w:sz w:val="28"/>
          <w:szCs w:val="28"/>
        </w:rPr>
        <w:t>сни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емлем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4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назнач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8" w:leader="none"/>
        </w:tabs>
        <w:ind w:left="0" w:hanging="0"/>
        <w:jc w:val="both"/>
        <w:rPr/>
      </w:pPr>
      <w:r>
        <w:rPr>
          <w:sz w:val="28"/>
          <w:szCs w:val="28"/>
        </w:rPr>
        <w:t>минимизац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объектах жилищно-коммун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значения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535" w:leader="none"/>
          <w:tab w:val="left" w:pos="1536" w:leader="none"/>
        </w:tabs>
        <w:ind w:left="0" w:hanging="0"/>
        <w:jc w:val="both"/>
        <w:rPr/>
      </w:pPr>
      <w:r>
        <w:rPr>
          <w:sz w:val="28"/>
          <w:szCs w:val="28"/>
        </w:rPr>
        <w:t>Задач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8" w:leader="none"/>
        </w:tabs>
        <w:ind w:left="0" w:hanging="0"/>
        <w:jc w:val="both"/>
        <w:rPr/>
      </w:pPr>
      <w:r>
        <w:rPr>
          <w:sz w:val="28"/>
          <w:szCs w:val="28"/>
        </w:rPr>
        <w:t>привед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ператив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штаб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на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нтр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8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ок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8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локализации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материально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- техн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сурсам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28" w:leader="none"/>
          <w:tab w:val="left" w:pos="2464" w:leader="none"/>
          <w:tab w:val="left" w:pos="3897" w:leader="none"/>
          <w:tab w:val="left" w:pos="6003" w:leader="none"/>
          <w:tab w:val="left" w:pos="7102" w:leader="none"/>
          <w:tab w:val="left" w:pos="913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  <w:tab/>
        <w:t>устойчивого</w:t>
        <w:tab/>
        <w:t>функционирования</w:t>
        <w:tab/>
      </w:r>
    </w:p>
    <w:p>
      <w:pPr>
        <w:pStyle w:val="Style22"/>
        <w:tabs>
          <w:tab w:val="clear" w:pos="708"/>
          <w:tab w:val="left" w:pos="1028" w:leader="none"/>
          <w:tab w:val="left" w:pos="2464" w:leader="none"/>
          <w:tab w:val="left" w:pos="3897" w:leader="none"/>
          <w:tab w:val="left" w:pos="6003" w:leader="none"/>
          <w:tab w:val="left" w:pos="7102" w:leader="none"/>
          <w:tab w:val="left" w:pos="9137" w:leader="none"/>
        </w:tabs>
        <w:ind w:left="0" w:hanging="0"/>
        <w:jc w:val="both"/>
        <w:rPr/>
      </w:pPr>
      <w:r>
        <w:rPr>
          <w:sz w:val="28"/>
          <w:szCs w:val="28"/>
        </w:rPr>
        <w:t>объектов</w:t>
        <w:tab/>
        <w:t>жизнеобеспечения</w:t>
        <w:tab/>
      </w:r>
      <w:r>
        <w:rPr>
          <w:spacing w:val="-1"/>
          <w:sz w:val="28"/>
          <w:szCs w:val="28"/>
        </w:rPr>
        <w:t>населения,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де возникнов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арий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203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381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ю работ по ликвидации аварии на муниципальном уровне осуществляет комисс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 и ликвидации чрезвычайных ситуаций и обеспечению пожарной безопасности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осуществля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плуат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исте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муниципальном уровне - ЕДДС по вопросам сбора, обработки и обмена информ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 реагирования и координации совместных действий ДДС организаций, располо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г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аварийно-спасательны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 чрезвычайной ситу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)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о-диспетчерск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х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 оснащаемых техническими средствами управления, средствами связи, оповещ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обеспеч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е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380" w:leader="none"/>
        </w:tabs>
        <w:ind w:left="0" w:hanging="0"/>
        <w:jc w:val="both"/>
        <w:rPr/>
      </w:pPr>
      <w:r>
        <w:rPr>
          <w:sz w:val="28"/>
          <w:szCs w:val="28"/>
        </w:rPr>
        <w:t>Си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ар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 на объектах теплоснабжения осуществляется дежурство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готовности к работам по ликвидации аварии - 45 мин.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82" w:leader="none"/>
        </w:tabs>
        <w:ind w:left="0" w:hanging="0"/>
        <w:jc w:val="both"/>
        <w:rPr/>
      </w:pPr>
      <w:r>
        <w:rPr>
          <w:sz w:val="28"/>
          <w:szCs w:val="28"/>
        </w:rPr>
        <w:t>Резер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82" w:leader="none"/>
        </w:tabs>
        <w:ind w:left="0" w:hanging="0"/>
        <w:jc w:val="both"/>
        <w:rPr/>
      </w:pPr>
      <w:r>
        <w:rPr>
          <w:sz w:val="28"/>
          <w:szCs w:val="28"/>
        </w:rPr>
        <w:t>Резер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й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ъем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ерв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ежегодно и утверждаются нормативным правовым актом и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-восстанови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380" w:leader="none"/>
        </w:tabs>
        <w:ind w:left="0" w:hanging="0"/>
        <w:jc w:val="both"/>
        <w:rPr/>
      </w:pP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а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.</w:t>
      </w:r>
    </w:p>
    <w:p>
      <w:pPr>
        <w:pStyle w:val="TextBody"/>
        <w:tabs>
          <w:tab w:val="clear" w:pos="708"/>
          <w:tab w:val="left" w:pos="38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причинах аварии, масштабах и возможных последствиях, планируемых сроках ремонтно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ельных работ, привлекаемых силах и средствах руководитель работ теплоснабжающ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плосетево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тч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Д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шест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)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TextBody"/>
        <w:tabs>
          <w:tab w:val="clear" w:pos="708"/>
          <w:tab w:val="left" w:pos="84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диная теплоснабжающая организация разрабатывает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.</w:t>
      </w:r>
    </w:p>
    <w:p>
      <w:pPr>
        <w:pStyle w:val="TextBody"/>
        <w:tabs>
          <w:tab w:val="clear" w:pos="708"/>
          <w:tab w:val="left" w:pos="102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йся обстанов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 информ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TextBody"/>
        <w:tabs>
          <w:tab w:val="clear" w:pos="708"/>
          <w:tab w:val="left" w:pos="10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привлечения дополнительных сил и средств к работам, руковод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   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ывает   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   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предупреждению и ликвидации чрезвычайных ситуаций и обесп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 диспетчер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Д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арий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ючении коммунально-технических систем жизнеобеспечения населения в жилых кварталах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ки и более, а также в условиях критически низких температур окружающего воздуха) 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комиссия по предупреждению и ликвидации чрезвычайных ситуаций и обесп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80"/>
        <w:ind w:left="138" w:right="15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аб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я:</w:t>
      </w:r>
    </w:p>
    <w:p>
      <w:pPr>
        <w:pStyle w:val="TextBody"/>
        <w:spacing w:lineRule="auto" w:line="280"/>
        <w:ind w:left="138" w:right="151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2127"/>
        <w:gridCol w:w="2268"/>
        <w:gridCol w:w="1559"/>
        <w:gridCol w:w="1559"/>
      </w:tblGrid>
      <w:tr>
        <w:trPr>
          <w:trHeight w:val="63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чина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штаб аварии и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ановк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кращ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ач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кращ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ркуляции</w:t>
            </w:r>
            <w:r>
              <w:rPr>
                <w:rFonts w:eastAsia="Calibri"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ды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истему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опления все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требителей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ж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пературы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аниях и жилых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оражива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пловых сетей 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опительных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т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ановк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кращение подач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кращ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ачи горяче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ды в систему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опления все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требителей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ж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пературы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аниях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лых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овый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лок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рыв тепловых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ельный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нос,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дродинамические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кращ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ачи горяче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ды в систему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опления все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требителей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иж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пературы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аниях и жилых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оражива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пловых сетей 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опитель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т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рыв сете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ельный износ,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реждение н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кращ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ркуляции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е водо- 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06" w:before="107" w:after="120"/>
        <w:ind w:left="119" w:right="29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06" w:before="107" w:after="120"/>
        <w:ind w:left="119" w:right="29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:</w:t>
      </w:r>
    </w:p>
    <w:p>
      <w:pPr>
        <w:pStyle w:val="TextBody"/>
        <w:spacing w:lineRule="auto" w:line="206" w:before="107" w:after="120"/>
        <w:ind w:left="119" w:right="2948" w:hanging="0"/>
        <w:rPr/>
      </w:pPr>
      <w:r>
        <w:rPr>
          <w:rFonts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/>
        <w:t>объектах водоснабжения:</w:t>
      </w:r>
    </w:p>
    <w:tbl>
      <w:tblPr>
        <w:tblW w:w="9196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884"/>
        <w:gridCol w:w="2031"/>
        <w:gridCol w:w="1239"/>
        <w:gridCol w:w="1276"/>
      </w:tblGrid>
      <w:tr>
        <w:trPr>
          <w:trHeight w:val="9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7"/>
              <w:ind w:left="62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position w:val="10"/>
                <w:sz w:val="28"/>
                <w:szCs w:val="28"/>
              </w:rPr>
              <w:t>/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3" w:leader="none"/>
              </w:tabs>
              <w:spacing w:lineRule="auto" w:line="280" w:before="47" w:after="0"/>
              <w:rPr/>
            </w:pPr>
            <w:r>
              <w:rPr>
                <w:rFonts w:eastAsia="Calibri"/>
                <w:sz w:val="28"/>
                <w:szCs w:val="28"/>
              </w:rPr>
              <w:t>Наименование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технологического</w:t>
            </w:r>
            <w:r>
              <w:rPr>
                <w:rFonts w:eastAsia="Calibri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8" w:hanging="0"/>
              <w:rPr/>
            </w:pPr>
            <w:r>
              <w:rPr>
                <w:rFonts w:eastAsia="Calibri"/>
                <w:sz w:val="28"/>
                <w:szCs w:val="28"/>
              </w:rPr>
              <w:t>Диаметр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б,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м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2" w:leader="none"/>
                <w:tab w:val="left" w:pos="2460" w:leader="none"/>
                <w:tab w:val="left" w:pos="2964" w:leader="none"/>
              </w:tabs>
              <w:spacing w:lineRule="auto" w:line="280" w:before="47" w:after="0"/>
              <w:ind w:left="7" w:hanging="0"/>
              <w:rPr/>
            </w:pPr>
            <w:r>
              <w:rPr>
                <w:rFonts w:eastAsia="Calibri"/>
                <w:sz w:val="28"/>
                <w:szCs w:val="28"/>
              </w:rPr>
              <w:t>Время</w:t>
              <w:tab/>
              <w:t>устранения,</w:t>
              <w:tab/>
              <w:t xml:space="preserve">ч,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при </w:t>
            </w:r>
            <w:r>
              <w:rPr>
                <w:rFonts w:eastAsia="Calibri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убин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ложени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б,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5" w:hanging="0"/>
              <w:rPr/>
            </w:pPr>
            <w:r>
              <w:rPr>
                <w:rFonts w:eastAsia="Calibri"/>
                <w:sz w:val="28"/>
                <w:szCs w:val="28"/>
              </w:rPr>
              <w:t>боле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rFonts w:eastAsia="Calibri"/>
                <w:sz w:val="28"/>
                <w:szCs w:val="28"/>
              </w:rPr>
              <w:t>Отключени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доснаб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rFonts w:eastAsia="Calibri"/>
                <w:sz w:val="28"/>
                <w:szCs w:val="28"/>
              </w:rPr>
              <w:t>Отключени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доснаб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400 до 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rFonts w:eastAsia="Calibri"/>
                <w:sz w:val="28"/>
                <w:szCs w:val="28"/>
              </w:rPr>
              <w:t>Отключени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доснаб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. 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</w:tbl>
    <w:p>
      <w:pPr>
        <w:pStyle w:val="TextBody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бъектах теплоснабжения:</w:t>
      </w:r>
    </w:p>
    <w:p>
      <w:pPr>
        <w:pStyle w:val="TextBody"/>
        <w:ind w:left="11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4675</wp:posOffset>
                </wp:positionH>
                <wp:positionV relativeFrom="paragraph">
                  <wp:posOffset>165100</wp:posOffset>
                </wp:positionV>
                <wp:extent cx="6413500" cy="247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3044"/>
                              <w:gridCol w:w="1802"/>
                              <w:gridCol w:w="736"/>
                              <w:gridCol w:w="942"/>
                              <w:gridCol w:w="936"/>
                              <w:gridCol w:w="1361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18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3" w:after="0"/>
                                    <w:ind w:left="126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 w:before="2" w:after="0"/>
                                    <w:ind w:left="170" w:right="628" w:firstLine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технологического</w:t>
                                  </w:r>
                                  <w:r>
                                    <w:rPr>
                                      <w:rFonts w:eastAsia="Calibri"/>
                                      <w:spacing w:val="-5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нарушения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0" w:before="37" w:after="0"/>
                                    <w:ind w:left="290" w:right="225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Время н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3"/>
                                    </w:rPr>
                                    <w:t>устранение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80" w:before="37" w:after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Ожидаемая</w:t>
                                  </w:r>
                                  <w:r>
                                    <w:rPr>
                                      <w:rFonts w:eastAsia="Calibri"/>
                                      <w:spacing w:val="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температура</w:t>
                                  </w:r>
                                  <w:r>
                                    <w:rPr>
                                      <w:rFonts w:eastAsia="Calibri"/>
                                      <w:spacing w:val="2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eastAsia="Calibri"/>
                                      <w:spacing w:val="2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помещениях</w:t>
                                  </w:r>
                                  <w:r>
                                    <w:rPr>
                                      <w:rFonts w:eastAsia="Calibri"/>
                                      <w:spacing w:val="26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при</w:t>
                                  </w:r>
                                  <w:r>
                                    <w:rPr>
                                      <w:rFonts w:eastAsia="Calibri"/>
                                      <w:spacing w:val="-5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температуре наружного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воздуха,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329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0" w:right="460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0" w:right="455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329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более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0" w:right="237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309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Отклю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3" w:after="0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отопления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час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329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0" w:right="426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0" w:right="424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329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0" w:right="237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309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Отклю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 w:before="143" w:after="0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отопления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час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329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0" w:right="426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0" w:right="424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329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0" w:right="237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309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Отклю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43" w:after="0"/>
                                    <w:ind w:left="170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отопления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90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329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0" w:right="426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0" w:right="424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329" w:hanging="0"/>
                                    <w:jc w:val="center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0" w:right="237" w:hanging="0"/>
                                    <w:jc w:val="right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309" w:hanging="0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Отклю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70" w:hanging="0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отопления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290" w:hanging="0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8 часо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329" w:hanging="0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0" w:right="426" w:hanging="0"/>
                                    <w:jc w:val="right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0" w:right="424" w:hanging="0"/>
                                    <w:jc w:val="right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329" w:hanging="0"/>
                                    <w:rPr>
                                      <w:rFonts w:eastAsia="Calibri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94.65pt;mso-wrap-distance-left:9.05pt;mso-wrap-distance-right:9.05pt;mso-wrap-distance-top:0pt;mso-wrap-distance-bottom:0pt;margin-top:13pt;mso-position-vertical-relative:text;margin-left:4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9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3044"/>
                        <w:gridCol w:w="1802"/>
                        <w:gridCol w:w="736"/>
                        <w:gridCol w:w="942"/>
                        <w:gridCol w:w="936"/>
                        <w:gridCol w:w="1361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18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before="83" w:after="0"/>
                              <w:ind w:left="126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 w:before="2" w:after="0"/>
                              <w:ind w:left="170" w:right="628" w:firstLine="139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Наименован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</w:rPr>
                              <w:t>технологического</w:t>
                            </w:r>
                            <w:r>
                              <w:rPr>
                                <w:rFonts w:eastAsia="Calibri"/>
                                <w:spacing w:val="-5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</w:rPr>
                              <w:t>нарушения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0" w:before="37" w:after="0"/>
                              <w:ind w:left="290" w:right="225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Время н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3"/>
                              </w:rPr>
                              <w:t>устранение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80" w:before="37" w:after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Ожидаемая</w:t>
                            </w:r>
                            <w:r>
                              <w:rPr>
                                <w:rFonts w:eastAsia="Calibri"/>
                                <w:spacing w:val="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</w:rPr>
                              <w:t>температура</w:t>
                            </w:r>
                            <w:r>
                              <w:rPr>
                                <w:rFonts w:eastAsia="Calibri"/>
                                <w:spacing w:val="2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</w:rPr>
                              <w:t>жилых</w:t>
                            </w:r>
                            <w:r>
                              <w:rPr>
                                <w:rFonts w:eastAsia="Calibri"/>
                                <w:spacing w:val="2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</w:rPr>
                              <w:t>помещениях</w:t>
                            </w:r>
                            <w:r>
                              <w:rPr>
                                <w:rFonts w:eastAsia="Calibri"/>
                                <w:spacing w:val="2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</w:rPr>
                              <w:t>при</w:t>
                            </w:r>
                            <w:r>
                              <w:rPr>
                                <w:rFonts w:eastAsia="Calibri"/>
                                <w:spacing w:val="-5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</w:rPr>
                              <w:t>температуре наружного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</w:rPr>
                              <w:t>воздуха,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329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0" w:right="460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0" w:right="455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329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более-2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0" w:right="237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309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Отключение</w:t>
                            </w:r>
                          </w:p>
                          <w:p>
                            <w:pPr>
                              <w:pStyle w:val="TableParagraph"/>
                              <w:spacing w:before="83" w:after="0"/>
                              <w:ind w:left="170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отопления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9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</w:rPr>
                              <w:t>час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329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0" w:right="426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0" w:right="424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329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0" w:right="237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309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Отклю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 w:before="143" w:after="0"/>
                              <w:ind w:left="170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отопления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9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3"/>
                              </w:rPr>
                              <w:t>час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329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0" w:right="426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0" w:right="424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329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0" w:right="237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309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Отклю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43" w:after="0"/>
                              <w:ind w:left="170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отопления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290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6 часо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329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0" w:right="426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0" w:right="424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329" w:hanging="0"/>
                              <w:jc w:val="center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0" w:right="237" w:hanging="0"/>
                              <w:jc w:val="right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309" w:hanging="0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Отключение</w:t>
                            </w:r>
                          </w:p>
                          <w:p>
                            <w:pPr>
                              <w:pStyle w:val="TableParagraph"/>
                              <w:spacing w:before="86" w:after="0"/>
                              <w:ind w:left="170" w:hanging="0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отопления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290" w:hanging="0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8 часо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329" w:hanging="0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0" w:right="426" w:hanging="0"/>
                              <w:jc w:val="right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0" w:right="424" w:hanging="0"/>
                              <w:jc w:val="right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2"/>
                              <w:ind w:left="329" w:hanging="0"/>
                              <w:rPr>
                                <w:rFonts w:eastAsia="Calibri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sz w:val="23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/>
        <w:t>электроснабжения:</w:t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482"/>
        <w:gridCol w:w="2678"/>
      </w:tblGrid>
      <w:tr>
        <w:trPr>
          <w:trHeight w:val="6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68" w:hanging="0"/>
              <w:rPr/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хнологического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67" w:hanging="0"/>
              <w:rPr/>
            </w:pPr>
            <w:r>
              <w:rPr>
                <w:rFonts w:eastAsia="Calibri"/>
                <w:sz w:val="28"/>
                <w:szCs w:val="28"/>
              </w:rPr>
              <w:t>Врем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ранения</w:t>
            </w:r>
          </w:p>
        </w:tc>
      </w:tr>
      <w:tr>
        <w:trPr>
          <w:trHeight w:val="3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199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68" w:hanging="0"/>
              <w:rPr/>
            </w:pPr>
            <w:r>
              <w:rPr>
                <w:rFonts w:eastAsia="Calibri"/>
                <w:sz w:val="28"/>
                <w:szCs w:val="28"/>
              </w:rPr>
              <w:t>Отключени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оснабж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67" w:hanging="0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аса</w:t>
            </w:r>
          </w:p>
        </w:tc>
      </w:tr>
    </w:tbl>
    <w:p>
      <w:pPr>
        <w:pStyle w:val="TextBody"/>
        <w:spacing w:lineRule="auto" w:line="288" w:before="62" w:after="120"/>
        <w:ind w:left="119" w:right="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88" w:before="62" w:after="120"/>
        <w:ind w:left="119"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 и ликвидации чрезвыча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варий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ю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х температур окружающего воздуха)</w:t>
      </w:r>
    </w:p>
    <w:p>
      <w:pPr>
        <w:pStyle w:val="TextBody"/>
        <w:spacing w:lineRule="auto" w:line="288" w:before="71" w:after="120"/>
        <w:ind w:left="119" w:right="1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лану действий по ликвидации последствий аварийных ситуаций на систем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менением электр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</w:p>
    <w:p>
      <w:pPr>
        <w:pStyle w:val="TextBody"/>
        <w:spacing w:lineRule="auto" w:line="283"/>
        <w:ind w:left="138" w:right="1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системы предупреждения и ликвидации чрезвычайных ситуаций при аварий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ю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х температур окружающего воздуха)</w:t>
      </w:r>
    </w:p>
    <w:tbl>
      <w:tblPr>
        <w:tblW w:w="8903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823"/>
        <w:gridCol w:w="58"/>
        <w:gridCol w:w="2605"/>
        <w:gridCol w:w="30"/>
        <w:gridCol w:w="1701"/>
      </w:tblGrid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TableParagraph"/>
              <w:spacing w:before="86" w:after="0"/>
              <w:ind w:left="2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0" w:hanging="0"/>
              <w:rPr/>
            </w:pPr>
            <w:r>
              <w:rPr>
                <w:rFonts w:eastAsia="Calibri"/>
                <w:sz w:val="28"/>
                <w:szCs w:val="28"/>
              </w:rPr>
              <w:t>Срок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0" w:hanging="0"/>
              <w:rPr/>
            </w:pPr>
            <w:r>
              <w:rPr>
                <w:rFonts w:eastAsia="Calibri"/>
                <w:sz w:val="28"/>
                <w:szCs w:val="28"/>
              </w:rPr>
              <w:t>Пр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зникновени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ари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мунальны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стемах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еобеспечения</w:t>
            </w:r>
          </w:p>
        </w:tc>
      </w:tr>
      <w:tr>
        <w:trPr>
          <w:trHeight w:val="25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уплен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игнала)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журно-диспетчерские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ы ресурсоснабжающих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ле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ДС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СО)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мунально-технически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а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знеобеспечения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ия: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дств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йн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туац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количество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ов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л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ов,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тельных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дозаборов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равоохранения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углосуточным</w:t>
              <w:tab/>
              <w:t>пребыванием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омобильных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 населения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ДС</w:t>
            </w:r>
            <w:r>
              <w:rPr>
                <w:rFonts w:eastAsia="Calibri"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СО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Гаврилово-Посадского муниципального района</w:t>
            </w:r>
          </w:p>
        </w:tc>
      </w:tr>
      <w:tr>
        <w:trPr>
          <w:trHeight w:val="18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перебойному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ю</w:t>
              <w:tab/>
              <w:t>теплом</w:t>
              <w:tab/>
              <w:tab/>
              <w:t>и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энергией</w:t>
              <w:tab/>
              <w:tab/>
              <w:t>объект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знеобеспечения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населения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йно-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становительны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игады, ДДС РСО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Гаврилово-Посадского муниципального района</w:t>
            </w:r>
          </w:p>
        </w:tc>
      </w:tr>
      <w:tr>
        <w:trPr>
          <w:trHeight w:val="25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  <w:tab/>
              <w:t>электроснабжения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ов жизнеобеспечения населения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водны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алам;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становлению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н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передач</w:t>
              <w:tab/>
              <w:tab/>
              <w:t>и</w:t>
              <w:tab/>
              <w:t>систем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знеобеспечения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ях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х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йно-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становительны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игады, ДДС РСО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Гаврилово-Посадского муниципального района</w:t>
            </w:r>
          </w:p>
        </w:tc>
      </w:tr>
      <w:tr>
        <w:trPr>
          <w:trHeight w:val="9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ие</w:t>
              <w:tab/>
              <w:t>мер</w:t>
              <w:tab/>
              <w:t xml:space="preserve">для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электроэнергией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учреждений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равоохранения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круглосуточным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пребыванием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омобильных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 населен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йно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становительны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игады,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ДС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СО, Администрация Гаврилово-Посадского муниципального района</w:t>
            </w:r>
          </w:p>
        </w:tc>
      </w:tr>
      <w:tr>
        <w:trPr>
          <w:trHeight w:val="18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бор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ДС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С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бщ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дствия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йн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туации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д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ен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ранению, задействованных силах 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ДС</w:t>
            </w:r>
          </w:p>
        </w:tc>
      </w:tr>
      <w:tr>
        <w:trPr>
          <w:trHeight w:val="12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иление</w:t>
            </w:r>
            <w:r>
              <w:rPr>
                <w:rFonts w:eastAsia="Calibri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ДС</w:t>
            </w:r>
            <w:r>
              <w:rPr>
                <w:rFonts w:eastAsia="Calibri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СО</w:t>
            </w:r>
            <w:r>
              <w:rPr>
                <w:rFonts w:eastAsia="Calibri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ДС</w:t>
            </w:r>
            <w:r>
              <w:rPr>
                <w:rFonts w:eastAsia="Calibri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р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обходимост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СО,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ДС, Администрац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2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а</w:t>
              <w:tab/>
              <w:t>работоспособности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ном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тан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а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й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товности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правк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ном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тан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энергией котельных, насос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нций, учреждений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равоохранения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углосуточным пребыванием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омобильных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 на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0</w:t>
            </w:r>
            <w:r>
              <w:rPr>
                <w:rFonts w:eastAsia="Calibri"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Calibri"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eastAsia="Calibri"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СО,</w:t>
            </w:r>
            <w:r>
              <w:rPr>
                <w:rFonts w:eastAsia="Calibri"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pacing w:val="-5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18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ключение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дополнитель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сточников энергоснабжения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свещения)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но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т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йно-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становительные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игады РСО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Гаврило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бесперебойной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подач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пла в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лые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рта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йно-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становительные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игады РСО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Гаврилово-Посадского муниципального района </w:t>
            </w:r>
          </w:p>
        </w:tc>
      </w:tr>
      <w:tr>
        <w:trPr>
          <w:trHeight w:val="30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бор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оспособности автономных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тания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редел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тономных</w:t>
            </w:r>
            <w:r>
              <w:rPr>
                <w:rFonts w:eastAsia="Calibri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eastAsia="Calibri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итания</w:t>
            </w:r>
            <w:r>
              <w:rPr>
                <w:rFonts w:eastAsia="Calibri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объект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ДС</w:t>
            </w:r>
          </w:p>
        </w:tc>
      </w:tr>
      <w:tr>
        <w:trPr>
          <w:trHeight w:val="1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уплен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гнал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ю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мунальных системах жизнеобеспечения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овещение и сбор комиссии по ЧС 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Calibri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ю</w:t>
            </w:r>
            <w:r>
              <w:rPr>
                <w:rFonts w:eastAsia="Calibri" w:cs="Times New Roman"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я</w:t>
            </w:r>
            <w:r>
              <w:rPr>
                <w:rFonts w:eastAsia="Calibri"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ЧС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итическ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зки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пературах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ановк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тельных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дозаборов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кращен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опления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лых домов, учреждений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дравоохранения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углосуточнымпребыванием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омобиль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ия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, повлекших нарушения услов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знедеятельност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юд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медленно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ДС</w:t>
            </w:r>
          </w:p>
        </w:tc>
      </w:tr>
      <w:tr>
        <w:trPr>
          <w:trHeight w:val="32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расчетов по устойчивости функционирования систем отопления в условиях критически низких температур</w:t>
              <w:tab/>
              <w:t>при отсутствии энергоснабж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ТО, ЕДДС</w:t>
            </w:r>
          </w:p>
        </w:tc>
      </w:tr>
      <w:tr>
        <w:trPr>
          <w:trHeight w:val="44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заседания КЧС и ОПБ МО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подготовка распоряжения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я комиссии по ЧС и ОПБ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воде</w:t>
            </w:r>
            <w:r>
              <w:rPr>
                <w:rFonts w:eastAsia="Calibri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ен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риториальн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системы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СЧС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жи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Н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ТОВНОСТИ"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ю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ЧС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итическ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зки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пературах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ановка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тельных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дозаборов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кращении отопления жилых домов,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 здравоохранения,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углосуточным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бывание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омобиль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ия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лекши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рушения условий жизнедеятельности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юд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+(1ч30 мин-2ч30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 КЧС и ОПБ Администрации Гаврилово-Посадского муниципального района(далее –МО), оперативный штаб КЧС И ОПБ МО)</w:t>
            </w:r>
          </w:p>
        </w:tc>
      </w:tr>
      <w:tr>
        <w:trPr>
          <w:trHeight w:val="6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работы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оператив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штаба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ЧС и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22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очнение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ри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обходимости)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о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вакуируем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ов эвакуации населения из зоны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резвычайной ситуац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ование обеспечения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вакуируемого населения питанием 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ым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м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обходимости.</w:t>
              <w:tab/>
              <w:t>Принятие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посредствен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вакуац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вакуируемы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вакоприемная  комиссия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>
          <w:trHeight w:val="9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вод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С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жи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НАЯ</w:t>
            </w:r>
            <w:r>
              <w:rPr>
                <w:rFonts w:eastAsia="Calibri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ТОВНОСТЬ</w:t>
            </w:r>
            <w:r>
              <w:rPr>
                <w:rFonts w:eastAsia="Calibri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решению Главы района). Организац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заимодействия с органами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ной власти</w:t>
              <w:tab/>
              <w:t>по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ю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йно-спасатель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уги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отлож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АСДНР)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р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обходимост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ЧС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ивный</w:t>
            </w:r>
            <w:r>
              <w:rPr>
                <w:rFonts w:eastAsia="Calibri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аб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ЧС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ивн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торо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ошл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я.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становки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мож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дствий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и и необходимых сил и средст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ее ликвидации (по решению Главы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а).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тенциальн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ас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ческ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ас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приятий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тельных,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 здравоохранения,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углосуточным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бывание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омобиль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ия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падающи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ну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можной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eastAsia="Calibri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Calibri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eastAsia="Calibri"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eastAsia="Calibri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ивный штаб КЧС 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</w:tr>
      <w:tr>
        <w:trPr>
          <w:trHeight w:val="126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несения круглосуточного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журств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яще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ю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ы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ивный штаб КЧС 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ивный штаб КЧС 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овещ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мунальных системах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знеобеспечения (при необходимост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ивный штаб КЧС 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</w:tr>
      <w:tr>
        <w:trPr>
          <w:trHeight w:val="15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ель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ю устойчивого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нкционирован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сле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ов экономики, жизнеобеспечению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ивный штаб КЧС 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</w:tr>
      <w:tr>
        <w:trPr>
          <w:trHeight w:val="24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бор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бщен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д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е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квидации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оянии</w:t>
            </w:r>
            <w:r>
              <w:rPr>
                <w:rFonts w:eastAsia="Calibri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знеобеспечения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оян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опитель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тельных, тепловых пунктов, систе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нергоснабжения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ервного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пли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ждый</w:t>
            </w:r>
            <w:r>
              <w:rPr>
                <w:rFonts w:eastAsia="Calibri" w:cs="Times New Roman" w:ascii="Times New Roman" w:hAnsi="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eastAsia="Calibri"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чение первых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ток), 2</w:t>
            </w:r>
            <w:r>
              <w:rPr>
                <w:rFonts w:eastAsia="Calibri"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а</w:t>
            </w:r>
            <w:r>
              <w:rPr>
                <w:rFonts w:eastAsia="Calibri"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</w:t>
            </w:r>
            <w:r>
              <w:rPr>
                <w:rFonts w:eastAsia="Calibri"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дующие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ивный штаб КЧС 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</w:tr>
      <w:tr>
        <w:trPr>
          <w:trHeight w:val="12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ойчивой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знеобеспечения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ия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  <w:tab/>
              <w:t>ходе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ликвидаци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ивный штаб КЧС 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</w:tr>
      <w:tr>
        <w:trPr>
          <w:trHeight w:val="5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ю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енного</w:t>
            </w:r>
            <w:r>
              <w:rPr>
                <w:rFonts w:eastAsia="Calibri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рядк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препятствен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зда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техник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е авар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ы полиции МВД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и</w:t>
            </w:r>
          </w:p>
        </w:tc>
      </w:tr>
      <w:tr>
        <w:trPr>
          <w:trHeight w:val="41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влеч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ель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л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, необходимых для ликвидаци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муналь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а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знеобеспе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решению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я комисси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ликвидации ЧС 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йн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становительны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игады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сурсоснабжающих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Гаврилово-Посадского муниципального района</w:t>
            </w:r>
          </w:p>
        </w:tc>
      </w:tr>
      <w:tr>
        <w:trPr>
          <w:trHeight w:val="642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ечении</w:t>
            </w:r>
            <w:r>
              <w:rPr>
                <w:rFonts w:eastAsia="Calibri"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eastAsia="Calibri"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ов</w:t>
            </w:r>
            <w:r>
              <w:rPr>
                <w:rFonts w:eastAsia="Calibri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ле</w:t>
            </w:r>
            <w:r>
              <w:rPr>
                <w:rFonts w:eastAsia="Calibri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никновения</w:t>
            </w:r>
            <w:r>
              <w:rPr>
                <w:rFonts w:eastAsia="Calibri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и</w:t>
            </w:r>
            <w:r>
              <w:rPr>
                <w:rFonts w:eastAsia="Calibri"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Calibri"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мунальных</w:t>
            </w:r>
            <w:r>
              <w:rPr>
                <w:rFonts w:eastAsia="Calibri"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ах</w:t>
            </w:r>
            <w:r>
              <w:rPr>
                <w:rFonts w:eastAsia="Calibri"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знеобеспечения (переход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жим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резвычайной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туации)</w:t>
            </w:r>
          </w:p>
        </w:tc>
      </w:tr>
      <w:tr>
        <w:trPr>
          <w:trHeight w:val="12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оряжения председателя комисс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С</w:t>
            </w:r>
            <w:r>
              <w:rPr>
                <w:rFonts w:eastAsia="Calibri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Calibri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воде муниципального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ена территориальной подсистемы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СЧС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жим  ЧРЕЗВЫЧАЙНОЙ СИТУ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 час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 мин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ЧС и ОПБ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</w:tr>
      <w:tr>
        <w:trPr>
          <w:trHeight w:val="12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иление группировки сил и средств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обходим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квидац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С.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вед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товность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штат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йноспасатель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й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АСФ). Определение количества сил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яем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азания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мощ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квидации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решению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я комисси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ликвидации ЧС 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-ц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Гаврилово-Посад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2693"/>
        <w:gridCol w:w="1701"/>
      </w:tblGrid>
      <w:tr>
        <w:trPr>
          <w:trHeight w:val="2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иторинг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арийной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становки в населенных пунктах, гд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ошл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С.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бор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,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бщение и передача информации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интересованны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омств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ах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ждые 2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ивныйштаб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и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ЧС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</w:tr>
      <w:tr>
        <w:trPr>
          <w:trHeight w:val="2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оряжени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вод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ен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риториальной подсистемы РСЧС 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жим ПОВСЕДНЕВНОЙ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 обеспечен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ойчив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функционирования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знеобеспеч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ЧС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</w:t>
            </w:r>
          </w:p>
        </w:tc>
      </w:tr>
      <w:tr>
        <w:trPr>
          <w:trHeight w:val="2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ведение распоряжения председателя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и по ликвидации ЧС и ОПБ 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воде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ен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П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СЧС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жим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СЕДНЕВНОЙ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завершении работ по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квидаци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ивный штаб</w:t>
            </w:r>
            <w:r>
              <w:rPr>
                <w:rFonts w:eastAsia="Calibri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квидаци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С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ффективност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ного комплекса мероприяти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йствий</w:t>
            </w:r>
            <w:r>
              <w:rPr>
                <w:rFonts w:eastAsia="Calibri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,</w:t>
            </w:r>
            <w:r>
              <w:rPr>
                <w:rFonts w:eastAsia="Calibri"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влекаемых</w:t>
            </w:r>
            <w:r>
              <w:rPr>
                <w:rFonts w:eastAsia="Calibri"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ликвидации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ца после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квидаци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eastAsia="Calibri"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eastAsia="Calibri"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квидации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С и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Б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2" w:hanging="161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5" w:hanging="677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466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6" w:hanging="4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3" w:hanging="4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9" w:hanging="4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6" w:hanging="4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2" w:hanging="4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9" w:hanging="4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46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428" w:right="755" w:hanging="1669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uppressAutoHyphens w:val="false"/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cs="Times New Roman"/>
      <w:b/>
      <w:i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sz w:val="23"/>
      <w:szCs w:val="23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ProGramma">
    <w:name w:val="Pro-Gramma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39" w:firstLine="7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suppressAutoHyphens w:val="false"/>
      <w:spacing w:lineRule="auto" w:line="360" w:before="60" w:after="12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66864" TargetMode="External"/><Relationship Id="rId4" Type="http://schemas.openxmlformats.org/officeDocument/2006/relationships/hyperlink" Target="http://docs.cntd.ru/document/902066864" TargetMode="External"/><Relationship Id="rId5" Type="http://schemas.openxmlformats.org/officeDocument/2006/relationships/hyperlink" Target="http://docs.cntd.ru/document/9020668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7:00Z</dcterms:created>
  <dc:creator>user</dc:creator>
  <dc:description/>
  <cp:keywords/>
  <dc:language>en-US</dc:language>
  <cp:lastModifiedBy>OMS</cp:lastModifiedBy>
  <cp:lastPrinted>2024-09-04T16:30:00Z</cp:lastPrinted>
  <dcterms:modified xsi:type="dcterms:W3CDTF">2024-09-05T13:59:00Z</dcterms:modified>
  <cp:revision>4</cp:revision>
  <dc:subject/>
  <dc:title/>
</cp:coreProperties>
</file>