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№ 39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на 2024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в сумме 6 480 365 (Шесть миллионов четыреста восемьдесят тысяч триста шестьдесят пять) рублей 89 копеек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убсидии, предоставляемой из областного бюджета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в сумме 6 156 347 (Шесть миллионов сто пятьдесят шесть тысяч триста сорок семь) рублей 60 копеек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юджета Гаврилово-Посадского муниципального района</w:t>
      </w:r>
      <w:r>
        <w:rPr>
          <w:sz w:val="28"/>
          <w:szCs w:val="28"/>
        </w:rPr>
        <w:t xml:space="preserve"> сумме 324 018 (Триста двадцать четыре тысячи восемнадцать) рублей 29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Порядок исполнения расходного обязательства Гаврилово-Посадского муниципального района </w:t>
      </w:r>
      <w:r>
        <w:rPr>
          <w:sz w:val="28"/>
          <w:szCs w:val="28"/>
        </w:rPr>
        <w:t xml:space="preserve"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, </w:t>
      </w:r>
      <w:r>
        <w:rPr>
          <w:bCs/>
          <w:sz w:val="28"/>
          <w:szCs w:val="28"/>
        </w:rPr>
        <w:t>согласно приложению 1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Перечень мероприятий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, согласно приложению 2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07.2024 № 39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расходного обязательства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ют главные распорядители бюджетных средств – Управление градостроительства и архитектуры администрации Гаврилово-Посадского муниципального района и Управление социальной сферы администрации Гаврилово—Посадского муниципального района (далее – главные распоряд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убсидия 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 (далее – субсидия) предоставляется на условиях, указанных в пункте 3.2 Соглашения о предоставлении субсидии местному бюджету из област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убсидия перечисляется Департаментом сельского хозяйства и продовольств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инансовое управление после получения выписки из лицевого счета перечисляет средства на исполнение расходного обязательства </w:t>
      </w:r>
      <w:r>
        <w:rPr>
          <w:rFonts w:cs="Times New Roman" w:ascii="Times New Roman" w:hAnsi="Times New Roman"/>
          <w:sz w:val="28"/>
          <w:szCs w:val="28"/>
        </w:rPr>
        <w:t>главным распорядителя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чет операций, связанных с использованием средств, предусмотренных на исполнение расходного обязательства, осуществляется на лицевых счетах </w:t>
      </w: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крытых в УФК по Иван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7. Главные распорядители составляют и представляю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Ответственность за целевое и эффективное использование средств, предусмотренных на исполнение расходного обязательства, возлагается на </w:t>
      </w: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 При нецелевом использовании средств, предусмотренных на исполнение расходного обязательства, главные распорядители обязаны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07.2024 № 398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зработку (корректировку) проектной документации объектов социальной и инженерной инфраструктуры населенных пунктов, расположенных в сельской местности</w:t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объект «Строительство напорного коллектора в г. Гаврилов Посад, Гаврилово-Посадского муниципального района Ивановской области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480 365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 01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56 34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объект «Капитальный ремонт МКУ ДО Детская музыкальная школа г. Гаврилов Посад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631 578,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 57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500 000,00</w:t>
            </w:r>
          </w:p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 на объект «Капитальный ремонт здания краеведческого музея по адресу: Ивановская область, г. Гаврилов Посад, ул. Розы Люксембург, д. 5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68 421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 42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3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 480 365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24 018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 156 34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0:00Z</dcterms:created>
  <dc:creator>user</dc:creator>
  <dc:description/>
  <cp:keywords/>
  <dc:language>en-US</dc:language>
  <cp:lastModifiedBy>OMS</cp:lastModifiedBy>
  <cp:lastPrinted>2024-07-29T11:42:00Z</cp:lastPrinted>
  <dcterms:modified xsi:type="dcterms:W3CDTF">2024-07-31T12:08:00Z</dcterms:modified>
  <cp:revision>8</cp:revision>
  <dc:subject/>
  <dc:title/>
</cp:coreProperties>
</file>