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23939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1.2024  № 692-п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аврилово-Посадского муниципального района от 08.10.2021 № 497-п «Об утверждении новой редак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Экономическое развитие Гаврилово-Посадского муниципального района» (в редакции от 17.11.2021 № 560-п, от 30.11.2022 № 703-п, от 17.01.2023 № 27-п, от 01.11.2023 № 567-п, от 28.11.2023 №632-п, от 05.04.2024 №197-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24.07.2007 №209-ФЗ «О развитии малого и среднего предпринимательства», постановлениями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от 20.05.2013 № 229-п «Об утверждении перечня муниципальных программ Гаврилово-Посадского муниципального района» (в действующей редакции») и в целях реализации мероприятий национального проекта «Малое и среднее предпринимательство и поддержка индивидуальной предпринимательской инициативы», Администрация    Гаврилово-Посадского      муниципального        района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</w:rPr>
        <w:t>Внести в постановление администрации Гаврилово-Посадского муниципального района от 08.10.2021 № 497-п «Об утверждении новой редакции муниципальной программы «Экономическое развитие Гаврилово-Посадского муниципального района» (в редакции от 17.11.2021 № 560-п, от 30.11.2022 № 703-п, от 17.01.2023 №27-п, от 01.11.2023 № 567-п,</w:t>
      </w:r>
      <w:r>
        <w:rPr/>
        <w:t xml:space="preserve"> </w:t>
      </w:r>
      <w:r>
        <w:rPr>
          <w:bCs/>
          <w:sz w:val="28"/>
        </w:rPr>
        <w:t>от 28.11.2023 №632-п,</w:t>
      </w:r>
      <w:r>
        <w:rPr/>
        <w:t xml:space="preserve"> </w:t>
      </w:r>
      <w:r>
        <w:rPr>
          <w:bCs/>
          <w:sz w:val="28"/>
        </w:rPr>
        <w:t>от 05.04.2024 №197-п) изменения согласно приложению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http://гаврилово-посадский.рф/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 xml:space="preserve">     В.Ю. Лапт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1.2024  № 692-п</w:t>
      </w:r>
    </w:p>
    <w:p>
      <w:pPr>
        <w:pStyle w:val="Normal"/>
        <w:ind w:left="1247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08.10.2021 № 497-п «Об утверждении новой редакции муниципальной программы «Экономическое развитие Гаврилово-Посадского муниципального района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17.11.2021 № 560-п, от 30.11.2022 № 703-п, от 17.01.2023 № 27-п, от 01.11.2023 № 567-п, от 28.11.2023 №632-п, от 05.04.2024 №197-п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709"/>
        <w:jc w:val="both"/>
        <w:rPr/>
      </w:pPr>
      <w:r>
        <w:rPr>
          <w:sz w:val="28"/>
          <w:szCs w:val="28"/>
        </w:rPr>
        <w:t>1. В приложении к постановлению «Об утверждении новой редакции муниципальной программы «</w:t>
      </w:r>
      <w:r>
        <w:rPr>
          <w:bCs/>
          <w:sz w:val="28"/>
          <w:szCs w:val="28"/>
        </w:rPr>
        <w:t>Экономическое развитие Гаврилово-Посадского муниципального района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в </w:t>
      </w:r>
      <w:r>
        <w:rPr>
          <w:sz w:val="28"/>
        </w:rPr>
        <w:t xml:space="preserve">разделе 1. </w:t>
      </w:r>
      <w:r>
        <w:rPr>
          <w:sz w:val="28"/>
          <w:szCs w:val="28"/>
        </w:rPr>
        <w:t>Паспорт муниципальной программы «Экономическое развитие Гаврилово-Посадского муниципального района» строку «Срок реализации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6446"/>
      </w:tblGrid>
      <w:tr>
        <w:trPr>
          <w:trHeight w:val="36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7 год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в </w:t>
      </w:r>
      <w:r>
        <w:rPr>
          <w:sz w:val="28"/>
        </w:rPr>
        <w:t xml:space="preserve">разделе 1. </w:t>
      </w:r>
      <w:r>
        <w:rPr>
          <w:sz w:val="28"/>
          <w:szCs w:val="28"/>
        </w:rPr>
        <w:t>Паспорт муниципальной программы «Экономическое развитие Гаврилово-Посадского муниципального района» строку «Перечень подпрограмм»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6446"/>
      </w:tblGrid>
      <w:tr>
        <w:trPr>
          <w:trHeight w:val="24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звитие малого и среднего предпринимательства в Гаврилово-Посадском муниципальном районе Ивановской области на 2014-2027 год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в </w:t>
      </w:r>
      <w:r>
        <w:rPr>
          <w:sz w:val="28"/>
        </w:rPr>
        <w:t xml:space="preserve">разделе 1. </w:t>
      </w:r>
      <w:r>
        <w:rPr>
          <w:sz w:val="28"/>
          <w:szCs w:val="28"/>
        </w:rPr>
        <w:t>Паспорт муниципальной программы «Экономическое развитие Гаврилово-Посадского муниципального района» строку «Объем ресурсного обеспечения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6446"/>
      </w:tblGrid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2014-2027 годы – 3990 ,330 тыс. руб.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40,33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0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5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25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50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5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,33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0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5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25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350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5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6 год – 5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5,00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– 0,00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0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85,106 тыс. руб.,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8,547 тыс. руб.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8,984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98,6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48,41329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0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0,00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00 тыс. руб.,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од – 250,000 тыс. руб.,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– 250,000 тыс. руб.,</w:t>
            </w:r>
          </w:p>
          <w:p>
            <w:pPr>
              <w:pStyle w:val="Normal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7 год – 250,000 тыс. руб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" w:firstLine="692"/>
        <w:jc w:val="both"/>
        <w:rPr/>
      </w:pPr>
      <w:r>
        <w:rPr>
          <w:rFonts w:cs="Arial"/>
          <w:sz w:val="28"/>
          <w:szCs w:val="28"/>
        </w:rPr>
        <w:t>3) В разделе 2. «Анализ текущей ситуации в сфере реализации муниципальной программы»:</w:t>
      </w:r>
    </w:p>
    <w:p>
      <w:pPr>
        <w:pStyle w:val="Normal"/>
        <w:widowControl w:val="false"/>
        <w:autoSpaceDE w:val="false"/>
        <w:ind w:right="45" w:firstLine="692"/>
        <w:jc w:val="both"/>
        <w:rPr/>
      </w:pPr>
      <w:r>
        <w:rPr>
          <w:rFonts w:cs="Arial"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абзац 8 изложить в следующей редакции: </w:t>
      </w:r>
    </w:p>
    <w:p>
      <w:pPr>
        <w:pStyle w:val="Normal"/>
        <w:widowControl w:val="false"/>
        <w:autoSpaceDE w:val="false"/>
        <w:ind w:right="45" w:firstLine="692"/>
        <w:jc w:val="both"/>
        <w:rPr/>
      </w:pPr>
      <w:r>
        <w:rPr>
          <w:rFonts w:cs="Arial"/>
          <w:sz w:val="28"/>
          <w:szCs w:val="28"/>
        </w:rPr>
        <w:t xml:space="preserve">«Ситуацию, характеризующую развитие малого предпринимательства в районе за 2014-2023 годы, можно оценить по показателям, представленным в таблице 1». </w:t>
      </w:r>
    </w:p>
    <w:p>
      <w:pPr>
        <w:pStyle w:val="Normal"/>
        <w:widowControl w:val="false"/>
        <w:autoSpaceDE w:val="false"/>
        <w:ind w:right="45" w:firstLine="692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блица 1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756"/>
        <w:gridCol w:w="681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</w:tblGrid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>Ед. изм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/>
            </w:pPr>
            <w:r>
              <w:rPr>
                <w:rFonts w:eastAsia="Arial" w:cs="Arial"/>
                <w:b/>
                <w:sz w:val="28"/>
                <w:szCs w:val="28"/>
                <w:lang w:val="en-US"/>
              </w:rPr>
              <w:t>201</w:t>
            </w:r>
            <w:r>
              <w:rPr>
                <w:rFonts w:eastAsia="Arial" w:cs="Arial"/>
                <w:b/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/>
            </w:pPr>
            <w:r>
              <w:rPr>
                <w:rFonts w:eastAsia="Arial" w:cs="Arial"/>
                <w:b/>
                <w:sz w:val="28"/>
                <w:szCs w:val="28"/>
                <w:lang w:val="en-US"/>
              </w:rPr>
              <w:t>201</w:t>
            </w:r>
            <w:r>
              <w:rPr>
                <w:rFonts w:eastAsia="Arial" w:cs="Arial"/>
                <w:b/>
                <w:sz w:val="28"/>
                <w:szCs w:val="2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  <w:lang w:val="en-US"/>
              </w:rPr>
              <w:t>201</w:t>
            </w:r>
            <w:r>
              <w:rPr>
                <w:rFonts w:eastAsia="Arial" w:cs="Arial"/>
                <w:b/>
                <w:sz w:val="28"/>
                <w:szCs w:val="2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  <w:lang w:val="en-US"/>
              </w:rPr>
              <w:t>201</w:t>
            </w:r>
            <w:r>
              <w:rPr>
                <w:rFonts w:eastAsia="Arial" w:cs="Arial"/>
                <w:b/>
                <w:sz w:val="28"/>
                <w:szCs w:val="2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>2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>20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>20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>20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>20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>2023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suppressAutoHyphens w:val="true"/>
              <w:snapToGrid w:val="false"/>
              <w:ind w:left="-111" w:right="-390" w:firstLine="27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" w:right="-1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е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3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4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4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4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4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50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4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4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49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502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suppressAutoHyphens w:val="true"/>
              <w:snapToGrid w:val="false"/>
              <w:ind w:left="-111" w:right="-390" w:firstLine="27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" w:right="-1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Число малых и средних предприятий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ед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13</w:t>
            </w:r>
            <w:r>
              <w:rPr>
                <w:rFonts w:eastAsia="Arial" w:cs="Arial"/>
                <w:sz w:val="28"/>
                <w:szCs w:val="2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1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74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suppressAutoHyphens w:val="true"/>
              <w:snapToGrid w:val="false"/>
              <w:ind w:left="-111" w:right="-390" w:firstLine="27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" w:right="-10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Численность индивидуальных предпринимателей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че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27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7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3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3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8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3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328</w:t>
            </w:r>
          </w:p>
        </w:tc>
      </w:tr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suppressAutoHyphens w:val="true"/>
              <w:snapToGrid w:val="false"/>
              <w:ind w:left="-111" w:right="-390" w:firstLine="27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" w:right="-1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исленность занятых в малом и среднем предпринимательств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"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тыс. че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-10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,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-10" w:right="-40" w:hanging="0"/>
              <w:jc w:val="center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1</w:t>
            </w:r>
            <w:r>
              <w:rPr>
                <w:rFonts w:eastAsia="Arial" w:cs="Arial"/>
                <w:sz w:val="28"/>
                <w:szCs w:val="28"/>
              </w:rPr>
              <w:t>,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-10" w:right="-40" w:hanging="0"/>
              <w:jc w:val="center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1</w:t>
            </w:r>
            <w:r>
              <w:rPr>
                <w:rFonts w:eastAsia="Arial" w:cs="Arial"/>
                <w:sz w:val="28"/>
                <w:szCs w:val="28"/>
              </w:rPr>
              <w:t>,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4</w:t>
            </w:r>
            <w:r>
              <w:rPr>
                <w:rFonts w:eastAsia="Arial" w:cs="Arial"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-10" w:right="-40" w:hanging="0"/>
              <w:jc w:val="center"/>
              <w:rPr/>
            </w:pPr>
            <w:r>
              <w:rPr>
                <w:rFonts w:eastAsia="Arial" w:cs="Arial"/>
                <w:sz w:val="28"/>
                <w:szCs w:val="28"/>
                <w:lang w:val="en-US"/>
              </w:rPr>
              <w:t>1</w:t>
            </w:r>
            <w:r>
              <w:rPr>
                <w:rFonts w:eastAsia="Arial" w:cs="Arial"/>
                <w:sz w:val="28"/>
                <w:szCs w:val="28"/>
              </w:rPr>
              <w:t>,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4</w:t>
            </w:r>
            <w:r>
              <w:rPr>
                <w:rFonts w:eastAsia="Arial" w:cs="Arial"/>
                <w:sz w:val="28"/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-10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,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-10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,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-10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,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-10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,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-10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-10" w:right="-40" w:hanging="0"/>
              <w:jc w:val="center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абзац 9 изложить в следующей редакции:</w:t>
      </w:r>
    </w:p>
    <w:p>
      <w:pPr>
        <w:pStyle w:val="ConsPlusNormal"/>
        <w:ind w:left="-17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 состоянию на 01.01.2024 года на территории Гаврилово-Посадского муниципального района, действует 174 малых и средних предприятия и 328 индивидуальных предпринимателя, зарегистрированных в налоговом органе. Всего в малом и среднем предпринимательстве занято 1500 человек или 24,72 %, трудоспособного населения».</w:t>
      </w:r>
    </w:p>
    <w:p>
      <w:pPr>
        <w:pStyle w:val="ConsPlusNormal"/>
        <w:ind w:left="-17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-17" w:right="45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В разделе 3. «Цель и ожидаемые результаты реализации муниципальной программы»:</w:t>
      </w:r>
    </w:p>
    <w:p>
      <w:pPr>
        <w:pStyle w:val="Normal"/>
        <w:widowControl w:val="false"/>
        <w:autoSpaceDE w:val="false"/>
        <w:ind w:left="-17" w:right="45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абзац 6 изложить в следующей редакции:</w:t>
      </w:r>
    </w:p>
    <w:p>
      <w:pPr>
        <w:pStyle w:val="Normal"/>
        <w:widowControl w:val="false"/>
        <w:autoSpaceDE w:val="false"/>
        <w:ind w:left="-17" w:right="45" w:firstLine="709"/>
        <w:jc w:val="both"/>
        <w:rPr/>
      </w:pPr>
      <w:r>
        <w:rPr>
          <w:rFonts w:cs="Arial"/>
          <w:sz w:val="28"/>
          <w:szCs w:val="28"/>
        </w:rPr>
        <w:t>«Количество малых и средних предприятий на 1000 человек населения в Гаврилово-Посадском муниципальном районе по состоянию на 1 января 2024 года составляет около 8,9 единиц. Численность занятых в малом и среднем бизнесе на 1000 жителей на 1 января 2024 года составляет 125 чел.»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>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widowControl w:val="false"/>
        <w:autoSpaceDE w:val="false"/>
        <w:ind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/>
        <w:t>Сведения о целевых индикаторах (показателях) реализации Программы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21"/>
        <w:gridCol w:w="14"/>
        <w:gridCol w:w="695"/>
        <w:gridCol w:w="15"/>
        <w:gridCol w:w="495"/>
        <w:gridCol w:w="425"/>
        <w:gridCol w:w="425"/>
        <w:gridCol w:w="436"/>
        <w:gridCol w:w="425"/>
        <w:gridCol w:w="425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</w:tblGrid>
      <w:tr>
        <w:trPr>
          <w:trHeight w:val="31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7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 xml:space="preserve">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  <w:tr>
        <w:trPr>
          <w:trHeight w:val="3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93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 на 1000 человек насел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51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малых предприятий в среднесписочной численности работников всех предприятий, организац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дукции, произведенной субъектами малого и среднего предпринимательства в общем объеме произведенной продукции и услуг предприятиями район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300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чел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4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рабочих мест, на которых проведена специальная оценка условий труда (аттестация рабочих мест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д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4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работников, прошедших обучение по охране труда в аккредитованных учреждения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чел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жегодное увеличение не менее чем на 10% количества объектов имущества в перечне муниципального имущества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д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Объекты муниципального имущества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любого назначения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сельскохозяйственного назнач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ъекты недвижимого имуще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Имущество, закрепленное на праве хозяйственного ведения за муниципальными унитарными предприятиями, на праве оперативного управления за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заключенных договоров аренды по отношению к общему количеству имущества в перечне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right="45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- абзац 15 изложить в следующей редакции:</w:t>
      </w:r>
    </w:p>
    <w:p>
      <w:pPr>
        <w:pStyle w:val="Normal"/>
        <w:widowControl w:val="false"/>
        <w:autoSpaceDE w:val="false"/>
        <w:ind w:left="-142" w:right="45" w:firstLine="834"/>
        <w:jc w:val="both"/>
        <w:rPr/>
      </w:pPr>
      <w:r>
        <w:rPr>
          <w:rFonts w:cs="Arial"/>
          <w:sz w:val="28"/>
          <w:szCs w:val="28"/>
        </w:rPr>
        <w:t>«Подпрограмма «Развитие малого и среднего предпринимательства в Гаврилово-Посадском муниципальном районе Ивановской области на 2014-2027 годы» частично решает социально-экономическую проблему повышения роли малого и среднего предпринимательства в структуре экономики Гаврилово-Посадского муниципального района.»;</w:t>
      </w:r>
    </w:p>
    <w:p>
      <w:pPr>
        <w:pStyle w:val="Normal"/>
        <w:widowControl w:val="false"/>
        <w:autoSpaceDE w:val="false"/>
        <w:ind w:left="-142" w:right="45" w:firstLine="8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абзац 17 изложить в следующей редакции:</w:t>
      </w:r>
    </w:p>
    <w:p>
      <w:pPr>
        <w:pStyle w:val="Normal"/>
        <w:widowControl w:val="false"/>
        <w:autoSpaceDE w:val="false"/>
        <w:ind w:left="-142" w:right="45" w:firstLine="8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Развитие малого и среднего предпринимательства в Гаврилово-Посадском муниципальном районе Ивановской области на 2014-2027 годы».</w:t>
      </w:r>
    </w:p>
    <w:p>
      <w:pPr>
        <w:pStyle w:val="Normal"/>
        <w:widowControl w:val="false"/>
        <w:autoSpaceDE w:val="false"/>
        <w:ind w:left="-142" w:right="45" w:firstLine="8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left="-142" w:right="45" w:firstLine="834"/>
        <w:jc w:val="both"/>
        <w:rPr/>
      </w:pPr>
      <w:r>
        <w:rPr>
          <w:rFonts w:cs="Arial"/>
          <w:sz w:val="28"/>
          <w:szCs w:val="28"/>
        </w:rPr>
        <w:t>4) Раздел 4.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ind w:right="-39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Ресурсное обеспечение муниципальной программы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ind w:left="720" w:right="-390" w:hanging="0"/>
        <w:jc w:val="right"/>
        <w:rPr/>
      </w:pPr>
      <w:r>
        <w:rPr/>
        <w:t>тыс. рубл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2"/>
        <w:gridCol w:w="575"/>
        <w:gridCol w:w="567"/>
        <w:gridCol w:w="567"/>
        <w:gridCol w:w="567"/>
        <w:gridCol w:w="567"/>
        <w:gridCol w:w="426"/>
        <w:gridCol w:w="425"/>
        <w:gridCol w:w="425"/>
        <w:gridCol w:w="567"/>
        <w:gridCol w:w="567"/>
        <w:gridCol w:w="567"/>
        <w:gridCol w:w="567"/>
        <w:gridCol w:w="545"/>
        <w:gridCol w:w="556"/>
      </w:tblGrid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/источник ресурсного обеспеч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грамма, всего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>
                <w:bCs/>
              </w:rPr>
            </w:pPr>
            <w:r>
              <w:rPr>
                <w:bCs/>
              </w:rPr>
              <w:t>40,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>
                <w:bCs/>
              </w:rPr>
            </w:pPr>
            <w:r>
              <w:rPr>
                <w:bCs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35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ассигн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>
                <w:bCs/>
              </w:rPr>
            </w:pPr>
            <w:r>
              <w:rPr>
                <w:bCs/>
              </w:rPr>
              <w:t>40,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35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естный бюдж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>
                <w:bCs/>
              </w:rPr>
            </w:pPr>
            <w:r>
              <w:rPr>
                <w:bCs/>
              </w:rPr>
              <w:t>40,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>
                <w:bCs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>
                <w:color w:val="FF0000"/>
              </w:rPr>
            </w:pPr>
            <w:r>
              <w:rPr/>
              <w:t>2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35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ластной бюдж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едеральный бюдж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-55" w:right="113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ая подпрограмм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программа «Развитие малого и среднего предпринимательства в Гаврилово-Посадском муниципальном районе Ивановской области на 2014-2025 го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одпрограмма 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,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бюджетные ассигн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,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,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ластной бюдж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едеральный бюдж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лучшение условий и охраны труда в Гаврилово-Посадском муниципальном район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,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>248,5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8,9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8,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8,41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163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небюджетное финансир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5,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>248,5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8,9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8,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8,41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cs="Arial"/>
              </w:rPr>
            </w:pPr>
            <w:r>
              <w:rPr/>
              <w:t xml:space="preserve">Подпрограмма </w:t>
            </w:r>
            <w:r>
              <w:rPr>
                <w:rFonts w:eastAsia="Arial"/>
              </w:rPr>
              <w:t>«Увеличение у</w:t>
            </w:r>
            <w:r>
              <w:rPr>
                <w:shd w:fill="FFFFFF" w:val="clear"/>
              </w:rPr>
              <w:t>ставного фонда муниципальных унитарных предприят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одпрограмма 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5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бюджетные ассигн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5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ластной бюдж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едеральный бюдже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cyan"/>
              </w:rPr>
            </w:pPr>
            <w:r>
              <w:rPr>
                <w:bCs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к муниципальной программе «Подпрограмма «Развитие малого и среднего предпринимательства в Гаврилово-Посадском муниципальном районе Ивановской области на 2014-2027 годы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раздел 1. Паспорт подпрограммы «Развитие малого и среднего предпринимательства в Гаврилово-Посадском муниципальном районе Ивановской области на 2014-2027 годы» изложить в следующей редакц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07"/>
      </w:tblGrid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азвитие малого и среднего предпринимательства в Гаврилово-Посадском муниципальном районе Ивановской области на 2014-2027 годы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– 2027 годы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аврилово-Посадского муниципального района (Отдел экономики)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firstLine="1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развития малого и среднего предпринимательства, социального предпринимательства на территории Гаврилово-Посадского муниципальн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firstLine="11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имулирование развития малого и среднего бизнеса за счет использования имущественного потенциала муниципалитета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</w:t>
              <w:br/>
              <w:t>2014-2027 годы – 490,33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40,33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00,00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5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5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25,00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. – 0,00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. –0,00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0,00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- 25,00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40,33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0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5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5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25,00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. – 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0,00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. –0,00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 – 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 - 25,00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) В разделе 2. </w:t>
      </w:r>
      <w:r>
        <w:rPr>
          <w:sz w:val="28"/>
          <w:szCs w:val="28"/>
        </w:rPr>
        <w:t>«Ожидаемые результаты реализации подпрограммы» «Сведения о целевых индикаторах (показателях) реализации подпр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23"/>
        <w:gridCol w:w="13"/>
        <w:gridCol w:w="667"/>
        <w:gridCol w:w="425"/>
        <w:gridCol w:w="425"/>
        <w:gridCol w:w="426"/>
        <w:gridCol w:w="425"/>
        <w:gridCol w:w="425"/>
        <w:gridCol w:w="425"/>
        <w:gridCol w:w="567"/>
        <w:gridCol w:w="488"/>
        <w:gridCol w:w="567"/>
        <w:gridCol w:w="567"/>
        <w:gridCol w:w="709"/>
        <w:gridCol w:w="567"/>
        <w:gridCol w:w="496"/>
        <w:gridCol w:w="500"/>
        <w:gridCol w:w="492"/>
      </w:tblGrid>
      <w:tr>
        <w:trPr>
          <w:trHeight w:val="31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7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 xml:space="preserve">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  <w:tr>
        <w:trPr>
          <w:trHeight w:val="3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93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 на 1000 человек на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48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малых предприятий в среднесписочной численности работников всех предприятий, организац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дукции, произведенной субъектами малого и среднего предпринимательства в общем объеме произведенной продукции и услуг предприятиями рай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</w:tr>
      <w:tr>
        <w:trPr>
          <w:trHeight w:val="300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5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рабочих мест, на которых проведена специальная оценка условий труда (аттестация рабочих мест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4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работников, прошедших обучение по охране труда в аккредитованных учреждения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жегодное увеличение не менее чем на 10% количества объектов имущества в перечне муниципального имущества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8.1. Объекты муниципального имущества казны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любого назначения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сельскохозяйственного назнач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ъекты недвижимого имуще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8.2. Имущество, закрепленное на праве хозяйственного ведения за муниципальными унитарными предприятиями, на праве оперативного управления за муниципальными учреждениями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заключенных договоров аренды по отношению к общему количеству имущества в перечне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  <w:highlight w:val="green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- абзац 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яснение к целевым индикаторам реализации подпрограммы «Развитие малого и среднего предпринимательства в Гаврилово-Посадском муниципальном районе Ивановской области на 2014-2027 год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- абзац 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Количество малых и средних предприятий к 2027 году планируется сохранить на уровне прогноза 2023 года, т.е. 174 единицы, целевой индикатор количества малых и средних предприятий на 1000 человек населения в 2027 году составит 9,2 единиц, при оценке 2023 года 8,9 единиц, увеличение прогнозируется за счет естественной убыли населения. Доля списочной численности работников малых и средних предприятий в среднесписочной численности работников всех предприятий и организаций в 2027 году увеличится до 20,2%, вместо 20,0% в 2023 году, увеличение численности занятых в малых и средних предприятиях будет за счет создания новых рабочих мест путём финансирования мероприятий подпрограмм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- абзац 12 изложить в следующей редакции: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«Увеличение доли продукции, произведенной малыми и средними предприятиями в общем объеме произведенной продукции и услуг предприятиями района в 2027 году составит 20,3%, по сравнению с оценкой 2023 года увеличится на 0,3 % за счет увеличения численности работников, занятых в малых и средних предприятиях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) Раздел 3. «Мероприятия подпрограммы» изложить в следующей редакции:</w:t>
      </w:r>
    </w:p>
    <w:p>
      <w:pPr>
        <w:pStyle w:val="Normal"/>
        <w:autoSpaceDE w:val="false"/>
        <w:ind w:left="-15" w:right="-390" w:hanging="0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Раздел 3. Мероприятия подпрограммы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803"/>
        <w:gridCol w:w="630"/>
        <w:gridCol w:w="585"/>
        <w:gridCol w:w="486"/>
        <w:gridCol w:w="425"/>
        <w:gridCol w:w="425"/>
        <w:gridCol w:w="426"/>
        <w:gridCol w:w="364"/>
        <w:gridCol w:w="425"/>
        <w:gridCol w:w="426"/>
        <w:gridCol w:w="425"/>
        <w:gridCol w:w="549"/>
        <w:gridCol w:w="504"/>
        <w:gridCol w:w="488"/>
        <w:gridCol w:w="517"/>
        <w:gridCol w:w="18"/>
        <w:gridCol w:w="563"/>
      </w:tblGrid>
      <w:tr>
        <w:trPr>
          <w:trHeight w:val="524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>задачи, мероприятия</w:t>
            </w:r>
          </w:p>
          <w:p>
            <w:pPr>
              <w:pStyle w:val="Normal"/>
              <w:autoSpaceDE w:val="false"/>
              <w:ind w:right="-39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Исполнитель</w:t>
            </w:r>
          </w:p>
          <w:p>
            <w:pPr>
              <w:pStyle w:val="Normal"/>
              <w:ind w:right="-15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программы </w:t>
            </w:r>
          </w:p>
        </w:tc>
        <w:tc>
          <w:tcPr>
            <w:tcW w:w="6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Объём бюджетных ассигнований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4 г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7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8 го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19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0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1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2 го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3 го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4 г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5 год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6 го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>2027 год</w:t>
            </w:r>
          </w:p>
        </w:tc>
      </w:tr>
      <w:tr>
        <w:trPr>
          <w:trHeight w:val="129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3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дпрограмма 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,3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</w:rPr>
              <w:t>5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</w:tr>
      <w:tr>
        <w:trPr>
          <w:trHeight w:val="1134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,3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</w:rPr>
              <w:t>0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</w:rPr>
              <w:t>5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</w:tr>
      <w:tr>
        <w:trPr>
          <w:trHeight w:val="1134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"/>
              </w:rPr>
              <w:t>-мест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,3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</w:rPr>
              <w:t>5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,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</w:tr>
      <w:tr>
        <w:trPr>
          <w:trHeight w:val="2826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Субсидирование части 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атрат СМСП на    уплату процентов по лизинговым и кредитным договорам на приобретение оборудования, сельскохозяйственной техники, тракторов, зерно и кормоуборочных комбайнов для осуществления деятельности СМС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,3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6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136" w:hanging="0"/>
              <w:jc w:val="center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136" w:hanging="0"/>
              <w:jc w:val="center"/>
              <w:rPr/>
            </w:pPr>
            <w:r>
              <w:rPr>
                <w:rFonts w:eastAsia="Arial"/>
              </w:rPr>
              <w:t>25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-136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136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,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136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</w:rPr>
              <w:t>25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,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36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</w:rPr>
              <w:t>25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7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убсидирование части затрат СМСП на закупку и   ввод в эксплуатацию приборов, учета используемых энергетических ресурсов (тепла, электроэнергии, газа воды) проведение энергетических обслед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</w:rPr>
              <w:t>1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,00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,00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,00</w:t>
            </w:r>
          </w:p>
        </w:tc>
      </w:tr>
      <w:tr>
        <w:trPr>
          <w:trHeight w:val="2697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Субсидирование части 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атрат   СМСП, связанных с присоединением (подключением) к энергетическим ресурсам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(тепло, электроэнергия, газ, вод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,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</w:rPr>
              <w:t>0,0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</w:rPr>
              <w:t>15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</w:rPr>
              <w:t>15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/>
              </w:rPr>
              <w:t>15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,00</w:t>
            </w:r>
          </w:p>
        </w:tc>
      </w:tr>
      <w:tr>
        <w:trPr>
          <w:trHeight w:val="1687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мпенсация части затрат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МПС по подготовке, переподготовке и повышению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валификации кадр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146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1549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Компенсация части затрат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 оплату консультационных услуг, в том числе по юридическим вопроса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Подготовка и проведение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семинаров, круглых столов по актуальным вопросам ведения предпринимательской деятельности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мест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118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Размещение информации о 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развитии малого и среднего бизнеса района, положительного опыта работы субъектов предпринимательства, на сайте администрации район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/>
              <w:t xml:space="preserve">Предоставление имущественной поддержки субъектам малого и среднего предпринимательства при предоставление во владение и (или) в пользование объектов имущества Гаврилово-Посадского муниципального района, включенных в Перечень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      </w:r>
            <w:hyperlink r:id="rId4">
              <w:r>
                <w:rPr>
                  <w:rStyle w:val="InternetLink"/>
                </w:rPr>
                <w:t>частью 4 статьи 18</w:t>
              </w:r>
            </w:hyperlink>
            <w:r>
              <w:rPr/>
              <w:t xml:space="preserve"> Федерального закона от 24.07.2007 №209-ФЗ «О развитии малого и среднего предпринимательства в Российской Федераци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firstLine="9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-851" w:firstLine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-851" w:firstLine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-консультационной поддержки самозанятым гражданам в рамках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firstLine="709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ind w:left="35" w:right="-140" w:hanging="0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-851" w:firstLine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-консультационной поддержки субъектам социального предприниматель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firstLine="709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ind w:left="35" w:right="-390" w:hanging="0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9" w:right="-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-851" w:firstLine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851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firstLine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риложении 2 к муниципальной программе «Подпрограмма «Улучшение условий и охраны труда в Гаврилово-Посадском муниципальном район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аздел 1. Паспорт подпрограммы «Улучшение</w:t>
      </w:r>
      <w:r>
        <w:rPr/>
        <w:t xml:space="preserve"> условий и охраны труда в Гаврилово-Посадском муниципальном районе» изложить в следующей редакции:</w:t>
      </w:r>
    </w:p>
    <w:tbl>
      <w:tblPr>
        <w:tblW w:w="92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5"/>
        <w:gridCol w:w="6453"/>
      </w:tblGrid>
      <w:tr>
        <w:trPr>
          <w:trHeight w:val="32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п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ьная</w:t>
            </w:r>
          </w:p>
        </w:tc>
      </w:tr>
      <w:tr>
        <w:trPr>
          <w:trHeight w:val="6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условий и охраны труда в Гаврилово-Посадском муниципальном районе</w:t>
            </w:r>
          </w:p>
        </w:tc>
      </w:tr>
      <w:tr>
        <w:trPr>
          <w:trHeight w:val="51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-2027 годы</w:t>
            </w:r>
          </w:p>
        </w:tc>
      </w:tr>
      <w:tr>
        <w:trPr>
          <w:trHeight w:val="94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экономического развития администрации Гаврилово-Посадского муниципального района</w:t>
            </w:r>
          </w:p>
        </w:tc>
      </w:tr>
      <w:tr>
        <w:trPr>
          <w:trHeight w:val="12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(цели)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еспечение безопасности жизни и здоровья работающих граждан, повышение гарантий их законных прав на безопасные условия труда; защита интересов общества и государства путем сокращения количества случаев производственного травматизма и профессиональных заболеваний.</w:t>
            </w:r>
          </w:p>
        </w:tc>
      </w:tr>
      <w:tr>
        <w:trPr>
          <w:trHeight w:val="89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ресурсного обеспечения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внебюджетного финансирования на 2016 – 2027 гг.– 3969,65 тыс. руб.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210,000 тыс. руб.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285,10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018 год – </w:t>
            </w:r>
            <w:r>
              <w:rPr>
                <w:sz w:val="28"/>
                <w:szCs w:val="28"/>
              </w:rPr>
              <w:t xml:space="preserve">248,547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8,984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98,60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048,413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0,00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250,000 тыс. руб.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0,00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250,000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 «Ожидаемые результаты реализации подпрограммы»: - таблицу 1 изложить в следующей редакции: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851"/>
        <w:jc w:val="right"/>
        <w:rPr/>
      </w:pPr>
      <w:r>
        <w:rPr/>
        <w:t>Таблица 1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78"/>
        <w:gridCol w:w="613"/>
        <w:gridCol w:w="45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</w:tblGrid>
      <w:tr>
        <w:trPr>
          <w:trHeight w:val="31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58" w:right="-143" w:hanging="14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5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  <w:tab w:val="left" w:pos="6405" w:leader="none"/>
              </w:tabs>
              <w:autoSpaceDE w:val="false"/>
              <w:ind w:left="360" w:right="-143" w:hanging="32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napToGrid w:val="false"/>
              <w:ind w:left="360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napToGrid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snapToGrid w:val="false"/>
              <w:ind w:left="360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113"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</w:tr>
      <w:tr>
        <w:trPr>
          <w:trHeight w:val="9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08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08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08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08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08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86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15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острадавших в результате несчастных случаев на производстве с утратой трудоспособности на 1 рабочий день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боле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08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08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08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08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108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left="-86"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autoSpaceDE w:val="false"/>
              <w:ind w:right="-14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ы 6,7,8,9 изложить в следующей редакции: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хранение показателя численности пострадавших в результате несчастных случаев на производстве со смертельным исходом в значении 0 до 2027 года;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нижение численности пострадавших в результате несчастных случаев на производстве с утратой трудоспособности на 1 рабочий день и более до показателя 3 в 2027 году;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хранение показателя количества рабочих мест, на которых проведена специальная оценка условий труда в текущем году, в значении 18 до 2027 года;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хранение количества рабочих мест, на которых улучшены условия труда по результатам специальной оценки условий труда, в значении 18 до 2027 года;».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аблицу «Целевые индикаторы (показатели) подпрограммы» изложить в следующей редакции: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65"/>
        <w:gridCol w:w="729"/>
        <w:gridCol w:w="463"/>
        <w:gridCol w:w="555"/>
        <w:gridCol w:w="555"/>
        <w:gridCol w:w="555"/>
        <w:gridCol w:w="555"/>
        <w:gridCol w:w="555"/>
        <w:gridCol w:w="555"/>
        <w:gridCol w:w="555"/>
        <w:gridCol w:w="555"/>
        <w:gridCol w:w="832"/>
        <w:gridCol w:w="555"/>
        <w:gridCol w:w="555"/>
        <w:gridCol w:w="555"/>
        <w:gridCol w:w="555"/>
      </w:tblGrid>
      <w:tr>
        <w:trPr>
          <w:trHeight w:val="27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индикаторы (показатели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7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134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2876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center" w:pos="2876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2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2876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 xml:space="preserve"> оцен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2876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2876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2876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2876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</w:t>
            </w:r>
          </w:p>
        </w:tc>
      </w:tr>
      <w:tr>
        <w:trPr>
          <w:trHeight w:val="3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чел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острадавших в результате несчастных случаев на производстве с утратой трудоспособности на 1 рабочий день и более,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6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рабочих мест, на которых проведена специальная оценка условий труда (аттестация рабочих мест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ед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97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работников, прошедших обучение по охране труда в аккредитованных учреждения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чел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3 «Мероприятия подпрограммы»: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ы 3,4 изложить в следующей редакции: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роки реализации мероприятия – 2016-2027 годы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специальной подпрограммы «Улучшение условий и охраны труда в Гаврилово-Посадском муниципальном районе» осуществляется исполнительными органами государственной власти Ивановской области в пределах лимитов бюджетных обязательств на 2016-2027 годы на содержание органов муниципальной власти Ивановской области, а также за счет внебюджетного финансирования (ГУ – ИРО ФСС РФ)»;</w:t>
      </w:r>
    </w:p>
    <w:p>
      <w:pPr>
        <w:pStyle w:val="Normal"/>
        <w:autoSpaceDE w:val="false"/>
        <w:ind w:right="-143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таблицу</w:t>
      </w:r>
      <w:r>
        <w:rPr>
          <w:rFonts w:eastAsia="Calibri"/>
          <w:sz w:val="28"/>
          <w:szCs w:val="28"/>
          <w:lang w:eastAsia="en-US"/>
        </w:rPr>
        <w:t xml:space="preserve"> «Ресурсное обеспечение реализации мероприятия под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143" w:hanging="0"/>
        <w:jc w:val="right"/>
        <w:rPr/>
      </w:pPr>
      <w:r>
        <w:rPr/>
        <w:t>тыс. руб.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534"/>
        <w:gridCol w:w="567"/>
        <w:gridCol w:w="708"/>
        <w:gridCol w:w="709"/>
        <w:gridCol w:w="709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trHeight w:val="19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16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5,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8,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8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8,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>
          <w:trHeight w:val="13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5,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8,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8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8,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  <w:tr>
        <w:trPr>
          <w:trHeight w:val="19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условий и охраны труда в Гаврилово-Посадском муниципаль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У – ИРО ФСС Р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5,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8,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8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8,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</w:tr>
    </w:tbl>
    <w:p>
      <w:pPr>
        <w:pStyle w:val="Normal"/>
        <w:autoSpaceDE w:val="false"/>
        <w:ind w:right="-14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-143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аблицу «Перечень мероприятий подпрограммы «Улучшение условий и охраны труда в Гаврилово-Посадском муниципальном районе» изложить в следующей редакции: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43"/>
        <w:gridCol w:w="826"/>
        <w:gridCol w:w="825"/>
        <w:gridCol w:w="826"/>
        <w:gridCol w:w="518"/>
        <w:gridCol w:w="550"/>
        <w:gridCol w:w="550"/>
        <w:gridCol w:w="550"/>
        <w:gridCol w:w="550"/>
        <w:gridCol w:w="550"/>
        <w:gridCol w:w="550"/>
        <w:gridCol w:w="550"/>
        <w:gridCol w:w="412"/>
        <w:gridCol w:w="412"/>
        <w:gridCol w:w="550"/>
        <w:gridCol w:w="550"/>
        <w:gridCol w:w="6"/>
      </w:tblGrid>
      <w:tr>
        <w:trPr>
          <w:trHeight w:val="5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 xml:space="preserve">№ </w:t>
            </w: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мероприяти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Исполнител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исполнени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финансирования</w:t>
            </w:r>
          </w:p>
        </w:tc>
        <w:tc>
          <w:tcPr>
            <w:tcW w:w="6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Объем финансирования, тыс. рублей</w:t>
            </w:r>
          </w:p>
        </w:tc>
      </w:tr>
      <w:tr>
        <w:trPr>
          <w:trHeight w:val="109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snapToGrid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6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spacing w:val="1"/>
                <w:sz w:val="28"/>
                <w:szCs w:val="28"/>
              </w:rPr>
              <w:t>2017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spacing w:val="1"/>
                <w:sz w:val="28"/>
                <w:szCs w:val="28"/>
              </w:rPr>
              <w:t>2018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b/>
                <w:b/>
                <w:spacing w:val="1"/>
                <w:sz w:val="28"/>
                <w:szCs w:val="28"/>
                <w:u w:val="single"/>
              </w:rPr>
            </w:pPr>
            <w:r>
              <w:rPr>
                <w:spacing w:val="1"/>
                <w:sz w:val="28"/>
                <w:szCs w:val="28"/>
              </w:rPr>
              <w:t>2019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0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1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2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3 го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4 го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5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6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7 год</w:t>
            </w:r>
          </w:p>
        </w:tc>
      </w:tr>
      <w:tr>
        <w:trPr>
          <w:trHeight w:val="109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редупредительных мер по сокращению производственного травматизма и профессиональных заболев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both"/>
              <w:rPr>
                <w:spacing w:val="1"/>
                <w:sz w:val="28"/>
                <w:szCs w:val="28"/>
                <w:highlight w:val="yellow"/>
              </w:rPr>
            </w:pPr>
            <w:r>
              <w:rPr>
                <w:spacing w:val="1"/>
                <w:sz w:val="28"/>
                <w:szCs w:val="28"/>
              </w:rPr>
              <w:t>ГУ - ИРО ФСС Р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6-20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небюджетные сред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1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85,1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248,5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28,9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98,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8,413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,0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5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50,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50,00</w:t>
            </w:r>
          </w:p>
        </w:tc>
      </w:tr>
      <w:tr>
        <w:trPr>
          <w:trHeight w:val="109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 xml:space="preserve">Проведение мониторинга условий и охраны труда в учреждениях и организациях муниципального район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"/>
                <w:sz w:val="28"/>
                <w:szCs w:val="28"/>
              </w:rPr>
              <w:t xml:space="preserve">2016-2027 </w:t>
            </w:r>
          </w:p>
          <w:p>
            <w:pPr>
              <w:pStyle w:val="Normal"/>
              <w:ind w:left="113" w:right="11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(1 раз в квартал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</w:tr>
      <w:tr>
        <w:trPr>
          <w:trHeight w:val="109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both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Информирование, консультирование и оказание правовой помощи работникам и работодателям по вопросам охраны тру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"/>
                <w:sz w:val="28"/>
                <w:szCs w:val="28"/>
              </w:rPr>
              <w:t>2016-20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</w:tr>
      <w:tr>
        <w:trPr>
          <w:trHeight w:val="109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spacing w:val="1"/>
                <w:sz w:val="28"/>
                <w:szCs w:val="28"/>
              </w:rPr>
              <w:t>Организация семинаров-совещаний и обучающих семинаров по охране труда для руководителей и специалистов учрежде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spacing w:val="1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6-20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both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spacing w:val="1"/>
                <w:sz w:val="28"/>
                <w:szCs w:val="28"/>
              </w:rPr>
              <w:t>(1 раз в год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</w:tr>
      <w:tr>
        <w:trPr>
          <w:trHeight w:val="109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 xml:space="preserve">Информационное обеспечение вопросов охраны труда в районе, пропаганда положительных тенденций и положительного опыта работы в области охраны труд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spacing w:val="1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"/>
                <w:sz w:val="28"/>
                <w:szCs w:val="28"/>
              </w:rPr>
              <w:t>2016-20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pacing w:val="1"/>
                <w:sz w:val="28"/>
                <w:szCs w:val="28"/>
                <w:shd w:fill="FFFFFF" w:val="clear"/>
                <w:lang w:bidi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694" w:leader="none"/>
              </w:tabs>
              <w:autoSpaceDE w:val="false"/>
              <w:ind w:left="113" w:right="113" w:hanging="0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right="-143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В приложении 3 к муниципальной программе «Подпрограмма «Защита прав потребителей в Гаврилово-Посадском муниципальном район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. Паспорт подпрограммы «Защита прав потребителей в Гаврилово-Посадском муниципальном районе» изложить в следующей редакции:</w:t>
      </w:r>
    </w:p>
    <w:tbl>
      <w:tblPr>
        <w:tblW w:w="92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5"/>
        <w:gridCol w:w="6453"/>
      </w:tblGrid>
      <w:tr>
        <w:trPr>
          <w:trHeight w:val="32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>
          <w:trHeight w:val="6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потребителей в Гаврилово-Посадском муниципальном районе</w:t>
            </w:r>
          </w:p>
        </w:tc>
      </w:tr>
      <w:tr>
        <w:trPr>
          <w:trHeight w:val="6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/>
            </w:pPr>
            <w:r>
              <w:rPr>
                <w:sz w:val="28"/>
                <w:szCs w:val="28"/>
              </w:rPr>
              <w:t>2019 – 2027 годы</w:t>
            </w:r>
          </w:p>
        </w:tc>
      </w:tr>
      <w:tr>
        <w:trPr>
          <w:trHeight w:val="94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Управления экономического развития администрации Гаврилово-Посадского муниципального района</w:t>
            </w:r>
          </w:p>
        </w:tc>
      </w:tr>
      <w:tr>
        <w:trPr>
          <w:trHeight w:val="12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на территории Гаврилово-Посадского муниципального района условий для эффективной защиты установленных законодательством Российской Федерации прав потребител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Содействие повышению правовой грамотности и информированности населения Гаврилово-Посадского муниципального района в вопросах защиты прав потребител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Повышение уровня правовой грамотности хозяйствующих субъектов, работающих на потребительском рынке Гаврилово-Посадского муниципального района.</w:t>
            </w:r>
          </w:p>
        </w:tc>
      </w:tr>
      <w:tr>
        <w:trPr>
          <w:trHeight w:val="12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.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ind w:right="15" w:firstLine="709"/>
        <w:rPr/>
      </w:pPr>
      <w:r>
        <w:rPr/>
        <w:t>2) разделе 3 «Мероприят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297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азание консультативной помощи потребителям с подготовкой, при необходимости, писем, претензи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 Управления экономического развития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лиз информации для возможности разрешения жалобы потребителя во внесудебном порядке. Помощь в составлении претензии</w:t>
            </w:r>
            <w:r>
              <w:rPr>
                <w:color w:val="1C1C1C"/>
                <w:shd w:fill="FFFFFF" w:val="clear"/>
              </w:rPr>
              <w:t>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 Управления экономического развития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ение Журнала регистраций заявлений, обращений по вопросам защиты прав потребителе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 Управления экономического развития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размещения в информационно</w:t>
              <w:softHyphen/>
              <w:t>телекоммуникационной сети «Интернет» на официальном сайте администрации Гаврилово-Посадского муниципального района http://гаврилово-посадский.рф информации в области защиты прав потребителе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 Управления экономического развития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дание и распространение информационных материалов по вопросам защиты прав потребителей (по мере необходимости)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 Управления экономического развития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овещаний, заседаний рабочих групп, «круглых столов», «горячих линий» и иных мероприятий, направленных на выработку согласованных комплексных подходов к решению задач, связанных с защитой прав потребителе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экономики Управления экономического развития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-2027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Mangal;Courier New"/>
      <w:b/>
      <w:kern w:val="2"/>
      <w:sz w:val="28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Wingdings" w:hAnsi="Wingdings" w:cs="Wingdings"/>
      <w:color w:val="auto"/>
      <w:sz w:val="1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Lucida Sans Unicode" w:cs="Mangal;Courier New"/>
      <w:b/>
      <w:kern w:val="2"/>
      <w:sz w:val="28"/>
      <w:szCs w:val="24"/>
      <w:lang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5">
    <w:name w:val="Название Знак"/>
    <w:qFormat/>
    <w:rPr>
      <w:rFonts w:ascii="Times New Roman" w:hAnsi="Times New Roman" w:eastAsia="Lucida Sans Unicode" w:cs="Mangal;Courier New"/>
      <w:kern w:val="2"/>
      <w:sz w:val="28"/>
      <w:szCs w:val="28"/>
      <w:lang w:bidi="hi-IN"/>
    </w:rPr>
  </w:style>
  <w:style w:type="character" w:styleId="Style16">
    <w:name w:val="Подзаголовок Знак"/>
    <w:qFormat/>
    <w:rPr>
      <w:rFonts w:ascii="Times New Roman" w:hAnsi="Times New Roman" w:eastAsia="Lucida Sans Unicode" w:cs="Mangal;Courier New"/>
      <w:b/>
      <w:kern w:val="2"/>
      <w:sz w:val="28"/>
      <w:szCs w:val="24"/>
      <w:lang w:bidi="hi-IN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4"/>
      <w:lang w:val="en-US" w:bidi="hi-IN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val="en-US" w:bidi="hi-IN"/>
    </w:rPr>
  </w:style>
  <w:style w:type="character" w:styleId="Style19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PageNumber">
    <w:name w:val="Page Number"/>
    <w:basedOn w:val="Style12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2"/>
    <w:next w:val="Subtitle"/>
    <w:qFormat/>
    <w:pPr/>
    <w:rPr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;Courier New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0">
    <w:name w:val="text10"/>
    <w:basedOn w:val="Normal"/>
    <w:qFormat/>
    <w:pPr>
      <w:spacing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2">
    <w:name w:val="Название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Mangal;Courier New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Mangal;Courier New"/>
      <w:b/>
      <w:kern w:val="2"/>
      <w:sz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;Courier New"/>
      <w:kern w:val="2"/>
      <w:lang w:val="en-US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7">
    <w:name w:val="Абзац"/>
    <w:basedOn w:val="Normal"/>
    <w:qFormat/>
    <w:pPr>
      <w:widowControl w:val="false"/>
      <w:suppressAutoHyphens w:val="true"/>
      <w:spacing w:lineRule="exact" w:line="380"/>
      <w:ind w:firstLine="567"/>
      <w:jc w:val="both"/>
    </w:pPr>
    <w:rPr>
      <w:rFonts w:eastAsia="Lucida Sans Unicode" w:cs="Mangal;Courier New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Mangal;Courier New"/>
      <w:kern w:val="2"/>
      <w:lang w:val="en-US"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;Courier New"/>
      <w:kern w:val="2"/>
      <w:sz w:val="28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;Courier New"/>
      <w:kern w:val="2"/>
      <w:szCs w:val="21"/>
      <w:lang w:val="en-US" w:bidi="hi-IN"/>
    </w:rPr>
  </w:style>
  <w:style w:type="paragraph" w:styleId="Style28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Mangal;Courier New"/>
      <w:kern w:val="2"/>
      <w:sz w:val="16"/>
      <w:szCs w:val="14"/>
      <w:lang w:val="en-US" w:bidi="hi-I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354A26C49A813BED02C5A1B554028F19EB52FDC78F64D2F3954D96C28753DAF9242F0AFB1FCFC9VCV7N" TargetMode="External"/><Relationship Id="rId4" Type="http://schemas.openxmlformats.org/officeDocument/2006/relationships/hyperlink" Target="consultantplus://offline/ref=127E4557C23DF52B0553DD91B04525340B8CF6A230275384D6465482C84F71902F0F8D1AF54900D405v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18:00Z</dcterms:created>
  <dc:creator>Adminis</dc:creator>
  <dc:description/>
  <cp:keywords/>
  <dc:language>en-US</dc:language>
  <cp:lastModifiedBy>OMS</cp:lastModifiedBy>
  <cp:lastPrinted>2024-11-29T15:46:00Z</cp:lastPrinted>
  <dcterms:modified xsi:type="dcterms:W3CDTF">2024-12-03T13:22:00Z</dcterms:modified>
  <cp:revision>9</cp:revision>
  <dc:subject/>
  <dc:title/>
</cp:coreProperties>
</file>