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24 № 466-п </w:t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еханизма оперативно-диспетчер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я в системе теплоснабж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6 Федерального закона от 27.07.2010 № 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, приказом Министерства энергетики Российской Федерации от 12.03.2013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 руководствуясь Уставом  Гаврилово-Посадского муниципального района Ивановской области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Механизм оперативно-диспетчерского управления в системе теплоснаб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Гаврилово-Посадского городского поселения 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 04.09.2024 № 466-п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ханизм оперативно-диспетчерского управления в системе теплоснабж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Гаврилово-Посадского городского поселения и Гаврилово-Посадского 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Механизм оперативно-диспетчерского управления в системе теплоснаб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Гаврилово-Посадского городского поселения 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взаимодействие оперативно-диспетчерских служб теплоснабжающих организаций и потребителей тепловой энергии по вопросам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се теплоснабжающие, теплосетевые организации, обеспечивающ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е потребителей, должны иметь круглосуточно работающие оперативно 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</w:t>
        <w:tab/>
        <w:t>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необходимости диспетчер организует оповещение заместителя главы Администрации Гаврилово-Посадского муниципального района, ответственного за жизнеобеспечение Гаврилово-Посадского муниципального район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же о возникновении аварийной ситуации и времени на восстановление теплоснабжения потребителей в обязательном порядке информируется ЕДД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шение об отключении систем горячего водоснабжения принимаетс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снабжающей организацией по согласованию с Администрацией Гаврилово-Посадского муниципального района - по квартальным отключения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Гаврилово-Посадского муниципального района и ЕДД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манды об отключении и опорожнении систем теплоснабжения 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потребления проходят через соответствующие диспетчерские служб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Лицо, ответственное за ликвидацию аварии, обязано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Организации и предприятия всех форм собственности, имеющие сво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ежимах работы теплоисточников и тепловых сет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корректировке режимов работы энергообъектов по фактической температуре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 Гаврилово-Посадского муниципального района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района, ЕДДС и потребителей за пять дней до намеченных рабо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ланируемый вывод в ремонт оборудования, находящегося на баланс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Гаврилово-Посадского муниципального района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Гаврилово-Посадского муниципального района и ЕДДС об этих отключениях с указанием сроков начала и окончания рабо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авариях, повлекших за собой длительное прекращение подачи холодной воды на котельные города Гаврилово-Посадского муниципального район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аврилово-Посадского муниципального района вводит ограничение отпуска тепловой энергии потребителям, одновременно извещая об этом ЕДД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Включение новых объектов производится только по разрешению Федеральной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ехническая докумен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ее Положени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ные техническими руководителями предприятий схемы систе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, режимные карты работы тепловых сетей и теплоисточник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ведение контрольных противоаварийных тренирово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вместных противоаварийных тренировок с теплоснабжающими и теплосетевыми организациями с отработкой последовательности и быстроты необходимых переключений по разработанным схемам, а также проведение контрольных противоаварийных тренировок теплоснабжающими и теплосетевыми организациями в соответствии с «Методическими рекомендациями по подготовке и проведению противоаварийных тренировок персонала теплоэнергетических организаций жилищно-коммунального хозяйства (утв.приказом Минпромэнерго России от 14.12.2004 № 167, согласованы Управлением технического надзора и управлением по надзору в электроэнергетике Федеральной службы по экологическому, технологическому и атомному надзору)» проводятся с присутствие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я Администрации Гаврилово-Посадского муниципального района, с составлением ак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тивоаварийные тренировки проводятся с целью приобретения практических навыков и способности персонала самостоятельно, быстро и технически грамотно действовать при возникновении технологических нарушений, применяя правила технической эксплуатации и техники безопасности, эксплуатационные инструкции и инструкции по охране тру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ие тренировок предусматривает решение следующих задач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способности персонала правильно воспринимать и анализировать информацию о технологическом нарушении, на основе этой информации принимать оптимальное решение по его ликвидации посредством определенного действия или отдачи конкретных распоряжен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формирования четких навыков принятия оперативных решений в любой обстановке и в наиболее короткое врем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организационных и технических мероприятий, направленных на повышение уровня профессиональной подготовки персонала и надежности работы энергоустановок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2:00Z</dcterms:created>
  <dc:creator>user</dc:creator>
  <dc:description/>
  <cp:keywords/>
  <dc:language>en-US</dc:language>
  <cp:lastModifiedBy>OMS</cp:lastModifiedBy>
  <cp:lastPrinted>2024-09-04T16:15:00Z</cp:lastPrinted>
  <dcterms:modified xsi:type="dcterms:W3CDTF">2024-09-05T13:56:00Z</dcterms:modified>
  <cp:revision>5</cp:revision>
  <dc:subject/>
  <dc:title/>
</cp:coreProperties>
</file>