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>.08.2024 № 45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воде из эксплуатации источника тепловой энергии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ельной </w:t>
      </w:r>
      <w:bookmarkStart w:id="0" w:name="_Hlk2752260"/>
      <w:r>
        <w:rPr>
          <w:rFonts w:cs="Times New Roman" w:ascii="Times New Roman" w:hAnsi="Times New Roman"/>
          <w:b/>
          <w:sz w:val="28"/>
          <w:szCs w:val="28"/>
        </w:rPr>
        <w:t>АО «РСО» и тепловых сетей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рассмотрев уведомление владельца тепловой энергии (тепловых сетей) АО «РСО» о намерении прекратить эксплуатацию источника тепловой энергии – котельной и тепловых сетей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</w:rPr>
        <w:t>Согласовать АО «РСО» вывод из эксплуатации  источника тепловой энергии (угольной котельной), расположенной по адресу: Ивановская область, Гаврилово-Посадский район, с.Новоселка и тепловых сетей до котельной с 01.08.2024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Style21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6:00Z</dcterms:created>
  <dc:creator>user</dc:creator>
  <dc:description/>
  <cp:keywords/>
  <dc:language>en-US</dc:language>
  <cp:lastModifiedBy>OMS</cp:lastModifiedBy>
  <cp:lastPrinted>2024-08-29T15:44:00Z</cp:lastPrinted>
  <dcterms:modified xsi:type="dcterms:W3CDTF">2024-09-12T06:19:00Z</dcterms:modified>
  <cp:revision>3</cp:revision>
  <dc:subject/>
  <dc:title/>
</cp:coreProperties>
</file>