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8382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2830</wp:posOffset>
                </wp:positionH>
                <wp:positionV relativeFrom="paragraph">
                  <wp:posOffset>-665480</wp:posOffset>
                </wp:positionV>
                <wp:extent cx="40957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9pt;margin-top:-52.4pt;width:32.2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202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№ 672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главных администраторов источник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финансирования дефицита бюджета Гаврилово-Посад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160.2 Бюджетного кодекса Российской Федерации и руководствуясь Уставом Гаврилово-Посадского муниципального района, Администрация Гаврилово-Посадского муниципального района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источников внутреннего финансирования дефицита бюджета Гаврилово-Посадского муниципального района согласно приложению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before="0" w:after="0"/>
        <w:ind w:right="22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постановление в сборнике «Вестник Гаврилово-Посадского муниципального района» и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Гаврилово-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before="0" w:after="0"/>
        <w:ind w:right="2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и применяется к правоотношениям, возникающим при составлении и исполнении бюджета Гаврилово-Посадского муниципального района, начиная с бюджета на 2025 год и на плановый  период 2026 и 2027 годов.</w:t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Гаврилово-Посадского 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го района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 xml:space="preserve">               В.Ю. Лаптев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от 26.11.2024 № 672-п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главных администраторов источников внутреннего финансирования дефицита бюджета Гаврилово-Посад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4961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главного администратора источников внутреннего финансирования дефицит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ого администратора источ-ника внутрен-него финанси-рования дефици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ов внутреннего финансирования дефицитов бюджетов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9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3 01 00 05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05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05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4" w:before="0" w:after="0"/>
        <w:ind w:left="25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454" w:top="992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09:00Z</dcterms:created>
  <dc:creator>ConsultantPlus</dc:creator>
  <dc:description/>
  <cp:keywords/>
  <dc:language>en-US</dc:language>
  <cp:lastModifiedBy>OMS</cp:lastModifiedBy>
  <cp:lastPrinted>2023-11-30T13:45:00Z</cp:lastPrinted>
  <dcterms:modified xsi:type="dcterms:W3CDTF">2024-11-28T12:54:00Z</dcterms:modified>
  <cp:revision>15</cp:revision>
  <dc:subject/>
  <dc:title/>
</cp:coreProperties>
</file>