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3492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2830</wp:posOffset>
                </wp:positionH>
                <wp:positionV relativeFrom="paragraph">
                  <wp:posOffset>-665480</wp:posOffset>
                </wp:positionV>
                <wp:extent cx="40957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9pt;margin-top:-52.4pt;width:32.2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1.202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№ 580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аврилово-Посадского муниципального района от 30.11.2023 № 640-п «Об утверждении перечня главных администраторов доходов бюджета Гаврилово-Посадского городского поселения Гаврилово-Посадского муниципального района, закрепляемые за ними виды (подвиды) доходов бюджета Гаврилово-Посадского городского поселения Гаврилово-Посадского муниципального района» (в редакции от 05.03.2024 № 133-п, от 01.08.2024 № 405-п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3.2 статьи 160.1 Бюджетного кодекса Российской Федерации и постановлением администрации Гаврилово-Посадского муниципального района от 27.12.2021 №702-п   «Об утверждении Порядка  и сроков внесения изменений в перечень главных администраторов доходов бюджета Гаврилово-Посадского городского поселения Гаврилово-Посадского муниципального района, закрепляемые за ними виды (подвиды) доходов бюджета Гаврилово-Посадского городского поселения Гаврилово-Посадского муниципального района»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   Уставом   Гаврилово-Посадского   муниципального района, Администрация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п о с т а н о в л я е т: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30.11.2023 № 640-п «Об утверждении перечня главных администраторов доходов бюджета Гаврилово-Посадского городского поселения Гаврилово-Посадского муниципального района, закрепляемые за ними виды (подвиды) доходов бюджета Гаврилово-Посадского городского поселения Гаврилово-Посадского муниципального район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от 05.03.2024 № 133-п, от 01.08.2024 №405-п) 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before="0" w:after="0"/>
        <w:ind w:right="2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 и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 официальном сайте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before="0" w:after="0"/>
        <w:ind w:right="2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Гаврилово-Посадского 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района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 xml:space="preserve">               В.Ю. Лаптев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 07.11.2024 № 580-п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 М Е Н Е Н И 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аврилово-Посадского муниципального района от 30.11.2023 № 640-п «Об утверждении  перечня главных администраторов доходов бюджета Гаврилово-Посадского городского поселения Гаврилово-Посадского муниципального района, закрепляемые за ними виды (подвиды) доходов бюджета Гаврилово-Посадского городского поселения Гаврилово-Посадского муниципального район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акции от 05.03.2024 № 133-п, от 01.08.2024 №405-п)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риложении к постановлению «Перечень главных администраторов доходов бюджета Гаврилово-Посадского городского поселения Гаврилово-Посадского муниципального района, закрепляемые за ними виды (подвиды) доходов бюджета Гаврилово-Посадского городского поселения Гаврилово-Посадского муниципального района»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позиции «Финансовое управление администрация Гаврилово-Посадского муниципального района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ь строкой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118"/>
        <w:gridCol w:w="5103"/>
      </w:tblGrid>
      <w:tr>
        <w:trPr>
          <w:trHeight w:val="3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нансовое управление администрация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0077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4" w:before="0" w:after="0"/>
        <w:ind w:left="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397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04:00Z</dcterms:created>
  <dc:creator>ConsultantPlus</dc:creator>
  <dc:description/>
  <cp:keywords/>
  <dc:language>en-US</dc:language>
  <cp:lastModifiedBy>OMS</cp:lastModifiedBy>
  <cp:lastPrinted>2024-11-06T14:23:00Z</cp:lastPrinted>
  <dcterms:modified xsi:type="dcterms:W3CDTF">2024-11-08T10:32:00Z</dcterms:modified>
  <cp:revision>6</cp:revision>
  <dc:subject/>
  <dc:title/>
</cp:coreProperties>
</file>