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05075</wp:posOffset>
            </wp:positionH>
            <wp:positionV relativeFrom="paragraph">
              <wp:posOffset>-42862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7.2024 № </w:t>
        <w:softHyphen/>
        <w:softHyphen/>
        <w:t>360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Гаврилово - Посадского муниципального района от 15.12.2022 №72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униципальной программе «Развитие культуры                        Гаврилово-Посадского муниципальн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редакции от 13.02.2023 №111-п, от 11.12.2023 №672-п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 xml:space="preserve">от 21.03.2024 №150-п)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ствуясь постановлениями администрации Гаврилово - Посадского муниципального района от 20.05.2013 №229-п                              «Об утверждения перечня муниципальных программ Гаврилово-Посадского муниципального района» (в действующей редакции),  от 23.08.2013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  постановление   администрации Гаврилов - Посадского муниципального района от 15.12.2022 № 724-п «О муниципальной программе «Развитие культуры Гаврилово-Посадского муниципального района» (в редакции от 13.02.2023 №111-п, от 11.12.2023 №672-п, от 21.03.2024 №150-п), изменения согласно приложению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0"/>
        <w:ind w:left="-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07.2024 № 360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Гаврилово - Посадского муниципального района от 15.12.2022 №724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униципальной программе «Развитие культуры Гаврилово-Посадского муниципального района» </w:t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13.02.2023 №111-п, от 11.12.2023 №672-п,</w:t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3.2024 №150-п)</w:t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иложение к постановлению внести следующие изменения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>в разделе 1. «Паспорт муниципальной программы «Развитие культуры Гаврилово-Посадского муниципального района»: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року «Объем ресурсного обеспечения Программы (по годам реализации)» изложить в сле</w:t>
      </w:r>
      <w:r>
        <w:rPr/>
        <w:t>дующей редакции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872"/>
      </w:tblGrid>
      <w:tr>
        <w:trPr>
          <w:trHeight w:val="43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 Программы (по годам реализации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– 107368,84308 тыс. руб., в т.ч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52275,49214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5700,73389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4743,73905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- 14648,878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местный бюджет – 85993,73183 тыс. руб., в т.ч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2023 г. – 33903,96173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2024 г. – 22712,0141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4728,878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- 14648,878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областной бюджет – 11327,54422 тыс. руб., в т.ч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625"/>
              <w:jc w:val="both"/>
              <w:rPr/>
            </w:pPr>
            <w:r>
              <w:rPr>
                <w:sz w:val="28"/>
                <w:szCs w:val="28"/>
              </w:rPr>
              <w:t>2023 г. –8353,66232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625"/>
              <w:jc w:val="both"/>
              <w:rPr/>
            </w:pPr>
            <w:r>
              <w:rPr>
                <w:sz w:val="28"/>
                <w:szCs w:val="28"/>
              </w:rPr>
              <w:t>2024 г. – 2973,8819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6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6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625"/>
              <w:jc w:val="both"/>
              <w:rPr/>
            </w:pPr>
            <w:r>
              <w:rPr>
                <w:sz w:val="28"/>
                <w:szCs w:val="28"/>
              </w:rPr>
              <w:t>- федеральный бюджет – 10047,56703 тыс. руб., в т.ч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6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10017,86809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. - 14,8378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. – 14,86105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6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 – 1750,0 тыс. руб., в т.ч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7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. – 400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767"/>
              <w:jc w:val="both"/>
              <w:rPr/>
            </w:pPr>
            <w:r>
              <w:rPr>
                <w:sz w:val="28"/>
                <w:szCs w:val="28"/>
              </w:rPr>
              <w:t>2024 г. – 450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7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50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450,0 тыс. руб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разделе 3. «Цель (цели) и ожидаемые результаты реализации муниципальной Программы» таблицу «Ресурсное обеспечение муниципальной Программы» изложить в следующей редакции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муниципальной Программ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94"/>
        <w:gridCol w:w="1387"/>
        <w:gridCol w:w="1134"/>
        <w:gridCol w:w="1239"/>
        <w:gridCol w:w="1239"/>
      </w:tblGrid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культуры Гаврилово-Посадского муниципального района»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75,49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50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3,739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8,878</w:t>
            </w:r>
          </w:p>
        </w:tc>
      </w:tr>
      <w:tr>
        <w:trPr>
          <w:trHeight w:val="6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ные ассигнован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75,49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0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3,739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8,878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3,96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12,01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8,8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8,878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3,66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881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7,86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37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61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1095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деятельности муниципального бюджетного учреждения «Центр русского народного творчества Гаврилово-Посадского района Ивановской област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164,89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,4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8"/>
                <w:szCs w:val="28"/>
              </w:rPr>
              <w:t>5090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,029</w:t>
            </w:r>
          </w:p>
        </w:tc>
      </w:tr>
      <w:tr>
        <w:trPr>
          <w:trHeight w:val="8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юджетные ассигнования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764,89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6,4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8"/>
                <w:szCs w:val="28"/>
              </w:rPr>
              <w:t>4640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,029</w:t>
            </w:r>
          </w:p>
        </w:tc>
      </w:tr>
      <w:tr>
        <w:trPr>
          <w:trHeight w:val="7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973,57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6,4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8"/>
                <w:szCs w:val="28"/>
              </w:rPr>
              <w:t>4640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,029</w:t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ластной 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,32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57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10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8,77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,215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,805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7,944</w:t>
            </w:r>
          </w:p>
        </w:tc>
      </w:tr>
      <w:tr>
        <w:trPr>
          <w:trHeight w:val="9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бюджетные ассигнования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8,77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,215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,805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7,944</w:t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28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,3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,9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7,944</w:t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,6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7,86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37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61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дополнительного образования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,9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78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5</w:t>
            </w:r>
          </w:p>
        </w:tc>
      </w:tr>
      <w:tr>
        <w:trPr>
          <w:trHeight w:val="61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ассигнования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,9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78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5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17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32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78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5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,7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881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культурно-массовых мероприятий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ассигнования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Обеспечение деятельности  Муниципального </w:t>
            </w:r>
            <w:r>
              <w:rPr>
                <w:sz w:val="28"/>
                <w:szCs w:val="28"/>
              </w:rPr>
              <w:t>казенного</w:t>
            </w:r>
            <w:r>
              <w:rPr>
                <w:rFonts w:eastAsia="Arial"/>
                <w:sz w:val="28"/>
                <w:szCs w:val="28"/>
              </w:rPr>
              <w:t xml:space="preserve"> учреждени</w:t>
            </w:r>
            <w:r>
              <w:rPr>
                <w:sz w:val="28"/>
                <w:szCs w:val="28"/>
              </w:rPr>
              <w:t>я «Центр по обеспечению деятельности учреждений культур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415,9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2,8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405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юджетные ассигнования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415,9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2,8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405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415,9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2,8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405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) В приложении 3 к муниципальной программе «Развитие культуры Гаврилово-Посадского муниципального района» в разделе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 «Паспорт подпрограммы»: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строку «Объёмы ресурсного обеспечения подпрограммы» изложить в следующей редакци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747"/>
      </w:tblGrid>
      <w:tr>
        <w:trPr>
          <w:trHeight w:val="100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– 17305,10468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5106,90268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6519,202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2789,5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2889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12513,49928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289,17918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545,3201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2789,5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2889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ластной бюджет – 4791,6054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817,7235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973,8819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0 тыс. руб.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0 тыс. руб.</w:t>
            </w:r>
          </w:p>
        </w:tc>
      </w:tr>
    </w:tbl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тыс.руб.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18"/>
        <w:gridCol w:w="1079"/>
        <w:gridCol w:w="1313"/>
        <w:gridCol w:w="1275"/>
        <w:gridCol w:w="1312"/>
        <w:gridCol w:w="1312"/>
      </w:tblGrid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rFonts w:eastAsia="Arial"/>
                <w:b/>
                <w:sz w:val="28"/>
                <w:szCs w:val="28"/>
              </w:rPr>
              <w:t>№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,90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,2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78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5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,90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,2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78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5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17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32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78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5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,7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881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ДОД «Детская музыкальная 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г.Гаврилов- Посад»</w:t>
            </w:r>
          </w:p>
        </w:tc>
        <w:tc>
          <w:tcPr>
            <w:tcW w:w="3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,60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907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,60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907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88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,7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, тыс.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4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ассигнования, тыс.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4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, тыс.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4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9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35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35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35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 xml:space="preserve">Разработка проектно-сметной документации на капитальный ремонт МКУ ДО "Детская музыкальная школа г.Гаврилов Посад" Оснащение средствами обучения и воспитания п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,4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0,4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20 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881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99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43:00Z</dcterms:created>
  <dc:creator>User</dc:creator>
  <dc:description/>
  <cp:keywords/>
  <dc:language>en-US</dc:language>
  <cp:lastModifiedBy>OMS</cp:lastModifiedBy>
  <cp:lastPrinted>2024-07-11T13:33:00Z</cp:lastPrinted>
  <dcterms:modified xsi:type="dcterms:W3CDTF">2024-07-15T13:35:00Z</dcterms:modified>
  <cp:revision>3</cp:revision>
  <dc:subject/>
  <dc:title/>
</cp:coreProperties>
</file>