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9060</wp:posOffset>
            </wp:positionH>
            <wp:positionV relativeFrom="paragraph">
              <wp:posOffset>85090</wp:posOffset>
            </wp:positionV>
            <wp:extent cx="814705" cy="989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АДМИНИСТРАЦИЯ ГАВРИЛОВО-ПОСАДСКОГО</w:t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НИЦИПАЛЬНОГО РАЙОНА ИВАНОВСКОЙ ОБЛАСТИ</w:t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24.09.2024 № 501-п</w:t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 внесении изменений в постановление администрации Гаврилово-Посадского муниципального района от  26.11.2019 № 632-п «Об утверждении Положения о системе оплаты труда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работников муниципальных бюджетных учреждений сферы благоустройства, подведомственных администрации Гаврилово-Посадского муниципального района» (в редакции от 09.10.2019 №576-п, от 26.10.2020 №535-п,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от 08.10.2021 № 493-п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 от 19.10.2022 №592-п, 29.08.2023 №428-п)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uto" w:line="252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постановлением администрации Гаврилово-Посадского муниципального района от 20.09.2024 № 494-п «Об индексации заработной платы работников муниципальных  казенных и бюджетных учреждений Гаврилово-Посадского городского поселения»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color w:val="000000"/>
          <w:spacing w:val="60"/>
          <w:sz w:val="28"/>
          <w:szCs w:val="28"/>
          <w:lang w:eastAsia="en-US" w:bidi="ar-SA"/>
        </w:rPr>
        <w:t>постановляе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т: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Внести в  постановление администрации Гаврилово-Посадского муниципального района от  26.11.2019 №632-п «Об утверждении Положения о системе оплаты труда  работников муниципальных бюджетных учреждений сферы благоустройства, подведомственных администрации Гаврилово-Посадского муниципального района» (в редакции от 09.10.2019  № 576-п, от 26.10.2020 №535-п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08.10.2021 № 493-п, от 19.10.2022 №592-п, от 29.08.2023 №428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) изменения, изложив приложение к положению о системе оплаты труда в новой редакции согласно приложению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в  бюджете  Гаврилово-Посадского  городского поселения на  2024 год. 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 Настоящее постановление вступает в силу со дня подписания и распространяет свое действие на правоотношения, возникшие с 01.10.2024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Глава Гаврилово-Посад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муниципального района</w:t>
        <w:tab/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В.Ю.Лаптев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328545</wp:posOffset>
                </wp:positionH>
                <wp:positionV relativeFrom="paragraph">
                  <wp:posOffset>1270</wp:posOffset>
                </wp:positionV>
                <wp:extent cx="5524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4.1pt;mso-wrap-distance-left:5pt;mso-wrap-distance-right:5pt;mso-wrap-distance-top:0pt;mso-wrap-distance-bottom:0pt;margin-top:0.1pt;mso-position-vertical-relative:text;margin-left:18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376545</wp:posOffset>
                </wp:positionH>
                <wp:positionV relativeFrom="paragraph">
                  <wp:posOffset>426720</wp:posOffset>
                </wp:positionV>
                <wp:extent cx="225425" cy="9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7.1pt;mso-wrap-distance-left:5pt;mso-wrap-distance-right:5pt;mso-wrap-distance-top:0pt;mso-wrap-distance-bottom:0pt;margin-top:33.6pt;mso-position-vertical-relative:text;margin-left:42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334895</wp:posOffset>
                </wp:positionH>
                <wp:positionV relativeFrom="paragraph">
                  <wp:posOffset>908050</wp:posOffset>
                </wp:positionV>
                <wp:extent cx="969010" cy="17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4.1pt;mso-wrap-distance-left:5pt;mso-wrap-distance-right:5pt;mso-wrap-distance-top:0pt;mso-wrap-distance-bottom:0pt;margin-top:71.5pt;mso-position-vertical-relative:text;margin-left:18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663950</wp:posOffset>
                </wp:positionH>
                <wp:positionV relativeFrom="paragraph">
                  <wp:posOffset>908050</wp:posOffset>
                </wp:positionV>
                <wp:extent cx="43307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4.1pt;mso-wrap-distance-left:5pt;mso-wrap-distance-right:5pt;mso-wrap-distance-top:0pt;mso-wrap-distance-bottom:0pt;margin-top:71.5pt;mso-position-vertical-relative:text;margin-left:28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383790</wp:posOffset>
                </wp:positionH>
                <wp:positionV relativeFrom="paragraph">
                  <wp:posOffset>1290320</wp:posOffset>
                </wp:positionV>
                <wp:extent cx="158750" cy="17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1pt;mso-wrap-distance-left:5pt;mso-wrap-distance-right:5pt;mso-wrap-distance-top:0pt;mso-wrap-distance-bottom:0pt;margin-top:101.6pt;mso-position-vertical-relative:text;margin-left:18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578735</wp:posOffset>
                </wp:positionH>
                <wp:positionV relativeFrom="paragraph">
                  <wp:posOffset>1261745</wp:posOffset>
                </wp:positionV>
                <wp:extent cx="262255" cy="17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4.1pt;mso-wrap-distance-left:5pt;mso-wrap-distance-right:5pt;mso-wrap-distance-top:0pt;mso-wrap-distance-bottom:0pt;margin-top:99.35pt;mso-position-vertical-relative:text;margin-left:20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2858770</wp:posOffset>
                </wp:positionH>
                <wp:positionV relativeFrom="paragraph">
                  <wp:posOffset>1290320</wp:posOffset>
                </wp:positionV>
                <wp:extent cx="140335" cy="179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1pt;mso-wrap-distance-left:5pt;mso-wrap-distance-right:5pt;mso-wrap-distance-top:0pt;mso-wrap-distance-bottom:0pt;margin-top:101.6pt;mso-position-vertical-relative:text;margin-left:2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paragraph">
                  <wp:posOffset>1060450</wp:posOffset>
                </wp:positionV>
                <wp:extent cx="859790" cy="199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5.7pt;mso-wrap-distance-left:5pt;mso-wrap-distance-right:5pt;mso-wrap-distance-top:0pt;mso-wrap-distance-bottom:0pt;margin-top:83.5pt;mso-position-vertical-relative:text;margin-left:3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администрации Гаврилово-Посадског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муниципального района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т 24.09.2024 № 501-п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 к положению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оплаты труда работников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, подведомственных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квалификационных групп должностей</w:t>
        <w:br/>
        <w:t xml:space="preserve">работников муниципальных бюджетных учреждений сферы благоустройства, подведомственных администрации Гаврилово-Посадского муниципального района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35"/>
        <w:gridCol w:w="2652"/>
      </w:tblGrid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before="0" w:after="60"/>
              <w:jc w:val="center"/>
              <w:rPr/>
            </w:pPr>
            <w:r>
              <w:rPr>
                <w:rStyle w:val="22"/>
              </w:rPr>
              <w:t>Минимальные оклады по квалификационным уровням ПКГ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профессий рабочих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минимальный должностной оклад), руб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занимаемой должности (профессии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rStyle w:val="22"/>
                <w:b w:val="false"/>
              </w:rPr>
              <w:t>Профессион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b w:val="false"/>
              </w:rPr>
              <w:t xml:space="preserve">квалификационная </w:t>
            </w:r>
            <w:r>
              <w:rPr>
                <w:rStyle w:val="23"/>
                <w:rFonts w:eastAsia="Arial Unicode MS"/>
              </w:rPr>
              <w:t>группа</w:t>
            </w:r>
            <w:r>
              <w:rPr>
                <w:rStyle w:val="23"/>
                <w:rFonts w:eastAsia="Arial Unicode MS"/>
                <w:b/>
              </w:rPr>
              <w:t xml:space="preserve"> </w:t>
            </w:r>
            <w:r>
              <w:rPr>
                <w:rStyle w:val="22"/>
                <w:rFonts w:eastAsia="Arial Unicode MS"/>
                <w:b w:val="false"/>
              </w:rPr>
              <w:t xml:space="preserve">«Общеотраслевые профессии рабочих перв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"/>
                <w:lang w:eastAsia="en-US" w:bidi="en-US"/>
              </w:rPr>
              <w:t>№248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rPr/>
            </w:pPr>
            <w:r>
              <w:rPr>
                <w:rStyle w:val="23"/>
              </w:rPr>
              <w:t xml:space="preserve">       </w:t>
            </w:r>
            <w:r>
              <w:rPr>
                <w:rStyle w:val="23"/>
              </w:rPr>
              <w:t>227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/>
              </w:rPr>
              <w:t>Наименование профессии рабочих, по которым предусмотрено присвоение 1,2 и 3 квалификационных разрядов  в соответствии с Единым тарифно-</w:t>
              <w:softHyphen/>
              <w:t xml:space="preserve">квалификационным справочником работ и профессий рабочих: </w:t>
            </w:r>
            <w:r>
              <w:rPr>
                <w:rStyle w:val="24"/>
                <w:rFonts w:eastAsia="Arial Unicode MS"/>
                <w:i w:val="false"/>
              </w:rPr>
              <w:t>уборщик служебных помещений, сторож (вахтер), рабочий по обслуживанию в бане, кассир, рабочий по уборке территорий, кассир билетный в бане, слесарь по комплексному обслуживанию и ремонту зд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2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</w:rPr>
              <w:t>1,05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3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</w:rPr>
              <w:t>1,07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2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</w:rPr>
              <w:t>250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/>
              </w:rPr>
              <w:t>Наименование профессий рабочих, отнесенные к первому квалификационному уровню, при выполнении работ по профессии с производным наименованием «старший» (старший по смене):</w:t>
            </w:r>
            <w:r>
              <w:rPr>
                <w:rStyle w:val="23"/>
                <w:rFonts w:eastAsia="Arial Unicode MS"/>
                <w:i/>
              </w:rPr>
              <w:t xml:space="preserve"> </w:t>
            </w:r>
            <w:r>
              <w:rPr>
                <w:rStyle w:val="24"/>
                <w:rFonts w:eastAsia="Arial Unicode MS"/>
                <w:i w:val="false"/>
              </w:rPr>
              <w:t>старший по уборке территорий, старший по обслуживанию в бане, слесарь по комплексному обслуживанию и ремонту здан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b w:val="false"/>
              </w:rPr>
              <w:t xml:space="preserve">Профессиональная квалификационная группа «Общеотраслевые профессии рабочих втор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"/>
                <w:lang w:eastAsia="en-US" w:bidi="en-US"/>
              </w:rPr>
              <w:t>№248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</w:rPr>
              <w:t>407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</w:t>
              <w:softHyphen/>
              <w:t xml:space="preserve">квалификационным справочником работ и профессий рабочих: </w:t>
            </w:r>
            <w:r>
              <w:rPr>
                <w:rStyle w:val="24"/>
                <w:rFonts w:eastAsia="Arial Unicode MS"/>
                <w:i w:val="false"/>
              </w:rPr>
              <w:t>водитель автомобиля, тракторист, оператор котель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4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5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</w:rPr>
              <w:t>1,05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мальные оклады по квалификационным уровням ПКГ руководителей, специалистов и служащих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b w:val="false"/>
              </w:rPr>
              <w:t xml:space="preserve">Профессиональная квалификационная </w:t>
            </w:r>
            <w:r>
              <w:rPr>
                <w:rStyle w:val="23"/>
                <w:rFonts w:eastAsia="Arial Unicode MS"/>
              </w:rPr>
              <w:t>группа</w:t>
            </w:r>
            <w:r>
              <w:rPr>
                <w:rStyle w:val="23"/>
                <w:rFonts w:eastAsia="Arial Unicode MS"/>
                <w:b/>
              </w:rPr>
              <w:t xml:space="preserve"> </w:t>
            </w:r>
            <w:r>
              <w:rPr>
                <w:rStyle w:val="22"/>
                <w:rFonts w:eastAsia="Arial Unicode MS"/>
                <w:b w:val="false"/>
              </w:rPr>
              <w:t xml:space="preserve">«Общеотраслевые должности служащих перв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"/>
                <w:lang w:eastAsia="en-US" w:bidi="en-US"/>
              </w:rPr>
              <w:t>№247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rPr/>
            </w:pPr>
            <w:r>
              <w:rPr>
                <w:rStyle w:val="23"/>
              </w:rPr>
              <w:t xml:space="preserve">        </w:t>
            </w:r>
            <w:r>
              <w:rPr>
                <w:rStyle w:val="23"/>
              </w:rPr>
              <w:t>227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i/>
                <w:i/>
              </w:rPr>
            </w:pPr>
            <w:r>
              <w:rPr>
                <w:rStyle w:val="24"/>
                <w:i w:val="false"/>
              </w:rPr>
              <w:t>Смотритель кладбища (колумбар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2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ind w:firstLine="200"/>
              <w:jc w:val="center"/>
              <w:rPr/>
            </w:pPr>
            <w:r>
              <w:rPr>
                <w:rStyle w:val="23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80" w:before="960" w:after="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jc w:val="center"/>
              <w:rPr/>
            </w:pPr>
            <w:r>
              <w:rPr>
                <w:rStyle w:val="22"/>
                <w:b w:val="false"/>
              </w:rPr>
              <w:t xml:space="preserve">Профессиональная квалификационная </w:t>
            </w:r>
            <w:r>
              <w:rPr>
                <w:rStyle w:val="23"/>
              </w:rPr>
              <w:t xml:space="preserve">группа </w:t>
            </w:r>
            <w:r>
              <w:rPr>
                <w:rStyle w:val="22"/>
                <w:b w:val="false"/>
              </w:rPr>
              <w:t xml:space="preserve">«Общеотраслевые должности служащих второго уровня», утвержденная приказом Минздравсоцразвития РФ от 29.05.2008 </w:t>
            </w:r>
            <w:r>
              <w:rPr>
                <w:rStyle w:val="23"/>
                <w:lang w:eastAsia="en-US" w:bidi="en-US"/>
              </w:rPr>
              <w:t>№</w:t>
            </w:r>
            <w:r>
              <w:rPr>
                <w:rStyle w:val="22"/>
                <w:b w:val="false"/>
              </w:rPr>
              <w:t>247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rPr/>
            </w:pPr>
            <w:r>
              <w:rPr>
                <w:rStyle w:val="23"/>
              </w:rPr>
              <w:t xml:space="preserve">       </w:t>
            </w:r>
            <w:r>
              <w:rPr>
                <w:rStyle w:val="23"/>
              </w:rPr>
              <w:t>441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i/>
                <w:i/>
              </w:rPr>
            </w:pPr>
            <w:r>
              <w:rPr>
                <w:rStyle w:val="24"/>
                <w:i w:val="false"/>
              </w:rPr>
              <w:t>Специалист по работе с населением, техник, гидротех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Размер должностных окладов специалис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/>
              <w:t>Бухгалтер-касси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8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8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1555</wp:posOffset>
                </wp:positionV>
                <wp:extent cx="6117590" cy="2044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6.1pt;mso-wrap-distance-left:0pt;mso-wrap-distance-right:0pt;mso-wrap-distance-top:0pt;mso-wrap-distance-bottom:0pt;margin-top:79.65pt;mso-position-vertical-relative:text;margin-left:-1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2044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6.1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homa55pt">
    <w:name w:val="Колонтитул + Tahoma;5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Tahoma4ptExact">
    <w:name w:val="Основной текст (4) + Tahoma;4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CenturyGothic10ptExact">
    <w:name w:val="Основной текст (4) + Century Gothic;10 pt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Exact1">
    <w:name w:val="WW-Основной текст (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5Exact">
    <w:name w:val="WW-Основной текст (5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1Exact">
    <w:name w:val="WW-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1"/>
      <w:szCs w:val="21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  <w:ind w:firstLine="296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14"/>
      <w:szCs w:val="14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exact" w:line="317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1" w:before="0" w:after="90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062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6:00Z</dcterms:created>
  <dc:creator>GlBuh</dc:creator>
  <dc:description/>
  <cp:keywords/>
  <dc:language>en-US</dc:language>
  <cp:lastModifiedBy>OMS</cp:lastModifiedBy>
  <cp:lastPrinted>2024-09-24T08:52:00Z</cp:lastPrinted>
  <dcterms:modified xsi:type="dcterms:W3CDTF">2024-09-27T05:20:00Z</dcterms:modified>
  <cp:revision>17</cp:revision>
  <dc:subject/>
  <dc:title/>
</cp:coreProperties>
</file>