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11.2024 № 59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гнозе социально-экономического развития Гаврилово-Посадского городского поселения Гаврилово-Посадского муниципального района на 2025 год и на период до 2027 год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со статьей 173 Бюджетного кодекса Российской</w:t>
      </w:r>
      <w:r>
        <w:rPr>
          <w:rFonts w:eastAsia="Arial"/>
          <w:color w:val="000000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ции, Федеральным законом от 28.06.2014 № 172-ФЗ «О стратегическом планировании в Российской Федерации», Уставом Гаврилово-Посадского муниципального района, в целях составления проекта бюджета Гаврилово-Посадского городского поселения Гаврилово-Посадского муниципального района на 2025 год и на период до 2027 года, Администрация Гаврилово-Посадского муниципального района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городского поселения Гаврилово-Посадского муниципального района  на 2025 год и на период до 2027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  <w:r>
        <w:br w:type="page"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№ 5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ериод до 2027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25 год и на период до 2027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25 год и на период до 2027 года разработан в соответствии с законодательством Российской Федерации и законодательством Ивановской области. В составлении прогноза использовались данные Федеральной службы государственной статистики по Ивановской области, организаций сельского хозяйства, культуры, торговли, здравоохранения,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социально-экономического развития, отражены тенденции развития отраслей экономики и социальной сферы городского поселения в 2023 году и основные аспекты развития на 2025 год и на период до 202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Экономически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омышл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2,22 млн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4 году отгрузка продукции ожидается на сумму 168,73  млн руб., темп роста составит 104,0% к уровню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5-2027 годах на этих предприятиях прогнозируется стабильная ситуация и увеличение индекса производства, в 2025 году 100,08% к уровню 2024 года, в 2026 и 2027 годах индекс производства составит соответственно 101,04% и 101,67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ил 20,73 млн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4 году отгрузка продукции ожидается на сумму 21,78 млн руб., темп роста составит 105,1% к уровню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5-2027 годах на этих предприятиях прогнозируется стабильная ситуация и увеличение индекса производства, в 2025 году 101,49% к уровню 2024 года, в 2026 и 2027 индекс производства составят 101,89 и 102,07%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тыр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хозяйственные организации, пять крестьянско-фермерских хозяйств и </w:t>
      </w:r>
      <w:r>
        <w:rPr>
          <w:rFonts w:cs="Times New Roman" w:ascii="Times New Roman" w:hAnsi="Times New Roman"/>
          <w:iCs/>
          <w:sz w:val="28"/>
          <w:szCs w:val="28"/>
        </w:rPr>
        <w:t>2077 единиц личных подсобных хозяй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Население городского поселения специализируются на разведении крупного рогатого скота молочного направления, выращивании овощей и картоф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24 году объ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дукци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(хозяйства всех категорий: сельскохозяйственные предприятия, хозяйства населения, КФХ) в сопоставимых ценах ожидается на сумму 7065,85 млн руб., темп роста составит 108,4% к уровню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в 2023 году составил 1397,07 млн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5-2027 гг. прогнозируется рост оборота розничной торговли, соответственно по годам – 1815,63 млн руб., 2069,82 млн руб., 2359,60 млн руб., с индексом физического объема в процентах к предыдущему году 114,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ин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логовых и неналоговых доходов мобилизовано в бюджет 41034,6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езвозмездных поступлений зачислено в доходную часть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9266,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23 году составили 191566,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бюджета Гаврилово-Посадского городского на 2025 год и на период до 2027 года подготовлен исходя из сложившейся экономической ситуации в 2023 году. В соответствии с основными направлениями бюджетной и налоговой политики городского поселения, на 2025-2027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инвестиций за счёт всех источников в экономику городского поселения за 2023 год составил 194,74 млн руб. или 115,4% к соответствующему периоду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объем вложений инвестиций в основной капитал ожидается в сумме 223,95 млн руб., что составляет 115,0% уровн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гнозируемом периоде 2025-2027 годов инвестиции в основной капитал  составят 246,35 млн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7. Демограф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, среднегодовая численность постоянного населения Гаврилово-Посадского городского поселения, составила 5561 человек или 97,6 % к уровню 2022 года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ериод до 2027 года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Труд и занятост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численность трудоспособного населения в городском поселении составила 53,4% от численности всего населения поселения или 2935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казатель по строке «Среднесписочная численность работников организаций» в городском поселении составил 1,48 тыс. человек, что соответствует уровню 202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3 год на одного работника составила 33968,81 ру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ценке в 2024 году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заработная плата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38724,44 руб</w:t>
      </w:r>
      <w:r>
        <w:rPr>
          <w:rFonts w:cs="Times New Roman" w:ascii="Times New Roman" w:hAnsi="Times New Roman"/>
          <w:sz w:val="28"/>
          <w:szCs w:val="28"/>
        </w:rPr>
        <w:t>., рост по сравнению с 2023 годом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4,0%. Прогнозом предусмотрен рост </w:t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ы: 2025 год – 41977,30 руб., к 2027 году средняя заработная плата увеличится до 48283,80 руб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экономического развития Гаврилово-Посадского городского поселения Гаврилово-Посадского муниципального района на 2025 год и на период до 2027 года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520"/>
        <w:gridCol w:w="1276"/>
        <w:gridCol w:w="1276"/>
        <w:gridCol w:w="1275"/>
        <w:gridCol w:w="1276"/>
        <w:gridCol w:w="1276"/>
        <w:gridCol w:w="1276"/>
      </w:tblGrid>
      <w:tr>
        <w:trPr>
          <w:trHeight w:val="465" w:hRule="atLeast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202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3</w:t>
            </w:r>
          </w:p>
        </w:tc>
      </w:tr>
      <w:tr>
        <w:trPr>
          <w:trHeight w:val="48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электроэнергией, газом и паром; кондиционирование воздух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28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7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7,00</w:t>
            </w:r>
          </w:p>
        </w:tc>
      </w:tr>
      <w:tr>
        <w:trPr>
          <w:trHeight w:val="52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7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рикотажны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пич строитель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кирпич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металлорежущи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Вт. 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4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9700,00</w:t>
            </w:r>
          </w:p>
        </w:tc>
      </w:tr>
      <w:tr>
        <w:trPr>
          <w:trHeight w:val="88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,3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0</w:t>
            </w:r>
          </w:p>
        </w:tc>
      </w:tr>
      <w:tr>
        <w:trPr>
          <w:trHeight w:val="82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0</w:t>
            </w:r>
          </w:p>
        </w:tc>
      </w:tr>
      <w:tr>
        <w:trPr>
          <w:trHeight w:val="115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</w:tr>
      <w:tr>
        <w:trPr>
          <w:trHeight w:val="48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07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6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63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82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599,67</w:t>
            </w:r>
          </w:p>
        </w:tc>
      </w:tr>
      <w:tr>
        <w:trPr>
          <w:trHeight w:val="84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0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4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3,0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5,3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5,3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6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7,7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6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3,00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49,00</w:t>
            </w:r>
          </w:p>
        </w:tc>
      </w:tr>
      <w:tr>
        <w:trPr>
          <w:trHeight w:val="76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,9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84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,2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7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09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(на начало года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вш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вш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8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74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1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2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20,30</w:t>
            </w:r>
          </w:p>
        </w:tc>
      </w:tr>
      <w:tr>
        <w:trPr>
          <w:trHeight w:val="70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3,80</w:t>
            </w:r>
          </w:p>
        </w:tc>
      </w:tr>
      <w:tr>
        <w:trPr>
          <w:trHeight w:val="55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</w:t>
            </w:r>
          </w:p>
        </w:tc>
      </w:tr>
      <w:tr>
        <w:trPr>
          <w:trHeight w:val="115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ременного проживания престарелых   гражд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OMS</cp:lastModifiedBy>
  <cp:lastPrinted>2021-11-10T14:35:00Z</cp:lastPrinted>
  <dcterms:modified xsi:type="dcterms:W3CDTF">2024-11-12T07:40:00Z</dcterms:modified>
  <cp:revision>152</cp:revision>
  <dc:subject/>
  <dc:title/>
</cp:coreProperties>
</file>