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1.2024 № 66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с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нить постановления администрации Гаврилово-Посад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30.01.2027 № 42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2.11.2018 № 625-п «О внесении изменений в постановление администрации Гаврилово-Посадского муниципального района от 30.01.2017 № 42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1.2024 № 66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, а также иных полномочий органов местного самоуправления в соответствии с жилищ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5,90 руб. в месяц за 1 квадратный метр жилого фонд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а, а также иных полномочий органов местного самоуправления в соответствии с жилищн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да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769"/>
        <w:gridCol w:w="223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6:00Z</dcterms:created>
  <dc:creator>user</dc:creator>
  <dc:description/>
  <cp:keywords/>
  <dc:language>en-US</dc:language>
  <cp:lastModifiedBy>OMS</cp:lastModifiedBy>
  <cp:lastPrinted>2018-11-14T10:54:00Z</cp:lastPrinted>
  <dcterms:modified xsi:type="dcterms:W3CDTF">2024-11-28T13:13:00Z</dcterms:modified>
  <cp:revision>17</cp:revision>
  <dc:subject/>
  <dc:title/>
</cp:coreProperties>
</file>