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2.2024 № 1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содержание объектов благоустройств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4 год расходное обязательство Гаврилово-Посадского городского поселения на содержание объектов благоустройства в сумме 2 000 000 (Два миллиона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осуществлять за счет средств иных межбюджетных трансфертов из областного бюджета на содержание объектов благоустройств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 на содержание объектов благоустройства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2.2024 № 10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на содержание объектов благо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и определяет механиз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расходного обязательства Гаврилово-Посадского городского поселения на содержание объектов благоустройства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ржание объектов благоустройства предоставляются Департаментом строительства и архитектуры Ивановской области (далее – Департамен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иях, указанных в пункте 2 Методики распределения и правила предоставления из областного бюджета бюджетам муниципальных образований иных межбюджетных трансфертов на содержание объектов благоустройства, утвержденной с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оставляет и представляет отчетность в Департамент по форме и в сроки, установленные соглашением о 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иных межбюджетных трансфертов возлагается на Администрац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7. </w:t>
      </w:r>
      <w:bookmarkStart w:id="0" w:name="Par0"/>
      <w:bookmarkEnd w:id="0"/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4:00Z</dcterms:created>
  <dc:creator>user</dc:creator>
  <dc:description/>
  <cp:keywords/>
  <dc:language>en-US</dc:language>
  <cp:lastModifiedBy>OMS</cp:lastModifiedBy>
  <cp:lastPrinted>2022-05-05T11:24:00Z</cp:lastPrinted>
  <dcterms:modified xsi:type="dcterms:W3CDTF">2024-02-27T12:02:00Z</dcterms:modified>
  <cp:revision>23</cp:revision>
  <dc:subject/>
  <dc:title/>
</cp:coreProperties>
</file>