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4 № 60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Гаврилово-Посадского муниципального района от 07.10.2024 №519-п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конкурса по отбор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ей орган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61 Жилищного кодекса Российской Федерации,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уководствуясь Уставом Гаврилово-Посадского муниципального района,  Администрация Гаврилово-Посадского 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</w:t>
      </w:r>
      <w:r>
        <w:rPr>
          <w:rFonts w:cs="Times New Roman" w:ascii="Times New Roman" w:hAnsi="Times New Roman"/>
          <w:sz w:val="28"/>
        </w:rPr>
        <w:t>в постановление администрации Гаврилово-Посадского муниципального района от 07.10.2024 №519-п «</w:t>
      </w:r>
      <w:r>
        <w:rPr>
          <w:rFonts w:cs="Times New Roman" w:ascii="Times New Roman" w:hAnsi="Times New Roman"/>
          <w:sz w:val="28"/>
          <w:szCs w:val="28"/>
        </w:rPr>
        <w:t>О проведении открытого конкурса по отбору управляющей организации» изменения изложив  пункт 1 в редакции: «1.Организовать открытый конкурс по отбору управляющей организации для управления многоквартирными домами, расположенными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. Гаврилов Посад, ул. Советская, д.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 Гаврилов Посад, пер.1-й Советский, д.2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г. Гаврилов Посад, пер.1-й Советский, д.2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. Гаврилов Посад, ул. Октябрьская, д.2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.  Гаврилов Посад, ул. Октябрьская, д.3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г. Гаврилов Посад, пл. Октябрьская, д.15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. Гаврилов Посад, пр-д. Петровский, д.1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. Гаврилов Посад, пр-д. Петровский, д.1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. Гаврилов Посад, ул. Пионерская д.1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аврилово-Посадский район, с. Загородный, д.3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аврилово-Посадский район, с. Загородный, д.3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аврилово-Посадский район, с. Загородный, д.3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аврилово-Посадский район, с. Загородный, д.3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аврилово-Посадский район, с. Огренево, д.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Гаврилово-Посадский район, с. Огренево, д.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г. Гаврилов Посад, ул. Дзержинского, д.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. Гаврилов Посад, ул. Урицкого,2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. Гаврилов Посад, ул. Карла Маркса, д.6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публиковать настоящее постановление в сборнике «Вестник 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подписа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.о.Главы Гаврилово-Посад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Э. Тенз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31:00Z</dcterms:created>
  <dc:creator>user</dc:creator>
  <dc:description/>
  <cp:keywords/>
  <dc:language>en-US</dc:language>
  <cp:lastModifiedBy>OMS</cp:lastModifiedBy>
  <cp:lastPrinted>2024-11-14T13:22:00Z</cp:lastPrinted>
  <dcterms:modified xsi:type="dcterms:W3CDTF">2024-11-18T05:12:00Z</dcterms:modified>
  <cp:revision>3</cp:revision>
  <dc:subject/>
  <dc:title/>
</cp:coreProperties>
</file>