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9.10.2024 № 524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1.2021 № 15-п, от 25.01.2021 № 49-п, от 02.02.2021 № 69-п,            от 24.02.2021 № 127-п, от 13.07.2021 № 324-п, от 15.10.2021 № 513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1.12.2021 № 600-п, от 20.12.2021 № 646-п, от 17.01.2022 № 31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2.2022 № 83-п, от 08.06.2022 № 348-п, от 25.07.2022 № 425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8.2022 №449-п, от 30.11.2022 № 692-п, от 23.01.2023 № 50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02.2023 № 99-п, от 13.02.2023 № 112-п, от 11.05.2023 № 252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.11.2023 № 600-п, от 30.11.2023 № 638-п, от 31.01.2024 № 62-п; от 21.03.2024 № 156-п; от 27.05.2024 № 286-п; от 12.08.2024 № 415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руководствуясь Уставом Гаврилово-Посадского муниципального района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, от 01.12.2021 № 600-п, от 20.12.2021 № 646-п, от  17.01.2022 № 31-п, от 09.02.2022 № 83-п, от 08.06.2022 № 348-п, от 25.07.2022 № 425-п, от 11.08.2022 № 449-п, от 30.11.2022 № 692-п, от 23.01.2023 № 50-п, от 08.2.2023 № 99-п, от 13.02.2023 № 112-п, от 11.05.2023 № 252-п, от 15.11.2023 № 600-п, от 30.11.2023 № 638-п, от 31.01.2024 № 62-п; от 21.03.2024 № 156-п; от 27.05.2024 № 286-п; от 12.08.2024 № 415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10.2024 № 524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20 № 658-п, от 12.01.2021 № 15-п, от 25.01.2021 № 4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2.2021 № 127-п, от 13.07.2021 № 324-п, от 15.1.2021 № 51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21 № 600-п, от 20.12.2021 № 646-п, от 17.01.2022 № 3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2.2022 № 83-п, от 08.06.2022 № 348-п, от 25.07.2022 № 425-п, 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sz w:val="28"/>
          <w:szCs w:val="28"/>
        </w:rPr>
        <w:t>от 11.08.2022 № 449-п, от 30.11.2022 № 692-п,</w:t>
      </w:r>
      <w:r>
        <w:rPr>
          <w:b/>
          <w:color w:val="1A1A1A"/>
          <w:sz w:val="28"/>
          <w:szCs w:val="28"/>
        </w:rPr>
        <w:t xml:space="preserve"> от 23.01.2023 № 50-п, 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от 08.02.2023 № 99-п, от 13.02.2023 № 112-п, от 11.05.2023 № 252-п, </w:t>
      </w:r>
    </w:p>
    <w:p>
      <w:pPr>
        <w:pStyle w:val="Normal"/>
        <w:jc w:val="center"/>
        <w:rPr/>
      </w:pPr>
      <w:r>
        <w:rPr>
          <w:b/>
          <w:color w:val="1A1A1A"/>
          <w:sz w:val="28"/>
          <w:szCs w:val="28"/>
        </w:rPr>
        <w:t>от 15.11.2023 № 600-п, от 30.11.2023 № 638-п, от 31.01.2024 № 62-п; от 21.03.2024 № 156-п; от 27.05.2024 № 286-п;</w:t>
      </w:r>
      <w:r>
        <w:rPr>
          <w:b/>
          <w:sz w:val="28"/>
          <w:szCs w:val="28"/>
        </w:rPr>
        <w:t xml:space="preserve"> от 12.08.2024 № 415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582"/>
      </w:tblGrid>
      <w:tr>
        <w:trPr>
          <w:trHeight w:val="1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trHeight w:val="1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7-2026 годы</w:t>
            </w:r>
          </w:p>
        </w:tc>
      </w:tr>
      <w:tr>
        <w:trPr>
          <w:trHeight w:val="1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trHeight w:val="8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75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циальное обеспечение</w:t>
            </w:r>
          </w:p>
        </w:tc>
      </w:tr>
      <w:tr>
        <w:trPr>
          <w:trHeight w:val="8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trHeight w:val="438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5812,6704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87527,965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13803,49778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 – 234129,09392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 – 380346,83672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5 год  – 336523,90159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6 год  - 213128,28931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6215,159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75547,7743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2 год  – 81088,1787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 –  88084,0471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 - 93401,71458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5 год  - 56552,648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6 год – 58896,27548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7635,8823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98883,93619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18493,76565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– 130953,55837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 – 165323,06547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5 год  – 148095,80811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6 год  – 139495,4927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961,62827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5561,573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221,55343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– 15091,48838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 - 121622,05667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5 год –  131575,44548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2026 год  - 14736,52112 тыс. руб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234,3219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297,4839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361,79359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4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401,4 тыс. руб.</w:t>
            </w:r>
          </w:p>
        </w:tc>
      </w:tr>
    </w:tbl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сурсное обеспечение реализации мероприятий программы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49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19"/>
        <w:gridCol w:w="1030"/>
        <w:gridCol w:w="1031"/>
        <w:gridCol w:w="1030"/>
        <w:gridCol w:w="1031"/>
        <w:gridCol w:w="107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2 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3 г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4 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5 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00,981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90,887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748,236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25,301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29,6893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03,497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29,093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346,836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23,901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28,2893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88,17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84,047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01,714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2,6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6,2754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93,765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53,558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23,065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95,808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95,4927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1,488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22,056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75,445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6,52112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483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1,793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483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1,793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е подпрограмм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1,700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6,15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36,210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97,521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9,913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10,054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81,347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36,210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7,521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9,913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4,131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3,206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3,383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7,609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3,7146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5,923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8,141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2,827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9,911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6,1987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,686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57,786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78,675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67,83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24,8299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,848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50,799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77,275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66,43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23,4299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8,719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8,973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2,100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2,212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4,7348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5,575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10,337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63,11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28,776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72,1739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1,488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22,056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75,445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6,5211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4,283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2,796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4,283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2,796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,058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2,803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2,796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795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6,426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6,426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6,426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19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,107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,107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79,107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подпрограмм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0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364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,02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69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69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69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и подростков в каникулярное врем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5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5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2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2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итания в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/>
            </w:pPr>
            <w:r>
              <w:rPr/>
              <w:t>2.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Таблицу «Сведения о целевых индикаторах (показателях) реализации программы» дополнить пунктом 2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25"/>
        <w:gridCol w:w="694"/>
        <w:gridCol w:w="806"/>
        <w:gridCol w:w="823"/>
        <w:gridCol w:w="824"/>
        <w:gridCol w:w="825"/>
        <w:gridCol w:w="806"/>
        <w:gridCol w:w="21"/>
        <w:gridCol w:w="827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1A1A1A"/>
                <w:sz w:val="28"/>
                <w:szCs w:val="28"/>
                <w:lang w:val="ru-RU"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ru-RU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Количество советников директоров по воспитанию и взаимодействию с детскими общественными объединениями, которым обеспечены выплаты ежемесячного денежного вознагражд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4 «Мероприятия подпрограммы» дополнить абзацем следующего содержания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«-</w:t>
      </w:r>
      <w:r>
        <w:rPr>
          <w:color w:val="1A1A1A"/>
          <w:sz w:val="28"/>
          <w:szCs w:val="28"/>
        </w:rPr>
        <w:t xml:space="preserve">обеспечение выплаты ежемесячного денежного вознаграждения советникам директоров по воспитанию и взаимодействию с детскими общественными объединения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42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55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6 г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0058,5673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20546,757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26825,8482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44250,7992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76877,2752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267666,433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44723,4299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208,1455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34959,774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4218,7196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6748,9730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39292,1003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25862,2120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28414,7348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888,7934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70025,408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78385,5751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92410,3377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115963,1182 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110228,7763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01572,1739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961,62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5561,5738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4221,55343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5091,4883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121622,0566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131575,4454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4736,5211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9,9322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6,2485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475,8378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406,9877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401.4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2) 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5400" w:type="pct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22"/>
        <w:gridCol w:w="1204"/>
        <w:gridCol w:w="1205"/>
        <w:gridCol w:w="1205"/>
        <w:gridCol w:w="1206"/>
        <w:gridCol w:w="1205"/>
        <w:gridCol w:w="1204"/>
      </w:tblGrid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,686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57,786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78,675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67,83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24,8299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,848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50,799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77,275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66,43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23,4299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8,719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8,973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2,100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2,212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4,7348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5,575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10,337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63,11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28,77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72,1739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1,488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22,056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75,445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6,521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45,535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16,49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42,732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03,870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23,04282</w:t>
            </w:r>
          </w:p>
        </w:tc>
      </w:tr>
      <w:tr>
        <w:trPr>
          <w:trHeight w:val="8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69,6974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09,5036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41,3328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2,4709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21,6428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3,6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7,546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61,102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9,726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8,8988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96,19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61,957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80,230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22,7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2,7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67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3,3554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67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3,3554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67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3,35547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309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437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309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437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309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437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-довательской, научно-прак-тической, творческой деятельности, занятий фи-зической культурой и спортом в образовательных организациях (создание в об-щеобразовательных организациях, рас-положенных в сельской местности и малых го-родах, условий для занятия физи-ческой культурой и спорто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69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17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69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17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532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по соглашению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8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,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,8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Ежемесячное денежное воз-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3,1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3,1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3,1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6267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1669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7,6095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7,464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6,2128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626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166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7,609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7,464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6,2128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67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7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1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6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7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376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51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439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1834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83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,414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3,98851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,730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8,6513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-19) в муниципальных общеобразовательных организация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87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87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9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182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(корректировка) проектной документации на капитальный ремонт объектов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0808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0808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540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6267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и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83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32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8282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354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9,3198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83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32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8282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354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3198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83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32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8282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354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3198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11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4122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412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492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11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4122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412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492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7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44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4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626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864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,8681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,868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1,429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726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726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726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регионального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28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,28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,28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дернизация системы дошкольного образования (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,2606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5,2606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63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стный бюджет (по соглашению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,997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объектов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2,101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2,101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105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,996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одернизация школьных систем образования (капитальный ремонт общеобразовательных организаций и их оснащение средствами обучения и воспит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63,8726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33,3256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63,8726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33,3256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9586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9959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1,2139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6,923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04,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73,4065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Оснащение прогулочных площадок муниципальных образовательных организаций, реализующих программу дошко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муниципальных общеобразовательных организаций Ивановской области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,157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,157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57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A1A1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36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36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36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footerReference w:type="default" r:id="rId3"/>
      <w:type w:val="nextPage"/>
      <w:pgSz w:w="11906" w:h="16838"/>
      <w:pgMar w:left="1559" w:right="127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2:00Z</dcterms:created>
  <dc:creator>Носкова МС</dc:creator>
  <dc:description/>
  <cp:keywords/>
  <dc:language>en-US</dc:language>
  <cp:lastModifiedBy>OMS</cp:lastModifiedBy>
  <cp:lastPrinted>2024-10-08T14:32:00Z</cp:lastPrinted>
  <dcterms:modified xsi:type="dcterms:W3CDTF">2024-10-14T11:44:00Z</dcterms:modified>
  <cp:revision>7</cp:revision>
  <dc:subject/>
  <dc:title>Приложение</dc:title>
</cp:coreProperties>
</file>