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12.2024 № 779-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1.03.2024 № 125-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cs="Times New Roman" w:ascii="Times New Roman" w:hAnsi="Times New Roman"/>
          <w:color w:val="1A1A1A"/>
          <w:sz w:val="28"/>
          <w:szCs w:val="28"/>
        </w:rPr>
        <w:t xml:space="preserve"> </w:t>
      </w:r>
      <w:r>
        <w:rPr>
          <w:rFonts w:eastAsia="Calibri" w:cs="Times New Roman" w:ascii="Times New Roman" w:hAnsi="Times New Roman"/>
          <w:sz w:val="28"/>
          <w:szCs w:val="28"/>
          <w:lang w:eastAsia="en-US"/>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1. Внести в постановление администрации Гаврилово-Посадского муниципального района от 01.03.2024 № 125-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 следующие изменения:</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 в пункте 1 постановления слова «8421052 (Восемь миллионов четыреста двадцать одна тысяча пятьдесят два) рубля 63 копейки» заменить словами «8 956 663 (Восемь миллионов девятьсот пятьдесят шесть тысяч шестьсот шестьдесят три) рубля 26 копеек»;</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 в подпункте а) пункта 2 постановления слова «8000000 (восемь миллионов) рублей» заменить словами «8 508 830 (Восемь миллионов пятьсот восемь тысяч восемьсот тридцать) рублей 10 копеек»;</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одпункте в) пункта 2 постановления слова «421052 (Четыреста двадцать одна тысяча пятьдесят два) рубля 63 копейки» заменить словами «447 833 (Четыреста сорок семь тысяч восемьсот тридцать три) рубля 16 копеек»:</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ложение 2 к постановлению изложить в новой редакции, согласно приложению.</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24 № 779-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3.2024 № 12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pPr>
      <w:r>
        <w:rPr>
          <w:rFonts w:eastAsia="Calibri"/>
          <w:sz w:val="28"/>
          <w:szCs w:val="28"/>
          <w:lang w:eastAsia="en-US"/>
        </w:rPr>
        <w:t>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Calibri"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Гаврилово-Посадский детск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ад № 1» по адресу: Ивановская обл., г. Гаврилов Посад, ул. Дзержинского,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14 55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2 008 83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 727,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сановецкий детский сад № 6» по адресу: Ивановская обл., Гаврилово-Посадский р-н, с. Осановец, д.21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3 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400 00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 68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атницкий детский сад № 7» по адресу: Ивановская обл., Гаврилово-Посадский р-он, с. Ратницкое, д.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73 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400 00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 68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Шекшовский детский сад № 8» по адресу: Ивановская обл., Гаврилово-Посадский р-н, с. Шекшово, ул. Конец, д.1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789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700 00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 473,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БОУ «Петровская СШ».</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труктурное подразделени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тский сад по адресу: Ивановская обл., Гаврилово-Посадский р-н, с. Липовая Роща ул. Садовая д, 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05 26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999 99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8"/>
              </w:rPr>
              <w:t>105 263,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956 66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08 83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7 833,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12.2024 г.</w:t>
            </w:r>
          </w:p>
        </w:tc>
      </w:tr>
    </w:tbl>
    <w:p>
      <w:pPr>
        <w:pStyle w:val="ConsPlusTitle"/>
        <w:widowControl/>
        <w:jc w:val="center"/>
        <w:rPr>
          <w:spacing w:val="60"/>
          <w:sz w:val="28"/>
          <w:szCs w:val="28"/>
        </w:rPr>
      </w:pPr>
      <w:r>
        <w:rPr>
          <w:spacing w:val="60"/>
          <w:sz w:val="28"/>
          <w:szCs w:val="28"/>
        </w:rPr>
      </w:r>
    </w:p>
    <w:p>
      <w:pPr>
        <w:pStyle w:val="Normal"/>
        <w:autoSpaceDE w:val="false"/>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3:00Z</dcterms:created>
  <dc:creator>user</dc:creator>
  <dc:description/>
  <cp:keywords/>
  <dc:language>en-US</dc:language>
  <cp:lastModifiedBy>OMS</cp:lastModifiedBy>
  <cp:lastPrinted>2024-02-12T09:39:00Z</cp:lastPrinted>
  <dcterms:modified xsi:type="dcterms:W3CDTF">2024-12-27T10:43:00Z</dcterms:modified>
  <cp:revision>6</cp:revision>
  <dc:subject/>
  <dc:title/>
</cp:coreProperties>
</file>