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40665</wp:posOffset>
            </wp:positionV>
            <wp:extent cx="812165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4 № 690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4.05.2022 № 304-п «Об изменении существенных условий контрактов, заключ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еспечения муниципальных нужд Гаврилово-Посадского муниципального района и Гаврилово-Поса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врилово-Посадского муниципального района от 24.05.2022 № 304-п «Об изменении существенных условий контрактов, заключенных для обеспечения муниципальных нужд Гаврилово-Посадского муниципального района и Гаврилово-Посадского городского поселени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части 1 постановления вместо слов «до 01 января 2023 года» читать «до 01 января 2025 го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4) исключи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9:00Z</dcterms:created>
  <dc:creator>User</dc:creator>
  <dc:description/>
  <cp:keywords/>
  <dc:language>en-US</dc:language>
  <cp:lastModifiedBy>Admin</cp:lastModifiedBy>
  <cp:lastPrinted>2024-12-02T14:08:00Z</cp:lastPrinted>
  <dcterms:modified xsi:type="dcterms:W3CDTF">2024-12-03T13:08:00Z</dcterms:modified>
  <cp:revision>8</cp:revision>
  <dc:subject/>
  <dc:title/>
</cp:coreProperties>
</file>