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9.2024 № 4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(в редакции от 05.03.2018 № 13-п, от 22.03.2018 № 130-п, от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 №11-п, от 18.02.2021 № 1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2 № 216-п, от 30.11.2022 № 705-п, от 26.12.2022 № 77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 от 30.11.2023 №652-п, от 25.12.2023 № 710-п, от 27.02.2024 № 109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 от 30.11.2023 №652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3 № 71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2.2024 № 109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48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 05.03.2018 №  13-п, от 22.03.2018 № 130-п, от  08.10.2018  № 52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18 № 643-п, от 29.12.2018 №709-п, от 12.04.2019 № 207-п, от 23.04.2019 № 242-п,от 23.05.2019 № 316-п, от 27.09.2019 № 55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от 17.01.2020 № 20-п, от 23.03.2020 № 159-п, от 22.07.2020 № 338-п, от 30.11.2020№ 613-п, от 11.01.2021 №11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2.2021 № 119-п, от 30.11.2021  № 583-п, от 28.12.2021 № 714-п, от 24.03.2022 № 160-п, от 15.04.2022 № 216-п, от 30.11.2022 № 705-п,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2.2022 № 770-п, от 22.03.2023 № 170-п, от 30.11.2023 № 652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23 № 710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02.2024 № 109-п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здел 4 « Мероприятия подпрограммы 2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4"/>
        <w:gridCol w:w="1141"/>
        <w:gridCol w:w="714"/>
        <w:gridCol w:w="714"/>
        <w:gridCol w:w="571"/>
        <w:gridCol w:w="571"/>
        <w:gridCol w:w="571"/>
        <w:gridCol w:w="133"/>
        <w:gridCol w:w="581"/>
        <w:gridCol w:w="134"/>
        <w:gridCol w:w="579"/>
        <w:gridCol w:w="49"/>
        <w:gridCol w:w="665"/>
        <w:gridCol w:w="718"/>
      </w:tblGrid>
      <w:tr>
        <w:trPr>
          <w:trHeight w:val="316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6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58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сидии бюджетам муниципальных образований на реализацию программ формирования современной городской среды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063,199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15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й межбюджетный трансферт бюджету муниципального образования Ивановской области на содержание объектов благоустро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Гаври-лово-Посад-ского город-ского поселе-ния «Надежда», Адми-нистра-ция Гаври-лово-Посад-ского муни-ципаль-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 2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44"/>
        <w:gridCol w:w="1149"/>
        <w:gridCol w:w="530"/>
        <w:gridCol w:w="572"/>
        <w:gridCol w:w="572"/>
        <w:gridCol w:w="572"/>
        <w:gridCol w:w="572"/>
        <w:gridCol w:w="715"/>
        <w:gridCol w:w="715"/>
        <w:gridCol w:w="715"/>
        <w:gridCol w:w="823"/>
      </w:tblGrid>
      <w:tr>
        <w:trPr>
          <w:trHeight w:val="8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527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16,3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1,052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52,63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3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2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63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6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. Субсидии бюджетам муниципальных образова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БУ Гаврилово-Посадского городского поселения «Надежд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7,069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 727,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16,3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1,052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,63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,853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3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2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63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6,64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1 18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6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75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17,00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Мероприятия по благоустройству общественных  территорий  городского посел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ой межбюджетный трансферт бюджету муниципального образования Ивановской области на содержание объектов благоустройств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32" w:before="0" w:after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0:00Z</dcterms:created>
  <dc:creator>Admin</dc:creator>
  <dc:description/>
  <cp:keywords/>
  <dc:language>en-US</dc:language>
  <cp:lastModifiedBy>OMS</cp:lastModifiedBy>
  <cp:lastPrinted>2024-02-26T14:21:00Z</cp:lastPrinted>
  <dcterms:modified xsi:type="dcterms:W3CDTF">2024-09-20T13:10:00Z</dcterms:modified>
  <cp:revision>5</cp:revision>
  <dc:subject/>
  <dc:title/>
</cp:coreProperties>
</file>