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202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76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8.11.2012 № 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 18-п, от 24.08.2018     № 454-п, от 22.01.2019 №  35-п, от 21.01.2021 № 42-п, от 22.09.2021           № 447-п, от 17.03.2022 № 140-п, от 30.06.2022 №389-п) </w:t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в соответствии с пунктом 5 части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_Hlk530490120"/>
      <w:r>
        <w:rPr>
          <w:rStyle w:val="A"/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Style w:val="A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57" w:firstLine="709"/>
        <w:jc w:val="both"/>
        <w:rPr/>
      </w:pPr>
      <w:bookmarkEnd w:id="0"/>
      <w:r>
        <w:rPr>
          <w:rStyle w:val="Aaanao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28.11.2012 № 474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 18-п, от 24.08.2018 № 454-п, </w:t>
      </w:r>
      <w:r>
        <w:rPr>
          <w:rFonts w:cs="Times New Roman" w:ascii="Times New Roman" w:hAnsi="Times New Roman"/>
          <w:bCs/>
          <w:sz w:val="28"/>
          <w:szCs w:val="28"/>
        </w:rPr>
        <w:t>от 22.01.2019 № 35-п, от 21.01.2021 № 42-п, от 22.09.2021 № 447-п, 17.03.2022 № 140-п, от 30.06.2022 №389-п)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изменения. 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1.1. В приложении к постановлению «Перечень автомобильных дорог общего пользования местного значения Гаврилово-Посадского муниципального района Ивановской области»:</w:t>
      </w:r>
    </w:p>
    <w:p>
      <w:pPr>
        <w:pStyle w:val="Normal"/>
        <w:spacing w:before="0" w:after="0"/>
        <w:ind w:right="57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раздел «Перечень дорог Гаврилово-Посадского муниципального района» дополнить строкой 5 следующего содержания:</w:t>
      </w:r>
    </w:p>
    <w:p>
      <w:pPr>
        <w:pStyle w:val="Normal"/>
        <w:spacing w:lineRule="atLeast" w:line="22" w:before="0" w:after="0"/>
        <w:ind w:right="57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560"/>
        <w:gridCol w:w="992"/>
        <w:gridCol w:w="709"/>
        <w:gridCol w:w="567"/>
        <w:gridCol w:w="566"/>
        <w:gridCol w:w="743"/>
        <w:gridCol w:w="1100"/>
      </w:tblGrid>
      <w:tr>
        <w:trPr>
          <w:trHeight w:val="2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-ства и архитектуры Администрации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 к проектируемому объекту: «Свиноводческий комплекс на 2500 голов основных свиноматок полного цикла «Ярышево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483" w:hanging="0"/>
              <w:rPr>
                <w:szCs w:val="28"/>
              </w:rPr>
            </w:pPr>
            <w:r>
              <w:rPr>
                <w:szCs w:val="28"/>
              </w:rPr>
              <w:t>4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-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</w:tbl>
    <w:p>
      <w:pPr>
        <w:pStyle w:val="Normal"/>
        <w:spacing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aanao"/>
          <w:rFonts w:cs="Times New Roman" w:ascii="Times New Roman" w:hAnsi="Times New Roman"/>
          <w:sz w:val="28"/>
          <w:szCs w:val="28"/>
        </w:rPr>
        <w:t>В строке «Итого» вместо «3,78» читать «8,639»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aanao"/>
          <w:rFonts w:cs="Times New Roman" w:ascii="Times New Roman" w:hAnsi="Times New Roman"/>
          <w:sz w:val="28"/>
          <w:szCs w:val="28"/>
        </w:rPr>
        <w:t>В строке «Итого по району» вместо «131,608» читать «136,467»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tLeast" w:line="22"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right="5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sectPr>
          <w:type w:val="nextPage"/>
          <w:pgSz w:w="11906" w:h="16838"/>
          <w:pgMar w:left="1531" w:right="107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</w:t>
      </w:r>
    </w:p>
    <w:p>
      <w:pPr>
        <w:pStyle w:val="Normal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4 № 76-п</w:t>
      </w:r>
    </w:p>
    <w:p>
      <w:pPr>
        <w:pStyle w:val="TextBody"/>
        <w:ind w:right="-31" w:hanging="0"/>
        <w:jc w:val="right"/>
        <w:rPr/>
      </w:pPr>
      <w:r>
        <w:rPr>
          <w:szCs w:val="28"/>
        </w:rPr>
        <w:t xml:space="preserve">«Приложение к постановлению 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администрации Гаврилово-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Посадского муниципального района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от 28.11.2012 №474-п»</w:t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right="283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автомобильных дорог общего пользования местного значения Гаврилово-Посадского муниципального района Ивановской области</w:t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843"/>
        <w:gridCol w:w="2126"/>
        <w:gridCol w:w="1140"/>
        <w:gridCol w:w="1128"/>
        <w:gridCol w:w="1270"/>
        <w:gridCol w:w="12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Сведения о собственнике, владельце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Идентификационный номер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ённость автомобильной дороги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ответствии автомобильной дороги и её участков техн. Характер. Класса и категории, и автодорог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ые с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раницах зоны содерж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доро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орог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аврилово-Посад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 Посад - Заком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здная дорога к с. Ирмес в Гаврилово-Посадском районе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ая  дорога к с. Ирмес в Гаврилово-Посадском районе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/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очи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/грунт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-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 к проектируемому объекту: «Свиноводческий комплекс на 2500 голов основных свиноматок полного цикла «Ярышево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-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35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3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тров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овая Роща-Доу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о-Городище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о-Городище – Марково – Вывозиха – Черн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Липовой Ро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етро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ъезд к Крутиц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ятино – Липовая Р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Тим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усобино -Менча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27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,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овоселк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Бережок-Бура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4 203 ОП МР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Бережок-Ната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Бережок-Сво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Грибаново-Тер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ая-Бы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ево - Кр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Глум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уб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Коще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уденец - Крас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ыт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ышк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еч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- Студ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Уронда Боль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нда Большая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– Ксты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ево-Сверч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 - Холод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альт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– Воронц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бцово – 31 точка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Шекш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Бородино-Хля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Бородино-Шу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авыдовскому Ма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Коз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кшово – Давыдовское Больш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23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сановец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Подъезд к Володя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Загорье-Ключи-Дубенки-За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Лычево-Ши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ановец-Шель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Осанк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Шипово – Слоб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ъезд к Рыково </w:t>
            </w:r>
          </w:p>
          <w:p>
            <w:pPr>
              <w:pStyle w:val="TextBody"/>
              <w:ind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Рыковская Новоселка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Л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 0,6; Грунтовое 0,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иногору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рез 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м. Оса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>
          <w:trHeight w:val="339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</w:rPr>
              <w:t>,62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,46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" w:hAnsi="Exo 2" w:cs="Exo 2"/>
      <w:sz w:val="28"/>
    </w:rPr>
  </w:style>
  <w:style w:type="character" w:styleId="WW8Num1z1">
    <w:name w:val="WW8Num1z1"/>
    <w:qFormat/>
    <w:rPr>
      <w:rFonts w:ascii="Exo 2" w:hAnsi="Exo 2" w:cs="Exo 2"/>
    </w:rPr>
  </w:style>
  <w:style w:type="character" w:styleId="WW8Num2z0">
    <w:name w:val="WW8Num2z0"/>
    <w:qFormat/>
    <w:rPr>
      <w:rFonts w:ascii="Exo 2" w:hAnsi="Exo 2" w:cs="Exo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User</cp:lastModifiedBy>
  <cp:lastPrinted>2024-02-13T11:42:00Z</cp:lastPrinted>
  <dcterms:modified xsi:type="dcterms:W3CDTF">2024-02-16T08:49:00Z</dcterms:modified>
  <cp:revision>258</cp:revision>
  <dc:subject/>
  <dc:title/>
</cp:coreProperties>
</file>