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11.2024 № 59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 проведении конкурсного отбора инициативных прое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территории Гаврилово-Посадского город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1.2003 № 131-ФЗ «Об общих принципах организации местного самоуправления в Российской Федерации»,  постановлением Правительства Ивановской области от 13.03.2020 № 113-п «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, постановлением администрации Гаврилово-Посадского муниципального района от 12.12.2023 №682-п «О реализации инициативных проектов на территории Гаврилово-Посадского городского поселения», решениями Совета Гаврилово-Посадского городского поселения Гаврилово-Посадского муниципального района от 27.01.2021 № 22 «Об утверждении Порядка определения территории, части территории Гаврилово-Посадского городского поселения, предназначенной для реализации инициативных проектов», от 27.01.2021 № 23 «Об утверждении положения о порядке выдвижения, внесения, обсуждения, рассмотрения инициативных проектов, а также проведения их конкурсного отбора», Уставом Гаврилово-Посадс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Гаврилово-Посадского городского поселения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прием заявок на участие в конкурс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ициативных проектов  Гаврилово-Посадского городского поселения с 12.11.2024 по 28.11.2024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 дату и время проведения конкурса – 29.11.2024  в 15.00 ч.</w:t>
      </w:r>
      <w:r>
        <w:rPr/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место проведения конкурса: Ивановская область, г. Гаврилов Посад, ул. Р. Люксембург, д.3, здание администрации Гаврилово-Посадского муниципального района  (актовый зал,  1 этаж)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12.11.2024 информационное сообщение на официальном сайте Администрации Гаврилово-Посад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начале приема заявок на участие в конкурсе инициативных проектов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2236871D9A4A212D37F74924B8D74277E0E369D531FCCEDD96246DBC39C2D5177048E5A812148635D36110EFR8P3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4:00Z</dcterms:created>
  <dc:creator>Admin</dc:creator>
  <dc:description/>
  <cp:keywords/>
  <dc:language>en-US</dc:language>
  <cp:lastModifiedBy>OMS</cp:lastModifiedBy>
  <cp:lastPrinted>2023-12-12T10:58:00Z</cp:lastPrinted>
  <dcterms:modified xsi:type="dcterms:W3CDTF">2024-11-12T08:42:00Z</dcterms:modified>
  <cp:revision>7</cp:revision>
  <dc:subject/>
  <dc:title> </dc:title>
</cp:coreProperties>
</file>