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4 № 4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       от 12.01.2022 №06-п, от 25.03.2022 №161-п, от 20.09.2022 №536-п,           от 18.10.2022 №591-п, от 30.11.2022 №706-п, от 19.01.2023 №42-п,           от 08.06.2023 №301-п, от 08.06.2023 №301-п, от 25.09.2023 №486-п,                 от 29.11.2023 №635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30.11.2018 № 646-п «О муниципальной программе  «Обеспечение доступным и комфортным жильем и жилищно- коммунальными услугами граждан Гаврилово-Посадского городского поселения» 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от 12.01.2022 №06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22 №161-п, от 20.09.2022 №536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10.2022 №591-п, от 30.11.2022 №706-п, от 19.01.2023 №42-п, от 08.06.2023 №301-п, от 25.09.2023 №486-п, от 29.11.2023 №635-п) изменения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 вступает  в  силу со  дня официального опублик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>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1.2024 № 4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     от 19.02.2021 №122-п, от 24.06.2021 №297-п, от 30.11.2021 №584-п, от 12.01.2022 №06-п, от 25.03.2022 №161-п, от 20.09.2022 № 536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22 №591-п, от 30.11.2022 №706-п, от 19.01.2023 №42-п, от 08.06.2023 №301-п, от 25.09.2023 №486-п, от 29.11.2023 №635-п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разделе 1. «Паспорт муниципальной программы»  строку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7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749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8483,52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19222,4736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3824,220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3628,30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-3628,30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2673,2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498,703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</w:t>
            </w:r>
            <w:r>
              <w:rPr>
                <w:rFonts w:cs=";Times New Roman" w:ascii="Times New Roman" w:hAnsi="Times New Roman"/>
                <w:strike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6223,36343</w:t>
            </w:r>
            <w:r>
              <w:rPr>
                <w:rFonts w:cs=";Times New Roman" w:ascii="Times New Roman" w:hAnsi="Times New Roman"/>
                <w:color w:val="00B0F0"/>
                <w:kern w:val="2"/>
                <w:sz w:val="28"/>
                <w:szCs w:val="28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3824,22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3628,30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-3628,30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4826,1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</w:t>
            </w:r>
            <w:r>
              <w:rPr>
                <w:rFonts w:cs=";Times New Roman" w:ascii="Times New Roman" w:hAnsi="Times New Roman"/>
                <w:strike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4984,816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12999,11023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1181,9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69,4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2059,3804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092,80997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200,0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220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- 2200,0 тыс. руб.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 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39"/>
        <w:gridCol w:w="808"/>
        <w:gridCol w:w="716"/>
        <w:gridCol w:w="716"/>
        <w:gridCol w:w="1080"/>
        <w:gridCol w:w="1171"/>
        <w:gridCol w:w="898"/>
        <w:gridCol w:w="898"/>
        <w:gridCol w:w="89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рограммы/ Источник ресурсного обеспеч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748,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2,9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5,283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4,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5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3,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2473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4,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,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,3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4,81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,11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,70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3,363,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4,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,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,3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38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,80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пециальные  под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,735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,664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,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216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,798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216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,798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519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866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,778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8,987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,2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,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,918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043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2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областно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,918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043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2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860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943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аварийных ситуаций на объектах ЖКХ Гаврилово-Посадского  района  и развитие коммунальной инфраструктур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385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1,631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385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1,631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56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,52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,81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,11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Комплексная система обращения с твердыми коммунальными отходам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строки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 xml:space="preserve">» 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16,5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108,9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323,21605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511,79827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296,988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219,200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- 1219,20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16,5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108,9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323,21605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1511,79827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296,988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219,20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- 1219,20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3,00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43,8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600,000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943,51976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872,86636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-  9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- 9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- 900,0 тыс. руб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е подпрограммы»</w:t>
      </w:r>
      <w:r>
        <w:rPr/>
        <w:t xml:space="preserve"> таблицу 2. «Ресурсное обеспечение реализации мероприятий подпрограммы» изложить в следующей редакции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69"/>
        <w:gridCol w:w="1656"/>
        <w:gridCol w:w="665"/>
        <w:gridCol w:w="596"/>
        <w:gridCol w:w="596"/>
        <w:gridCol w:w="596"/>
        <w:gridCol w:w="872"/>
        <w:gridCol w:w="734"/>
        <w:gridCol w:w="734"/>
        <w:gridCol w:w="734"/>
      </w:tblGrid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2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,664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,9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00</w:t>
            </w:r>
          </w:p>
        </w:tc>
      </w:tr>
      <w:tr>
        <w:trPr>
          <w:trHeight w:val="3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8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,798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9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>
          <w:trHeight w:val="421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8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,798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9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>
          <w:trHeight w:val="421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866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6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,798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9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>
          <w:trHeight w:val="3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,798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9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>
          <w:trHeight w:val="31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866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приложении 2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cs="Times New Roman" w:ascii="Times New Roman" w:hAnsi="Times New Roman"/>
          <w:sz w:val="28"/>
          <w:szCs w:val="28"/>
        </w:rPr>
        <w:t>«Услуги городской бан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6387"/>
      </w:tblGrid>
      <w:tr>
        <w:trPr>
          <w:trHeight w:val="36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250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310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2228,91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</w:t>
            </w: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719,0437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2027,232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 – 1909,10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6 год-  1909,10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250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310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1928,91805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1719,0437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2027,232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 – 1909,10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6 год-  1909,10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0,0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300,0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0,0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 -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6 год -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100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238,1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00,00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115,8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219,94361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300,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-  1300,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6 год - 1300,0 тыс. руб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Мероприятие подпрограммы таблицу 2. «Ресурсное обеспечение реализации мероприятий подпрограммы» изложить в следующе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11"/>
        <w:gridCol w:w="91"/>
        <w:gridCol w:w="836"/>
        <w:gridCol w:w="850"/>
        <w:gridCol w:w="851"/>
        <w:gridCol w:w="850"/>
        <w:gridCol w:w="851"/>
        <w:gridCol w:w="708"/>
        <w:gridCol w:w="709"/>
        <w:gridCol w:w="709"/>
        <w:gridCol w:w="709"/>
      </w:tblGrid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,77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8,98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,1</w:t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,91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04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>
          <w:trHeight w:val="42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,91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04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>
          <w:trHeight w:val="42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86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94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6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Услуги городской бан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е учреждение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,91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04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>
          <w:trHeight w:val="3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,91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04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>
          <w:trHeight w:val="3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86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94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В приложении 3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сидирование юридических лиц,                                         предоставляющих услуги водоснабжения и водоотведения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 xml:space="preserve">» изложить в следующей редакции: </w:t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2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а 1. Сведения о целевых индикаторах (показателей) реализации Подпрограммы изложить в следующей редакции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709"/>
        <w:gridCol w:w="708"/>
        <w:gridCol w:w="567"/>
        <w:gridCol w:w="709"/>
        <w:gridCol w:w="709"/>
        <w:gridCol w:w="709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юридиче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ц, которым предоставляется субсидия в целях финансового обеспечения (возмещения) затрат в связи с выполнением работ, оказанием услуг по водоснабжению, водоот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Мероприятие подпрограммы таблицу 2. «Ресурсное обеспечение реализации мероприятий подпрограммы» изложить в следующей редакции: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10"/>
        <w:gridCol w:w="1917"/>
        <w:gridCol w:w="831"/>
        <w:gridCol w:w="554"/>
        <w:gridCol w:w="554"/>
        <w:gridCol w:w="554"/>
        <w:gridCol w:w="693"/>
        <w:gridCol w:w="694"/>
        <w:gridCol w:w="691"/>
        <w:gridCol w:w="659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52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В приложении 4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</w:t>
      </w:r>
      <w:r>
        <w:rPr>
          <w:rFonts w:cs="Times New Roman" w:ascii="Times New Roman" w:hAnsi="Times New Roman"/>
          <w:sz w:val="28"/>
          <w:szCs w:val="28"/>
        </w:rPr>
        <w:t>Предупреждение аварийных ситуаций на объектах ЖКХ Гаврилово-Посадского  района  и развитие коммунальной инфраструктур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 xml:space="preserve">» 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80,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4931,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5491,63163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246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2492,521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26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4684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2999,1102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е подпрограммы» таблицу 2. «Ресурсное обеспечение реализации мероприятий подпрограммы» изложить в следующей редакции:</w:t>
      </w:r>
      <w:r>
        <w:rPr/>
        <w:t xml:space="preserve">                                                                         (руб.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1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38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1631,63</w:t>
            </w:r>
          </w:p>
        </w:tc>
      </w:tr>
      <w:tr>
        <w:trPr>
          <w:trHeight w:val="3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1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38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1631,63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0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6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521,4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6097,4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81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110,23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вс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1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38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1631,6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0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6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521,4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097,4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81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110,2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Style18"/>
        <w:ind w:firstLine="567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Andale Sans UI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WW8Num2z3">
    <w:name w:val="WW8Num2z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7:00Z</dcterms:created>
  <dc:creator>User</dc:creator>
  <dc:description/>
  <cp:keywords/>
  <dc:language>en-US</dc:language>
  <cp:lastModifiedBy>OMS</cp:lastModifiedBy>
  <cp:lastPrinted>2023-09-27T08:08:00Z</cp:lastPrinted>
  <dcterms:modified xsi:type="dcterms:W3CDTF">2024-01-22T12:00:00Z</dcterms:modified>
  <cp:revision>3</cp:revision>
  <dc:subject/>
  <dc:title/>
</cp:coreProperties>
</file>