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18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признании многоквартирного дома, </w:t>
      </w: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Ивановская область, Гаврилово-Посадский район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 Огренево, д.1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арийным и подлежащим снос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РФ от 06.10.2003 № 131-ФЗ «Об общих принципах организации местного самоуправления в РФ», постановлением Правительства РФ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, и жилого дома садовым домом» от 19.03.2024 № 1,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многоквартирный дом с кадастровым номером 37:03:010505:99, расположенный по адресу: Ивановская область, Гаврилово-Посадский район, с. Огренево, д.1 аварийным и подлежащим сносу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отселение физических лиц до 01.07.2025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сноса аварийных многоквартирных домов в течение шести месяцев после отселения.</w:t>
      </w:r>
    </w:p>
    <w:p>
      <w:pPr>
        <w:pStyle w:val="Style24"/>
        <w:spacing w:lineRule="auto" w:line="360" w:before="0" w:after="0"/>
        <w:ind w:left="0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Опубликовать   настоящее  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3:00Z</dcterms:created>
  <dc:creator>user</dc:creator>
  <dc:description/>
  <cp:keywords/>
  <dc:language>en-US</dc:language>
  <cp:lastModifiedBy>OMS</cp:lastModifiedBy>
  <cp:lastPrinted>2024-03-27T15:05:00Z</cp:lastPrinted>
  <dcterms:modified xsi:type="dcterms:W3CDTF">2024-04-03T05:40:00Z</dcterms:modified>
  <cp:revision>5</cp:revision>
  <dc:subject/>
  <dc:title/>
</cp:coreProperties>
</file>