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0.2024 № 5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; от 29.09.2023 № 49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; от 29.09.2023 № 498-п)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риложение 1 «Типовое положение об оплате труда работников образовательных учреждений Гаврилово-Посадского муниципального района» раздел 3 «Порядок и условия установления выплат компенсационного характера» подраздел  3.8 после слов «музыкальным руководителям» добавить словами «инструктору по физической культуре»;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риложения 3, 4  к Типовому положению об оплате труда работников образовательных учреждений Гаврилово-Посадского муниципального района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  возникшие с 01.10.2024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24 № 537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521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, оператор хлораторной устан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Общеотраслевых  должностей руководителей, специалистов и служащих (утверждены Приказ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; оператор центра тест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4135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3206"/>
        <w:gridCol w:w="3696"/>
        <w:gridCol w:w="114"/>
        <w:gridCol w:w="3854"/>
        <w:gridCol w:w="3265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9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4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5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6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7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8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9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10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8:00Z</dcterms:created>
  <dc:creator>user</dc:creator>
  <dc:description/>
  <cp:keywords/>
  <dc:language>en-US</dc:language>
  <cp:lastModifiedBy>Admin</cp:lastModifiedBy>
  <cp:lastPrinted>2021-10-22T10:01:00Z</cp:lastPrinted>
  <dcterms:modified xsi:type="dcterms:W3CDTF">2024-10-14T16:39:00Z</dcterms:modified>
  <cp:revision>9</cp:revision>
  <dc:subject/>
  <dc:title/>
</cp:coreProperties>
</file>