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Перечень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х участков, предназначенных для бесплатного предоставления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ам в собственность</w:t>
      </w:r>
    </w:p>
    <w:p>
      <w:pPr>
        <w:pStyle w:val="3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217"/>
        <w:gridCol w:w="20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Cs w:val="28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Загородный д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3:011403: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Cs w:val="28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Загородный д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3:011403: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Cs w:val="28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Загородный д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3:011403: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Cs w:val="28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Загородный д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3:011403:3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Cs w:val="28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Загородный д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3:011403: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Cs w:val="28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Загородный д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3:011403: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Cs w:val="28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Загородный д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3:011403: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Ивановская область, Гаврилово-Посадский район, Гаврилово-Посадское городское поселение, с.Ир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03:011305: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д.Мороз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1206: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д.Морозово, участок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1206:6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Скомово, участок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1108:3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Скомово, участок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1108: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Лыч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805: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1102: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1102: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1102: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1102: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1102: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1102: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37:03:011102: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14</w:t>
            </w:r>
          </w:p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№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уч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уч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№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№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2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№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№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31</w:t>
            </w:r>
          </w:p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№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3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№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№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</w:t>
            </w:r>
          </w:p>
        </w:tc>
      </w:tr>
    </w:tbl>
    <w:p>
      <w:pPr>
        <w:pStyle w:val="3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5:00Z</dcterms:created>
  <dc:creator>Zem</dc:creator>
  <dc:description/>
  <cp:keywords/>
  <dc:language>en-US</dc:language>
  <cp:lastModifiedBy>Zem</cp:lastModifiedBy>
  <cp:lastPrinted>2017-07-31T13:30:00Z</cp:lastPrinted>
  <dcterms:modified xsi:type="dcterms:W3CDTF">2017-07-31T09:45:00Z</dcterms:modified>
  <cp:revision>2</cp:revision>
  <dc:subject/>
  <dc:title/>
</cp:coreProperties>
</file>