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6.03.2025 № 170-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Новосе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003:8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предоставление коммун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996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3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657,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w:t>
      </w:r>
      <w:r>
        <w:rPr>
          <w:rFonts w:cs="Times New Roman" w:ascii="Times New Roman" w:hAnsi="Times New Roman"/>
          <w:sz w:val="24"/>
          <w:szCs w:val="24"/>
          <w:lang w:val="ru-RU"/>
        </w:rPr>
        <w:t>2,5 год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 xml:space="preserve">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тный номер части 37:03:011003:847/1; площадь 88 кв.м.; Содержание ограничения в использовании или ограничения права на объект недвижимости или обременения объекта недвижимости: 37:03-6.390</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зоны с особыми условиями использования территории установлено п.п. 8,9,10 и 11 правил установления охранных зон объектов электросетевого хозяйства, утвержденных Постановлением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37:03-6.390; Вид объекта реестра границ: Зона с особыми условиями использования территории; Вид зоны по документу: Охранная зона  линии электропередач ВЛ 10кВ № 102 от ПС «Гав-Посад»; Тип зоны: Охранная зона инженерных коммуникаций</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а на земельном участке по адресу: Гаврилово-Посадский район, Новоселковское сельское поселение, с. Новоселка, земельный участок кад. № 37:03:011003:847 возможно от опоры №3и ВЛ кВ №102 ПС «Гав-По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зданий, строений, сооружени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pPr>
      <w:r>
        <w:rPr>
          <w:rFonts w:cs="Times New Roman" w:ascii="Times New Roman" w:hAnsi="Times New Roman"/>
          <w:sz w:val="24"/>
          <w:szCs w:val="24"/>
          <w:lang w:eastAsia="en-US"/>
        </w:rPr>
        <w:t>- до границ земельного участка – 3 м.</w:t>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предельные параметры не подлежат установлению.</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p>
      <w:pPr>
        <w:pStyle w:val="TextBodyIndent"/>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p>
    <w:p>
      <w:pPr>
        <w:pStyle w:val="TextBodyIndent"/>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1.04.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5.04.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8.04.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9.04.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9.04.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5.04.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1003:847, площадью 996 кв.м., с видом разрешенного использования – предоставление коммунальных услуг по адресу: Российская Федерация, Ивановская область, Гаврилово-Посадский муниципальный район, Новоселковское сельское поселение, с. Новоселка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5 года</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28,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1003:847 площадью 996 кв.м., с видом разрешенного использования – предоставление коммунальных услуг, по адресу: Российская Федерация, Ивановская область, Гаврилово-Посадский муниципальный район, Новоселковское сельское поселение с. Новоселка</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4-02T06: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