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04.2025 № 193-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н, Осановецкое сельское поселе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 Шип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810: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50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9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99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48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ов на земельном участке кад. № 37:03:010810:261 возможно от опоры №6 ВЛ-0,4 кВ №1 КТП №73 ВЛ-10 кВ №140 ПС «Осановец»</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810:261, имеется. Ближайшая точка присоединения- существующий надземный стальной газопровод низкого давления Ду 76 мм, Газопровод расположен на расстоянии ориентировочно 40 метров от границ земельного участка с кадастровым номером 37:03:010810:2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Количество этажей</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максимальное</w:t>
        <w:tab/>
        <w:t>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минимальное</w:t>
        <w:tab/>
        <w:t>не ограничено</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ысота зданий, сооружений</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максимальная</w:t>
        <w:tab/>
        <w:t>14 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4 м до верха плоской кровли и 7 м до конька скатной кровли - для всех вспомогательных строений</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в случае возведения зданий, сооружений, имеющих шпили, башни, флагштоки, мачты - 20,5 м от поверхности земли до верхней точки сооружения</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для сооружений связи не более 30 м</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минимальная</w:t>
        <w:tab/>
        <w:t>не ограничено</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Процент застройки </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максимальный</w:t>
        <w:tab/>
        <w:t>60 %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80 % - в условиях реконструкции сложившейся застройки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85% - для остальных видов разрешенного использования не являющимися объектами жилищного строительства (отношение площади земельного участка, которая может быть застроена, ко всей площади земельного участка).</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минимальный </w:t>
        <w:tab/>
        <w:t>не ограничен</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Минимальный отступ от границы земельного участка</w:t>
        <w:tab/>
        <w:t>3м – от объектов индивидуального жилищного строительства (2.1), для ведения личного подсобного хозяйства (2.2), блокированной жилой застройки (2.3) в районах сложившейся застройки населенных пунктов</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4м - от постройки для содержания скота и птицы</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1м - гаража, бани, сарая, навеса, и других строений и сооружений вспомогательного характера</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4м - стволов высокорослых деревьев</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2м -  стволов среднерослых деревьев</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1м - кустарника</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9 м - многоквартирного жилого дома с количеством этажей 3 и менее при наличии оконных проёмов по фасаду</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3 м - многоквартирного жилого дома с количеством этажей 3 и менее для глухих фасадов</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 xml:space="preserve">не ограничено - для остальных видов разрешенного использования </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ные предельные параметры</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ыступ за красную линию</w:t>
        <w:tab/>
        <w:t>в отношении балконов, эркеров, козырьков – не более 2 м и выше 3,5 м от уровня земли</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ab/>
        <w:t xml:space="preserve">в отношении ступеней и приямков  – не более 2 м, либо по согласованию органа градостроительства </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отступ застройки от красной линии улицы</w:t>
        <w:tab/>
        <w:t>5м ( за исключением гаражей)</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отступ от красной линии проездов</w:t>
        <w:tab/>
        <w:t>3 м</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Расстояние от окон жилых комнат </w:t>
        <w:tab/>
        <w:t>6 м - до стен соседнего дома, хозяйственных и прочих строений, расположенных на соседних земельных участках</w:t>
      </w:r>
    </w:p>
    <w:p>
      <w:pPr>
        <w:pStyle w:val="TextBodyIndent"/>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спомогательные строения, за исключением гаражей, размещать со стороны улицы не допускается.</w:t>
      </w:r>
    </w:p>
    <w:p>
      <w:pPr>
        <w:pStyle w:val="TextBodyIndent"/>
        <w:spacing w:lineRule="auto" w:line="240" w:before="0" w:after="0"/>
        <w:ind w:left="0" w:hanging="0"/>
        <w:jc w:val="both"/>
        <w:rPr>
          <w:rFonts w:ascii="Times New Roman" w:hAnsi="Times New Roman" w:cs="Times New Roman"/>
          <w:bCs/>
          <w:sz w:val="32"/>
          <w:szCs w:val="24"/>
          <w:lang w:val="ru-RU" w:eastAsia="ru-RU"/>
        </w:rPr>
      </w:pPr>
      <w:r>
        <w:rPr>
          <w:rFonts w:cs="Times New Roman" w:ascii="Times New Roman" w:hAnsi="Times New Roman"/>
          <w:sz w:val="24"/>
          <w:szCs w:val="20"/>
          <w:lang w:val="ru-RU" w:eastAsia="ru-RU"/>
        </w:rPr>
        <w:t>Помещения для скота и птицы должны иметь изолированный наружный выход, расположенный не ближе 7 метров от входа в дом.</w:t>
      </w:r>
      <w:r>
        <w:rPr>
          <w:rFonts w:cs="Times New Roman" w:ascii="Times New Roman" w:hAnsi="Times New Roman"/>
          <w:bCs/>
          <w:sz w:val="32"/>
          <w:szCs w:val="24"/>
          <w:lang w:val="ru-RU" w:eastAsia="ru-RU"/>
        </w:rPr>
        <w:t xml:space="preserve">   </w:t>
      </w:r>
    </w:p>
    <w:p>
      <w:pPr>
        <w:pStyle w:val="TextBodyIndent"/>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z w:val="32"/>
          <w:szCs w:val="24"/>
          <w:lang w:val="ru-RU" w:eastAsia="ru-RU"/>
        </w:rPr>
        <w:t xml:space="preserve">         </w:t>
      </w:r>
      <w:r>
        <w:rPr>
          <w:rFonts w:cs="Times New Roman" w:ascii="Times New Roman" w:hAnsi="Times New Roman"/>
          <w:bCs/>
          <w:sz w:val="24"/>
          <w:szCs w:val="24"/>
          <w:lang w:val="ru-RU" w:eastAsia="ru-RU"/>
        </w:rPr>
        <w:t>И</w:t>
      </w:r>
      <w:r>
        <w:rPr>
          <w:rFonts w:cs="Times New Roman" w:ascii="Times New Roman" w:hAnsi="Times New Roman"/>
          <w:bCs/>
          <w:sz w:val="24"/>
          <w:szCs w:val="24"/>
          <w:lang w:eastAsia="ru-RU"/>
        </w:rPr>
        <w:t xml:space="preserve">звещение о </w:t>
      </w:r>
      <w:r>
        <w:rPr>
          <w:rFonts w:cs="Times New Roman" w:ascii="Times New Roman" w:hAnsi="Times New Roman"/>
          <w:bCs/>
          <w:sz w:val="24"/>
          <w:szCs w:val="24"/>
          <w:lang w:val="ru-RU" w:eastAsia="ru-RU"/>
        </w:rPr>
        <w:t xml:space="preserve"> предварительном  согласовании </w:t>
      </w:r>
      <w:r>
        <w:rPr>
          <w:rFonts w:cs="Times New Roman" w:ascii="Times New Roman" w:hAnsi="Times New Roman"/>
          <w:bCs/>
          <w:sz w:val="24"/>
          <w:szCs w:val="24"/>
          <w:lang w:eastAsia="ru-RU"/>
        </w:rPr>
        <w:t>предоставлени</w:t>
      </w:r>
      <w:r>
        <w:rPr>
          <w:rFonts w:cs="Times New Roman" w:ascii="Times New Roman" w:hAnsi="Times New Roman"/>
          <w:bCs/>
          <w:sz w:val="24"/>
          <w:szCs w:val="24"/>
          <w:lang w:val="ru-RU" w:eastAsia="ru-RU"/>
        </w:rPr>
        <w:t>я</w:t>
      </w:r>
      <w:r>
        <w:rPr>
          <w:rFonts w:cs="Times New Roman" w:ascii="Times New Roman" w:hAnsi="Times New Roman"/>
          <w:bCs/>
          <w:sz w:val="24"/>
          <w:szCs w:val="24"/>
          <w:lang w:eastAsia="ru-RU"/>
        </w:rPr>
        <w:t xml:space="preserve"> земельного участка для указанных целей размещено на официальном сайте уполномоченного органа, на официальном сайте </w:t>
      </w:r>
      <w:r>
        <w:rPr>
          <w:rFonts w:cs="Times New Roman" w:ascii="Times New Roman" w:hAnsi="Times New Roman"/>
          <w:bCs/>
          <w:sz w:val="24"/>
          <w:szCs w:val="24"/>
          <w:lang w:val="ru-RU" w:eastAsia="ru-RU"/>
        </w:rPr>
        <w:t>12.11.2024</w:t>
      </w:r>
      <w:r>
        <w:rPr>
          <w:rFonts w:cs="Times New Roman" w:ascii="Times New Roman" w:hAnsi="Times New Roman"/>
          <w:bCs/>
          <w:sz w:val="24"/>
          <w:szCs w:val="24"/>
          <w:lang w:eastAsia="ru-RU"/>
        </w:rPr>
        <w:t xml:space="preserve"> г.</w:t>
      </w:r>
    </w:p>
    <w:p>
      <w:pPr>
        <w:pStyle w:val="TextBodyIndent"/>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1.04.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5.04.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8.04.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9.04.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9.04.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5.04.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810:261, площадью 5000 кв.м., с видом разрешенного использования – для ведения личного подсобного хозяйства (приусадебный земельный участок) по адресу: Российская Федерация, Ивановская область, Гаврилово-Посадский муниципальный район, Осановецкое сельское поселение, д. Шипово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32,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810:261 площадью 5000 кв.м., с видом разрешенного использования – для ведения личного подсобного хозяйства 9приусадебный земельный участок), по адресу: Российская Федерация, Ивановская область, Гаврилово-Посадский муниципальный район, Осановецкое сельское поселение, д. Шипово</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4-09T06: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