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иона в электронной форме с открытой формой подачи предложений о цен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ых участков,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: 8(49355) 2-</w:t>
      </w:r>
      <w:r>
        <w:rPr>
          <w:rFonts w:cs="Times New Roman" w:ascii="Times New Roman" w:hAnsi="Times New Roman"/>
          <w:sz w:val="24"/>
          <w:szCs w:val="24"/>
          <w:lang w:val="en-US"/>
        </w:rPr>
        <w:t>12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рилуцкий Данил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15114 г. Москва, ул. 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03.09.2024 № 461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договора купли-продажи с указанием кратких характеристик:</w:t>
      </w:r>
    </w:p>
    <w:p>
      <w:pPr>
        <w:pStyle w:val="Style23"/>
        <w:spacing w:before="0" w:after="0"/>
        <w:ind w:left="927" w:hanging="0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ссийская Федерация, Ивановская область, Гаврилово-Посадский муниципальный район, Шекшов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0506: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 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тный номер части 37:03:010506:520/1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. кв.м.: весь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содержание ограничения (обременения): в границах воохранных зон запрещаются: использование сточных вод в целях регулирования плодородия почв; размещение кладбищ, скотомогильников, объектов  размещения отходов производства и потребления, химических, взрывчатых, токсичных. отравляющих и ядовитых веществ.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размещение автозаправочных станций. складов горюче-смазочных материалов (за исключением случаев. если автозаправочные станции, склады горюче-смазочных материалов размещены на территории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и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, применение пестицидов и агрохимикатов, сброс сточных, в том числе дренажных, вод; разведка и добыча общераспространенных полезных ископаемых, в границах предоставленных им в соответствии с законодательством российской Федерации  о недрах горных отводов и (или)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, в соответствии со ст.  65 Водного кодекса российской Федерации от 03 июня 2006 года № 74-ФЗ; Реестровый номер границ: Зона с особыми условиями использования территории; Вид зоны по документу: Водоохранная зона реки Ирмес; тип зоны: Водоохранная з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ключения к инженерным коммуникация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присоединение объектов на земельном участке возможно при условии выполнения ряда  мероприятий по строительству ВЛ-10 кВ от опоры № 151  ВЛ-10 кв № 114 ПС «Гав-Посад»( ориентировочно 300м/трассы) установке КТП-10/0,4 кВ, строительству ВЛИ-0,4 кВ до границы земельного участка (ориентировочно 400м/трассы). выбор ВЛ-10 кВ, КТП-10/0,4 и ВЛИ-0,4 кВ будет определен проектом в соответствии с заявленной мощностью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з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возможность подключения к сетям газораспределения 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. Ближайшая точка присоединения – существующий подземный полиэтиленовый газопровод низкого давления Ду 63 мм. Газопровод расположен на расстоянии ориентировочно 142 метра от границ земельного участк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отступы зданий, строений, сооружени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улицы (границ земельного участка, граничащего с улично-дорожной сетью) – 5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проезда (границ земельного участка, граничащего с проездом)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границ земельного участка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без содержания скота и птицы - 1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для содержания скота и птицы - 4 м.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е количество надземных этажей – 3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ксимальный процент застройки в границах земельного участка – 60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spacing w:before="0" w:after="0"/>
        <w:ind w:left="927" w:hanging="0"/>
        <w:rPr>
          <w:b/>
          <w:b/>
          <w:bCs/>
        </w:rPr>
      </w:pPr>
      <w:r>
        <w:rPr>
          <w:b/>
          <w:bCs/>
        </w:rPr>
        <w:t>Лот № 2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ссийская Федерация, Ивановская область, Гаврилово-Посадский муниципальный район, Шекшов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0506: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 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3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ный номер части 37:03:010506:521/1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. кв.м.: весь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содержание ограничения (обременения): в границах воохранных зон запрещаются: использование сточных вод в целях регулирования плодородия почв; размещение кладбищ, скотомогильников, объектов  размещения отходов производства и потребления, химических, взрывчатых, токсичных. отравляющих и ядовитых веществ.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размещение автозаправочных станций. складов горюче-смазочных материалов (за исключением случаев. если автозаправочные станции, склады горюче-смазочных материалов размещены на территории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и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, применение пестицидов и агрохимикатов, сброс сточных, в том числе дренажных, вод; разведка и добыча общераспространенных полезных ископаемых, в границах предоставленных им в соответствии с законодательством российской Федерации  о недрах горных отводов и (или)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, в соответствии со ст.  65 Водного кодекса российской Федерации от 03 июня 2006 года № 74-ФЗ; Реестровый номер границ: Зона с особыми условиями использования территории; Вид зоны по документу: Водоохранная зона реки Ирмес; тип зоны: Водоохранная з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ключения к инженерным коммуникация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присоединение объектов на земельном участке возможно при условии выполнения ряда  мероприятий по строительству ВЛ-10 кВ от опоры № 151  ВЛ-10 кв № 114 ПС «Гав-Посад»( ориентировочно 300м/трассы) установке КТП-10/0,4 кВ, строительству ВЛИ-0,4 кВ до границы земельного участка (ориентировочно 240м/трассы). выбор ВЛ-10 кВ, КТП-10/0,4 и ВЛИ-0,4 кВ будет определен проектом в соответствии с заявленной мощностью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з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возможность подключения к сетям газораспределения 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. Ближайшая точка присоединения – существующий подземный полиэтиленовый газопровод низкого давления Ду 63 мм. Газопровод расположен на расстоянии ориентировочно 142 метра от границ земельного участк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отступы зданий, строений, сооружени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улицы (границ земельного участка, граничащего с улично-дорожной сетью) – 5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проезда (границ земельного участка, граничащего с проездом)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границ земельного участка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без содержания скота и птицы - 1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для содержания скота и птицы - 4 м.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е количество надземных этажей – 3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ксимальный процент застройки в границах земельного участка – 60 %.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</w:r>
    </w:p>
    <w:p>
      <w:pPr>
        <w:pStyle w:val="Style23"/>
        <w:spacing w:before="0" w:after="0"/>
        <w:rPr/>
      </w:pPr>
      <w:r>
        <w:rPr>
          <w:b/>
          <w:bCs/>
          <w:lang w:val="en-US"/>
        </w:rPr>
        <w:t xml:space="preserve">            </w:t>
      </w:r>
      <w:r>
        <w:rPr>
          <w:b/>
          <w:bCs/>
        </w:rPr>
        <w:t>Лот № 3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>
          <w:trHeight w:val="2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ссийская Федерация, Ивановская область, Гаврилово-Посадский муниципальный район, Шекшовское сельское посе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0506: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 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4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,00</w:t>
            </w:r>
          </w:p>
        </w:tc>
      </w:tr>
    </w:tbl>
    <w:p>
      <w:pPr>
        <w:pStyle w:val="Style2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тный номер части 37:03:010506:522/1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. кв.м.: весь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содержание ограничения (обременения): в границах воохранных зон запрещаются: использование сточных вод в целях регулирования плодородия почв; размещение кладбищ, скотомогильников, объектов  размещения отходов производства и потребления, химических, взрывчатых, токсичных. отравляющих и ядовитых веществ.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размещение автозаправочных станций. складов горюче-смазочных материалов (за исключением случаев. если автозаправочные станции, склады горюче-смазочных материалов размещены на территории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и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, применение пестицидов и агрохимикатов, сброс сточных, в том числе дренажных, вод; разведка и добыча общераспространенных полезных ископаемых, в границах предоставленных им в соответствии с законодательством российской Федерации  о недрах горных отводов и (или)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, в соответствии со ст.  65 Водного кодекса российской Федерации от 03 июня 2006 года № 74-ФЗ; Реестровый номер границ: Зона с особыми условиями использования территории; Вид зоны по документу: Водоохранная зона реки Ирмес; тип зоны: Водоохранная з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ключения к инженерным коммуникация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присоединение объектов на земельном участке возможно при условии выполнения ряда  мероприятий по строительству ВЛ-10 кВ от опоры № 151  ВЛ-10 кв № 114 ПС «Гав-Посад»( ориентировочно 300м/трассы) установке КТП-10/0,4 кВ, строительству ВЛИ-0,4 кВ до границы земельного участка (ориентировочно 300м/трассы). выбор ВЛ-10 кВ, КТП-10/0,4 и ВЛИ-0,4 кВ будет определен проектом в соответствии с заявленной мощностью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з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возможность подключения к сетям газораспределения 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. Ближайшая точка присоединения – существующий подземный полиэтиленовый газопровод низкого давления Ду 63 мм. Газопровод расположен на расстоянии ориентировочно 142 метра от границ земельного участк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отступы зданий, строений, сооружени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улицы (границ земельного участка, граничащего с улично-дорожной сетью) – 5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проезда (границ земельного участка, граничащего с проездом)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границ земельного участка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без содержания скота и птицы - 1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для содержания скота и птицы - 4 м.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е количество надземных этажей – 3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ксимальный процент застройки в границах земельного участка – 60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spacing w:before="0" w:after="0"/>
        <w:ind w:left="927" w:hanging="0"/>
        <w:rPr>
          <w:b/>
          <w:b/>
          <w:bCs/>
        </w:rPr>
      </w:pPr>
      <w:r>
        <w:rPr>
          <w:b/>
          <w:bCs/>
        </w:rPr>
        <w:t>Лот № 4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ссийская Федерация, Ивановская область, Гаврилово-Посадский муниципальный район, Шекшов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0506: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 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4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ный номер части 37:03:010506:523/1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. кв.м.: весь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содержание ограничения (обременения): в границах воохранных зон запрещаются: использование сточных вод в целях регулирования плодородия почв; размещение кладбищ, скотомогильников, объектов  размещения отходов производства и потребления, химических, взрывчатых, токсичных. отравляющих и ядовитых веществ.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размещение автозаправочных станций. складов горюче-смазочных материалов (за исключением случаев. если автозаправочные станции, склады горюче-смазочных материалов размещены на территории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и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, применение пестицидов и агрохимикатов, сброс сточных, в том числе дренажных, вод; разведка и добыча общераспространенных полезных ископаемых, в границах предоставленных им в соответствии с законодательством российской Федерации  о недрах горных отводов и (или)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, в соответствии со ст.  65 Водного кодекса российской Федерации от 03 июня 2006 года № 74-ФЗ; Реестровый номер границ: Зона с особыми условиями использования территории; Вид зоны по документу: Водоохранная зона реки Ирмес; тип зоны: Водоохранная з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ключения к инженерным коммуникация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присоединение объектов на земельном участке возможно при условии выполнения ряда  мероприятий по строительству ВЛ-10 кВ от опоры № 151  ВЛ-10 кв № 114 ПС «Гав-Посад»( ориентировочно 300м/трассы) установке КТП-10/0,4 кВ, строительству ВЛИ-0,4 кВ до границы земельного участка (ориентировочно 450 м/трассы). выбор ВЛ-10 кВ, КТП-10/0,4 и ВЛИ-0,4 кВ будет определен проектом в соответствии с заявленной мощностью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зоснабжение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возможность подключения к сетям газораспределения 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. Ближайшая точка присоединения – существующий подземный полиэтиленовый газопровод низкого давления Ду 63 мм. Газопровод расположен на расстоянии ориентировочно 142 метра от границ земельного участк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отступы зданий, строений, сооружени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улицы (границ земельного участка, граничащего с улично-дорожной сетью) – 5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ой линии проезда (границ земельного участка, граничащего с проездом)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границ земельного участка – 3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без содержания скота и птицы - 1 м;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вспомогательных сооружений для содержания скота и птицы - 4 м.</w:t>
      </w:r>
    </w:p>
    <w:p>
      <w:pPr>
        <w:pStyle w:val="Normal"/>
        <w:tabs>
          <w:tab w:val="clear" w:pos="708"/>
          <w:tab w:val="left" w:pos="318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е количество надземных этажей – 3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ксимальный процент застройки в границах земельного участка – 60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09.2024 года с 17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0.2024 года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.10.2024 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.10.2024 года в 10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.10.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2.10.20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7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</w:t>
      </w:r>
      <w:r>
        <w:rPr>
          <w:rFonts w:cs="Times New Roman" w:ascii="Times New Roman" w:hAnsi="Times New Roman"/>
          <w:color w:val="000000"/>
        </w:rPr>
        <w:t>Управления сельского хозяйства и продовольств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«____» ____________ 2024 год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сельского хозяйства и продовольствия Гаврилово-Посадского муниципального района, в лице  заместителя Главы, начальника Управления Прилуцкого Данилы Александровича, действующего на основании 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«Продавец», с одной стороны, 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й в дальнейшем «Покупатель», с другой стороны, вместе  именуемые  «Стороны», на основании протокола № ______ 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лот____ от ______2024 г.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родавец обязуется передать в собственность, а Покупатель принять и оплатить по цене и на условиях настоящего Договора 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 по итогам аукциона составляет _______(_________) рубля ____копейк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сенный Покупателем на счет Продавца задаток за право участия в аукционе в размере ________________ рублей засчитывается в счет оплаты стоимости земельного участка, указанной в п. 2.1. настоящего договора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5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кв.м.: ве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содержание ограничения (обременения): в границах воохранных зон запрещаются: использование сточных вод в целях регулирования плодородия почв; размещение кладбищ, скотомогильников, объектов  размещения отходов производства и потребления, химических, взрывчатых, токсичных. отравляющих и ядовитых веществ.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размещение автозаправочных станций. складов горюче-смазочных материалов (за исключением случаев. если автозаправочные станции, склады горюче-смазочных материалов размещены на территории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и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, применение пестицидов и агрохимикатов, сброс сточных, в том числе дренажных, вод; разведка и добыча общераспространенных полезных ископаемых, в границах предоставленных им в соответствии с законодательством российской Федерации  о недрах горных отводов и (или)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, в соответствии со ст.  65 Водного кодекса российской Федерации от 03 июня 2006 года № 74-ФЗ; Реестровый номер границ: Зона с особыми условиями использования территории; Вид зоны по документу: Водоохранная зона реки Ирмес; тип зоны: Водоохранная зон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Д.А. Прилуцкий  «___»__________________2024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 заместителя Главы, начальника Управления Прилуцкого Данилы Александровича, действующего на основании 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 с другой стороны, вместе именуемые стороны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тороны взаимных претензий не имеют.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Д.А. Прилуцкий  «___»__________________2024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окупатель: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24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4-09-10T10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