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Галдин Юрий Алекс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10.04.2023   № 197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купли-продажи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с. Ив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502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к инженерным коммуникациям – имеется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3.04.2023 года с 13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05.2023 года в 13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05.2023  года в 13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05.2023 года в 11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05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2.05.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3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заместителя Главы, начальника Управления Галдина Юрия Алексеевича действующего на основании   положения об Управлении сельского хозяйства и продовольствия Гаврилово-Посадского муниципального района Ивановской области  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В  соответствии с проведенным «__» _____20_ года аукционом (протокол №_______)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Ю.А. Галдин  «___»__________________2023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заместителя Главы, начальника Управления Галдина Юрия Алексеевича действующего на основании   положения об Управлении сельского хозяйства и продовольствия Гаврилово-Посадского муниципального района Ивановской области   утвержденного решением Совета Гаврилово-Посадского муниципального района №45 от 29.11.2010 года 9в действующей редакции), именуемый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__Ю.А. Галдин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упатели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3-04-11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