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8.04.2023   № 228-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с. Ир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5: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туристическое обслужи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2012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8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1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74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 xml:space="preserve">10 </w:t>
      </w:r>
      <w:r>
        <w:rPr>
          <w:rFonts w:cs="Times New Roman" w:ascii="Times New Roman" w:hAnsi="Times New Roman"/>
          <w:sz w:val="24"/>
          <w:szCs w:val="24"/>
        </w:rPr>
        <w:t>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578 выдан : Правительство Российской Федерации; Содержание ограничения (обременения): ограничения установлены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07.1995г. № 578. Ширина охранной зоны составляет 4(Четыре) метра от трассы подземного кабеля. Ограничения использования объектов недвижимости в пределах охранной зоны.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фрованием, взятием проб ;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н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с)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с) производить снос и реконструкцию зданий и мостов , осуществлять  переустройство коллекторов ,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 бытовых и прочих отходов, ломать замерные, сигнальные ,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 за исключением лиц, обслуживающих эти линии); г) огораживать трассы линии связи, препятствуя свободному доступу к ним технического персоналу; д) самостоятельно подключаться к абонентской телефонной лини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 сельскохозяйственной продукции , мелких кустарников. в соответствии с п.4. п. 18, п.49 «правил охраны линий и сооружений связи Российской Федерации». утвержденных Постановление Правительства Российской Федерации от 09.06.1995г. № 578; Реестровый номер границы: 37:03-6.866; Вид объекта реестра границ: Зона с особыми условиями использования территории: Виды зоны по документу: Охранная зона ВОЛС: «Магистральная кабельная линия к913713с4 Гаврилов Посад муфта 3»; тип зоны: Охранная зона линий и сооружений связи и линий и сооружений радиофикации</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м физическим лицам, проводить любые мероприятия, связанные с большим скоплением людей, не занятых выполнением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 х проход с отданными якорями, цепями, лот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иальные и погрузочно-разгрузочные работы, добыча рыбы, других водных животных и растений природными орудиями лова, устройство водопоев, колка и заготовка льда (в охранных зонах подводных кабельных линий электропередачи); д) проход судов, у которых проход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с)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Реестровый номер границы: 37:03-6.26; Вид объекта реестра границ: Зона с особыми условиями использования территории; Вид зоны по документу: охранная зона ВЛ 10</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1170 от 12.10.2016 №1037 выдан: Правительство Российской Федерации: содержание ограничения (обременения):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или создать затруднения для использования пунктов по прямому назначению и свободного доступа к ним, а именно: а) убирать, перемещать, засыпать или повреждать составные части пунктов; 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 в) осуществлять горные, взрывные, строительные, земляные (мелиоративные) и иные работы. которые могут привести к повреждению или уничтожению пунктов; г) проводить работы, не обеспечивающие сохранность пунктов. Без согласования с территориальным органом запрещается проведение следующих работ: а) снос объектов капитального строительства, на конструктивных элементах или в подвале которых размещены пункты; б) капитальный ремонт помещений, в которых размещены гравиметрические пункты.; Реестровый номер границы: 37:03-6.419;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пункт 1147 г. Гаврилов Посад; Тип зоны : охранная зона геодезического пункта </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8.04.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9.05.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9.05.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2.06.2023 года в 10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02.06.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9.05.2023</w:t>
      </w:r>
      <w:r>
        <w:rPr>
          <w:rFonts w:cs="Times New Roman" w:ascii="Times New Roman" w:hAnsi="Times New Roman"/>
          <w:b/>
          <w:sz w:val="24"/>
          <w:szCs w:val="24"/>
          <w:lang w:eastAsia="ru-RU"/>
        </w:rPr>
        <w:t xml:space="preserve"> года 14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4:00Z</dcterms:created>
  <dc:creator>User</dc:creator>
  <dc:description/>
  <cp:keywords/>
  <dc:language>en-US</dc:language>
  <cp:lastModifiedBy>Специалист</cp:lastModifiedBy>
  <cp:lastPrinted>2022-07-18T08:57:00Z</cp:lastPrinted>
  <dcterms:modified xsi:type="dcterms:W3CDTF">2023-04-28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