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3.02.2023   № 109-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с. Заго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403: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499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2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18,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отсутствуют</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2.02.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3.03.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3.03.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8.03.2023 года в 14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8.03.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23.03.2023</w:t>
      </w:r>
      <w:r>
        <w:rPr>
          <w:rFonts w:cs="Times New Roman" w:ascii="Times New Roman" w:hAnsi="Times New Roman"/>
          <w:b/>
          <w:sz w:val="24"/>
          <w:szCs w:val="24"/>
          <w:lang w:eastAsia="ru-RU"/>
        </w:rPr>
        <w:t xml:space="preserve"> года 14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3-02-15T10: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